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4" w:after="0"/>
        <w:rPr>
          <w:rStyle w:val="FontStyle32"/>
          <w:rFonts w:ascii="Cambria" w:hAnsi="Cambria" w:cs="Arial"/>
          <w:sz w:val="56"/>
          <w:szCs w:val="56"/>
        </w:rPr>
      </w:pPr>
      <w:r>
        <w:rPr>
          <w:rStyle w:val="FontStyle30"/>
          <w:rFonts w:cs="Arial Narrow" w:ascii="Cambria" w:hAnsi="Cambria"/>
          <w:sz w:val="56"/>
          <w:szCs w:val="56"/>
          <w:lang w:eastAsia="de-DE"/>
        </w:rPr>
        <w:t xml:space="preserve">Niko 3 </w:t>
      </w:r>
      <w:r>
        <w:rPr>
          <w:rStyle w:val="FontStyle32"/>
          <w:rFonts w:cs="Arial" w:ascii="Cambria" w:hAnsi="Cambria"/>
          <w:sz w:val="56"/>
          <w:szCs w:val="56"/>
        </w:rPr>
        <w:t>Plan wynikowy</w:t>
        <w:tab/>
        <w:tab/>
        <w:tab/>
        <w:tab/>
        <w:tab/>
        <w:tab/>
        <w:tab/>
        <w:tab/>
        <w:tab/>
        <w:tab/>
        <w:tab/>
      </w:r>
      <w:r>
        <w:rPr>
          <w:rStyle w:val="FontStyle32"/>
          <w:rFonts w:cs="Arial" w:ascii="Cambria" w:hAnsi="Cambria"/>
          <w:sz w:val="56"/>
          <w:szCs w:val="56"/>
        </w:rPr>
        <w:drawing>
          <wp:inline distT="0" distB="0" distL="0" distR="0">
            <wp:extent cx="9810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2"/>
          <w:rFonts w:ascii="Cambria" w:hAnsi="Cambria" w:cs="Arial"/>
          <w:sz w:val="56"/>
          <w:szCs w:val="5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067"/>
        <w:gridCol w:w="3567"/>
        <w:gridCol w:w="3054"/>
        <w:gridCol w:w="1588"/>
        <w:gridCol w:w="767"/>
        <w:gridCol w:w="822"/>
        <w:gridCol w:w="822"/>
      </w:tblGrid>
      <w:tr>
        <w:trPr>
          <w:tblHeader w:val="true"/>
          <w:trHeight w:val="557" w:hRule="atLeast"/>
        </w:trPr>
        <w:tc>
          <w:tcPr>
            <w:tcW w:w="288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LEKCJI</w:t>
            </w:r>
          </w:p>
        </w:tc>
        <w:tc>
          <w:tcPr>
            <w:tcW w:w="106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E OSIĄGNIĘCIA UCZNIA</w:t>
            </w:r>
          </w:p>
        </w:tc>
        <w:tc>
          <w:tcPr>
            <w:tcW w:w="1588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JĘZYKOWE</w:t>
            </w:r>
          </w:p>
        </w:tc>
        <w:tc>
          <w:tcPr>
            <w:tcW w:w="76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-RĘCZ-NIK</w:t>
            </w:r>
          </w:p>
        </w:tc>
        <w:tc>
          <w:tcPr>
            <w:tcW w:w="822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SIĄŻ-KA ĆWI-CZEŃ</w:t>
            </w:r>
          </w:p>
        </w:tc>
        <w:tc>
          <w:tcPr>
            <w:tcW w:w="822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IĄŻKA ĆWICZEŃ F+I</w:t>
            </w:r>
          </w:p>
        </w:tc>
      </w:tr>
      <w:tr>
        <w:trPr>
          <w:tblHeader w:val="true"/>
          <w:trHeight w:val="360" w:hRule="atLeast"/>
        </w:trPr>
        <w:tc>
          <w:tcPr>
            <w:tcW w:w="288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dstawowe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nadpodstawowe</w:t>
            </w:r>
          </w:p>
        </w:tc>
        <w:tc>
          <w:tcPr>
            <w:tcW w:w="1588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de-DE"/>
              </w:rPr>
              <w:t>Gesprächsregeln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prowadzenia rozmów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wiada się na temat reguł prowadzenia rozmó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uje minione wakacje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worzy samodzielne i poprawne wypowiedzi na temat minionych wakacji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sadnia swoją wypowiedź </w:t>
            </w:r>
          </w:p>
          <w:p>
            <w:pPr>
              <w:pStyle w:val="Kolorowalistaak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nauką języka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de-DE"/>
              </w:rPr>
              <w:t xml:space="preserve">Wünsche für die 3. Klasse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powiada się na podstawie ilustracji na temat planów związanych z nauką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ustnie i pisemnie plany związane z nauką w klasie trzeciej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wiada się na podstawie własnych doświadczeń na temat podjętych przez siebie zobowiązań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sadnia swoją wypowiedź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związane planowaniem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de-DE"/>
              </w:rPr>
              <w:t xml:space="preserve">Konflikte lös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wiada się na podstawie ilustracji na temat przyczyn konfliktów w klas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ustnie sposoby rozwiązywania konfliktó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ustnie i pisemnie tekst przeprosin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sadnia dokonany przez siebie wybór </w:t>
            </w:r>
          </w:p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enia propozycje innych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onuje analizy przedstawionych propozycji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związane z rozwiązywaniem konfliktów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8-9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 xml:space="preserve">Satzart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rodzaj zdań </w:t>
            </w:r>
          </w:p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żywa prawidłowych znaków interpunkcyjnych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ela odpowiedzi na pytania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poznaje rodzaje zdań </w:t>
            </w:r>
          </w:p>
          <w:p>
            <w:pPr>
              <w:pStyle w:val="Kolorowalistaak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e zdań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0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5</w:t>
            </w:r>
          </w:p>
        </w:tc>
      </w:tr>
      <w:tr>
        <w:trPr>
          <w:trHeight w:val="19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Nomen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rozpoznaje rzeczowniki w zdaniu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y poprawne formy liczby mnogiej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poznaje rzeczowniki w zdaniu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rozpoznaje rodzaj rzeczownika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mowy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1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 xml:space="preserve">Wörter mit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  <w:lang w:val="de-DE"/>
              </w:rPr>
              <w:t>Sp/sp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  <w:lang w:val="de-DE"/>
              </w:rPr>
              <w:t>St/st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szukuje wyraz 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wymowy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yszukuje 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zapisuje je w zeszycie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Sp/sp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>St/st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143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>Nomen für Gefühle</w:t>
            </w:r>
          </w:p>
        </w:tc>
        <w:tc>
          <w:tcPr>
            <w:tcW w:w="10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szukuje wyrazy określające uczucia i emocje oraz dokonuje ich podziału na przeżycia przyjemne i nieprzyjemn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łuje ustnie lub pisemnie zdania dotyczące uczuć i emocji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yszukuje wyrazy opisujące uczucia i emocj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dokonuje podziału na uczucia przyjemne i nieprzyjemne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eczownik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 xml:space="preserve">Zusammengesetzte Nom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szukuje w tekście rzeczowniki złożon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zapisu rzeczowników i ich rodzajów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yszukuje w tekście rzeczowniki złożon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na podstawie poznanych zasad tworzy nowe rzeczowniki złożone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eczowniki złożone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 xml:space="preserve">Wörter nach dem Alphabet ordn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ządkuje wyrazy zgodnie z alfabetem z pomocą nauczyciela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ie porządkuje wyrazy zgodnie z alfabetem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ządkowanie zgodnie z alfabetem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 xml:space="preserve">Verben: 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Grundform und Personalform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owiada o czynnościach wykonywanych w czasie wolnym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rozpoznaje czasowniki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ie rozpoznaje czasowniki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iana czasownika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2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-13</w:t>
            </w:r>
          </w:p>
        </w:tc>
      </w:tr>
      <w:tr>
        <w:trPr>
          <w:trHeight w:val="214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Wortbausteine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ver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- und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vor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czasowniki z przedrostkiem </w:t>
            </w:r>
            <w:r>
              <w:rPr>
                <w:rFonts w:cs="Arial" w:ascii="Arial" w:hAnsi="Arial"/>
                <w:i/>
                <w:sz w:val="20"/>
                <w:szCs w:val="20"/>
              </w:rPr>
              <w:t>ver</w:t>
            </w:r>
            <w:r>
              <w:rPr>
                <w:rFonts w:cs="Arial" w:ascii="Arial" w:hAnsi="Arial"/>
                <w:sz w:val="20"/>
                <w:szCs w:val="20"/>
              </w:rPr>
              <w:t xml:space="preserve">- 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>vo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y poprawne zdania z czasownikami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poznaje czasowniki z przedrostkiem </w:t>
            </w:r>
            <w:r>
              <w:rPr>
                <w:rFonts w:cs="Arial" w:ascii="Arial" w:hAnsi="Arial"/>
                <w:i/>
                <w:sz w:val="20"/>
                <w:szCs w:val="20"/>
              </w:rPr>
              <w:t>ver</w:t>
            </w:r>
            <w:r>
              <w:rPr>
                <w:rFonts w:cs="Arial" w:ascii="Arial" w:hAnsi="Arial"/>
                <w:sz w:val="20"/>
                <w:szCs w:val="20"/>
              </w:rPr>
              <w:t xml:space="preserve">- 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>vor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otwórstwo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423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>Zusammengesetzte Nomen aus Verb und Nomen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rzeczowniki złożon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zapisu rzeczowników i ich rodzajó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y poprawne formy rzeczowników złożonych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poznaje rzeczowniki złożone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otwórstwo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 xml:space="preserve">Wortbausteine </w:t>
            </w:r>
            <w:r>
              <w:rPr>
                <w:rFonts w:cs="Arial" w:ascii="Arial" w:hAnsi="Arial"/>
                <w:b/>
                <w:bCs/>
                <w:i/>
                <w:color w:val="00B050"/>
                <w:sz w:val="20"/>
                <w:szCs w:val="20"/>
                <w:lang w:val="de-DE"/>
              </w:rPr>
              <w:t>-ung, -nis, -heit, -keit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 wyrazy pokrewn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tworzy poprawne formy rzeczowników zakończonych n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ung, -nis, -hei, -keit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tworzy formy rzeczowników zakończonych n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ung, -nis, -hei, -keit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tworzy rodziny wyrazów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otwórstwo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 xml:space="preserve">Wortbausteine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tworzy rzeczowniki od czasowników i przymiotników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tworzy rzeczowniki od czasowników i przymiotników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otwórstwo: prefiksy i sufiksy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Wortfamili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rozpoznaje wyrazy należące do jednej rodziny wyrazów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przyporządkowuje wyrazy do poszczególnych rodzin wyrazów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poznaje wyrazy należące do jednej rodziny wyrazów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iny wyrazów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 xml:space="preserve">Nach kurzem Selbstlaut: </w:t>
            </w:r>
            <w:r>
              <w:rPr>
                <w:rFonts w:cs="Arial" w:ascii="Arial" w:hAnsi="Arial"/>
                <w:b/>
                <w:bCs/>
                <w:i/>
                <w:color w:val="00B050"/>
                <w:sz w:val="20"/>
                <w:szCs w:val="20"/>
                <w:lang w:val="de-DE"/>
              </w:rPr>
              <w:t xml:space="preserve">lk, nk, rk, lz, nz, rz </w:t>
            </w:r>
          </w:p>
        </w:tc>
        <w:tc>
          <w:tcPr>
            <w:tcW w:w="10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k, nk, rk, nz, rz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 i poprawia błędy w tekści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zapisuje i wymawia 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k, nk, rk, nz, rz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po </w:t>
            </w:r>
            <w:r>
              <w:rPr>
                <w:rFonts w:cs="Arial" w:ascii="Arial" w:hAnsi="Arial"/>
                <w:i/>
                <w:sz w:val="20"/>
                <w:szCs w:val="20"/>
              </w:rPr>
              <w:t>lk, nk, rk, lz, nz, r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 xml:space="preserve">Nach kurzem Selbstlaut: doppelter Mitlaut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podwójnymi spółgłoskami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stosuje zasady pisowni wyrazów z podwójnymi spółgłoskami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po podwójnych spółgłoskach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 xml:space="preserve">Nach kurzem Selbstlaut: </w:t>
            </w:r>
            <w:r>
              <w:rPr>
                <w:rFonts w:cs="Arial" w:ascii="Arial" w:hAnsi="Arial"/>
                <w:b/>
                <w:bCs/>
                <w:i/>
                <w:color w:val="00B050"/>
                <w:sz w:val="20"/>
                <w:szCs w:val="20"/>
                <w:lang w:val="de-DE"/>
              </w:rPr>
              <w:t>ck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c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stosuje zasady dotyczące tworzenia rzeczowników złożonych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zapisuje i wymawia wyraz z </w:t>
            </w:r>
            <w:r>
              <w:rPr>
                <w:rFonts w:cs="Arial" w:ascii="Arial" w:hAnsi="Arial"/>
                <w:i/>
                <w:sz w:val="20"/>
                <w:szCs w:val="20"/>
              </w:rPr>
              <w:t>ck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zasady dotyczące tworzenia rzeczowników złożonych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isownia wyrazów po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ck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de-DE" w:eastAsia="en-US"/>
              </w:rPr>
              <w:t>15</w:t>
            </w:r>
          </w:p>
        </w:tc>
      </w:tr>
      <w:tr>
        <w:trPr>
          <w:trHeight w:val="171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 xml:space="preserve">Nach kurzem Selbstlaut: </w:t>
            </w:r>
            <w:r>
              <w:rPr>
                <w:rFonts w:cs="Arial" w:ascii="Arial" w:hAnsi="Arial"/>
                <w:b/>
                <w:bCs/>
                <w:i/>
                <w:color w:val="00B050"/>
                <w:sz w:val="20"/>
                <w:szCs w:val="20"/>
                <w:lang w:val="de-DE"/>
              </w:rPr>
              <w:t>tz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t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rzyporządkowuje wyrazy do poszczególnych rodzin wyrazów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zapisuje i wymawia 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t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rzyporządkowuje wyrazy do właściwych rodzin wyrazów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isownia wyrazów po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tz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1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1199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Rezept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isze przepis na potrawę z ziemniakam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naczenie piktogramów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isze przepis na potrawę z ziemniakami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czynności związanych z przygotowywa-niem potraw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33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Schriften vergleich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alfabet, rozróżnia litery i głosk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je różnice między rodzajami pisma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zapisuje wyrazy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ównywanie stylów pisma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Nach langem Selbstlaut: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ß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ß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rzyporządkowuje wyrazy do właściwych rodzi wyrazów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zapisuje i wymawia 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ß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amodzielnie przyporządkowuje je do odpowiednich rodzin wyrazów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po </w:t>
            </w:r>
            <w:r>
              <w:rPr>
                <w:rFonts w:cs="Arial" w:ascii="Arial" w:hAnsi="Arial"/>
                <w:i/>
                <w:sz w:val="20"/>
                <w:szCs w:val="20"/>
              </w:rPr>
              <w:t>ß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>Nach langem Selbstlaut: Dehnungs-h</w:t>
            </w:r>
          </w:p>
        </w:tc>
        <w:tc>
          <w:tcPr>
            <w:tcW w:w="10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rzeczowników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ydłużającym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 pomocą nauczyciela tworzy poprawne zdania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stosuje pozna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asady pisowni wyrazów z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dłużającym i potrafi uzasadnić ich pisownię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modzielnie tworzy poprawne zdania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p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</w:rPr>
              <w:t xml:space="preserve">wydłużającym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 xml:space="preserve">Lang ausgesprochenes i: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  <w:lang w:val="de-DE"/>
              </w:rPr>
              <w:t>ih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 xml:space="preserve"> oder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  <w:lang w:val="de-DE"/>
              </w:rPr>
              <w:t>i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 xml:space="preserve">?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ih</w:t>
            </w:r>
            <w:r>
              <w:rPr>
                <w:rFonts w:cs="Arial" w:ascii="Arial" w:hAnsi="Arial"/>
                <w:sz w:val="20"/>
                <w:szCs w:val="20"/>
              </w:rPr>
              <w:t xml:space="preserve"> lub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potrafi je stosować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ie zapisuje wyrazy z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i/ih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  <w:br/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97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Präsens und Präteritum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 czas przeszły w tekstach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tworzy i stosuje formy czasu przeszłego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teraźniejszy i czas przeszły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18-19</w:t>
            </w:r>
          </w:p>
        </w:tc>
      </w:tr>
      <w:tr>
        <w:trPr>
          <w:trHeight w:val="472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Präsens, Präteritum und Perfekt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aje czas przeszły w tekstach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otrafi nazwać różnice między poszczególnymi formami czasu przeszłego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tworzy i stosuje formy czasu przeszłego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otrafi nazwać różnice między poszczególnymi formami czasu przeszłego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eraźniejszy i przeszły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erufe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ymienić nazwy zawodó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tworzy rzeczowniki określające zawody w rodzaju męskim i żeńskim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tworzy nazwy zawodów w rodzaju męskim i żeńskim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zawodami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Stichwörter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formułuje hasła i słowa klucze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zasady ich tworzenia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formułuje słowa klucze i potrafi na ich podstawie opowiedzieć historię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 klucze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21</w:t>
            </w:r>
          </w:p>
        </w:tc>
      </w:tr>
      <w:tr>
        <w:trPr>
          <w:trHeight w:val="155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Sachtexten Informationen entnehm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umie tekst informacyjny i tworzy na jego podstawie słowa klucze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umie tekst informacyjny, formułuje na jego podstawie słowa klucze, a następnie odtwarza jego treść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stosowane w tekstach informacyjnych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-47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30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Ein Plakat gestalt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umie informacje zawarte na plakac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zasady tworzenia plakatów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modzielnie rozumie treści przedstawione na plakac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uje plakat na zadany temat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potrzebne do stworzenia plakatu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Ein Plakat präsentier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e właściwy sposób prezentacji plakatu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a zasady dotyczące właściwej prezentacji przygotowanych treści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jaśnia, który ze sposobów prezentacji jest najbardziej właściwy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modzielnie prezentuje przygotowany plakat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potrzebne do prezentacji plakatu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Wörtliche Rede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mowę niezależną w tekśc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zasady jej stosowania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poznaje mowę zależną w tekśc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 stosuje reguły dotyczące jej tworzenia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a niezależna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2-23</w:t>
            </w:r>
          </w:p>
        </w:tc>
      </w:tr>
      <w:tr>
        <w:trPr>
          <w:trHeight w:val="137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Adjektive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rozpoznaje przymiotniki w tekście </w:t>
            </w:r>
          </w:p>
          <w:p>
            <w:pPr>
              <w:pStyle w:val="Kolorowalistaakcen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 stosuje reguły dotyczące odmiany przymiotnikó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poznaje przymiotniki w tekście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miotniki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55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3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 xml:space="preserve">Adjektive steiger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formułuje reguły dotyczące stopniowania przymiotników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formułuje i wyjaśnia reguły dotyczące stopniowania przymiotników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niowanie przymiotników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 xml:space="preserve">Mit Adjektiven vergleich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formułuje zasady dotyczące porównywania cech z pomocą przymiotnikó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poznane reguły</w:t>
            </w:r>
          </w:p>
          <w:p>
            <w:pPr>
              <w:pStyle w:val="Kolorowalistaak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formułuje zasady dotyczące porównywania cech za pomocą przymiotnikó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komplementy i potrafi odpowiednio na nie zareagować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ównywanie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88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Adjektive mit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 xml:space="preserve">-ig 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und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-lich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-ig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>-l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zapisuje wyrazy z -ig oraz -lich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miotniki zakończone na </w:t>
            </w:r>
            <w:r>
              <w:rPr>
                <w:rFonts w:cs="Arial" w:ascii="Arial" w:hAnsi="Arial"/>
                <w:i/>
                <w:sz w:val="20"/>
                <w:szCs w:val="20"/>
              </w:rPr>
              <w:t>-ig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>-lich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Verlängern </w:t>
            </w:r>
          </w:p>
        </w:tc>
        <w:tc>
          <w:tcPr>
            <w:tcW w:w="10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strategie pomocne w zapisie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b, p, d, t, g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w temacie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zapisuje poprawnie 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b, p, d, t, g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w temacie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otwórstwo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B050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Zusammengesetzte Adjektive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przymiotniki złożon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reguły dotyczące ich tworzenia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ie rozpoznaje w tekście przymiotniki złożone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reguły dotyczące ich tworzenia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miotniki złożone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0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val="de-DE" w:eastAsia="en-US"/>
              </w:rPr>
              <w:t xml:space="preserve">Märchenfiguren beschreib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formułuje zasady dotyczące opisu osób, rozpoznaje części składowe opisu </w:t>
            </w:r>
          </w:p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uje list gończy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isze krótki opis osoby przedstawionej w liście gończym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onuje analizy opisu osoby, rozpoznaje części składowe, samodzielnie formułuje zasady dotyczące tworzenia opisó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isze krótki opis osoby na podstawie przygotowanego wcześniej listu gończ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baśniami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1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27</w:t>
            </w:r>
          </w:p>
        </w:tc>
      </w:tr>
      <w:tr>
        <w:trPr>
          <w:trHeight w:val="188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Wörter mit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ie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und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isowni wyrazów z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e </w:t>
            </w:r>
            <w:r>
              <w:rPr>
                <w:rFonts w:cs="Arial" w:ascii="Arial" w:hAnsi="Arial"/>
                <w:sz w:val="20"/>
                <w:szCs w:val="20"/>
              </w:rPr>
              <w:t xml:space="preserve">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stosuje zasady pisowni i wymowy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e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188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Wörter mit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h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am Silbenanfang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</w:rPr>
              <w:t xml:space="preserve">na początku sylaby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strategie dotyczące podziału wyrazów na sylaby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zapisuje i wymawia 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czątku sylaby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czątku sylaby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22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Ableiten: Wörter mit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ä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und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äu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 wyrazy 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>ä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znajduje wyrazy pokrewn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suje zasady poprawnej pisowni i wymowy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>ä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znajduje wyrazy pokrewn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różnia dwugłoski i poprawnie je zapisuje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>äu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2-7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-31</w:t>
            </w:r>
          </w:p>
        </w:tc>
      </w:tr>
      <w:tr>
        <w:trPr>
          <w:trHeight w:val="308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Satzglieder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części zdania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kolejności wyrazów w zdaniu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poznaje części zdania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i zapisuje poprawne zdania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prawnie stosuje zasady dotyczące kolejności wyrazów w zdaniu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 zdania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-75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Pronomen für Nom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rodzaj rzeczownikó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zaimki osobowe i odpowiednio zastępuje nimi rzeczowniki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poznaje zaimki osobowe i potrafi zastąpić nimi odpowiednio dany rzeczownik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mki osobowe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28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Subjekt und Prädikat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w zdaniu podmiot i orzeczeni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oprawnie nazywa podmiot i orzeczenie w zdaniu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i orzeczenie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Einen Sachtext schreib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y tekst informacyjny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ind w:left="333" w:hanging="3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tworzy tekst informacyjny</w:t>
            </w:r>
          </w:p>
          <w:p>
            <w:pPr>
              <w:pStyle w:val="Kolorowalistaakcent1"/>
              <w:numPr>
                <w:ilvl w:val="0"/>
                <w:numId w:val="4"/>
              </w:numPr>
              <w:ind w:left="333" w:hanging="3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onuje analizy i nazywa różnice między tekstem informacyjnym a listem gończym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służące do pisania tekstów informacyjnych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-79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-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1437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Sprachen vergleich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rozpoznaje inne języki obc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jaśnia znaczenie słów pochodzenia obcego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samodzielnie wskazać, z którego kraju pochodzą dane słowa </w:t>
            </w:r>
          </w:p>
          <w:p>
            <w:pPr>
              <w:pStyle w:val="Kolorowalistaak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ównywanie języków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Fremdwörter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definicję wyrazów pochodzenia obcego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jaśnić znaczenie tych słów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rozpoznaje słowa pochodzenia obcego i wyjaśnia ich znaczenie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zy pochodzenia obcego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Mundart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 słowa pochodzące z dialektu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tarza łamańce językow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samodzielnie wskazać słowa pochodzące z dialektów i przyporządkować je do odpowiedniego regionu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lekt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Merkwörter mit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aa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und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ee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podwójną samogłoską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różnić ich znaczeni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zapisuje wyrazy z podwójną samogłoską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śnia różnice w ich znaczeni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a i ee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753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>Subjekt und Prädikat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skazać różnice między szkołą w Anglii a swoją szkołą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skazuje podmiot i orzeczenie w zdaniach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jaśnia różnice między szkołą w Anglii a swoją szkołą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skazuje podmiot i orzeczenie w zdaniach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i orzeczenie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23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>Zweiteilige Prädikate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skazuje orzeczenie w zdaniach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zasady dotyczące czasowników rozdzielnie złożonych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skazuje orzeczenie w zdaniach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zasady dotyczące użycia czasowników rozdzielnie złożonych w zdaniach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owniki rozdzielnie złożone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5-37</w:t>
            </w:r>
          </w:p>
        </w:tc>
      </w:tr>
      <w:tr>
        <w:trPr>
          <w:trHeight w:val="169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val="de-DE" w:eastAsia="en-US"/>
              </w:rPr>
              <w:t>Texte in der richtigen Reihenfolge schreiben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 fragmenty tekstu i potrafi uporządkować je we właściwej kolejnośc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lanuje i tworzy własne opowiadani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lanuje i pisze opowiadan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isze zakończenie opowiadania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związane z koherencją tekstu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-9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Eine Bildgeschichte schreib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odpowiada na pytania do historyjki obrazkowej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ze historyjkę na podstawie słów kluczy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odpowiada na pytania do historyjki obrazkowej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isze historyjkę na podstawie słów kluczy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potrzebne do stworzenia historyjki obrazkowej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Zusammen gesetzte Nom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różnia z pomocą nauczyciela rzeczowniki złożon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różnia rzeczowniki złożone w zdaniu i określa ich rodzaj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eczowniki złożone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687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 xml:space="preserve">Gegenteilige Adjektive mit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eastAsia="en-US"/>
              </w:rPr>
              <w:t>un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skazuje antonimy w tekśc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tworzenia przymiotników o znaczeniu przeciwstawnym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yszykuje antonimy w tekśc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prawnie zasady tworzeni przymiotników o znaczeniu przeciwstawnym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enie antonimów za pomocą </w:t>
            </w:r>
            <w:r>
              <w:rPr>
                <w:rFonts w:cs="Arial" w:ascii="Arial" w:hAnsi="Arial"/>
                <w:i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41</w:t>
            </w:r>
          </w:p>
        </w:tc>
      </w:tr>
      <w:tr>
        <w:trPr>
          <w:trHeight w:val="145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 xml:space="preserve">Nach kurzem Selbstlaut: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eastAsia="en-US"/>
              </w:rPr>
              <w:t>ss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prawnie zasady pisowni i wymowy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po </w:t>
            </w:r>
            <w:r>
              <w:rPr>
                <w:rFonts w:cs="Arial" w:ascii="Arial" w:hAnsi="Arial"/>
                <w:i/>
                <w:sz w:val="20"/>
                <w:szCs w:val="20"/>
              </w:rPr>
              <w:t>ss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 xml:space="preserve">Merkwörter mit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eastAsia="en-US"/>
              </w:rPr>
              <w:t>Qu/qu</w:t>
            </w:r>
          </w:p>
        </w:tc>
        <w:tc>
          <w:tcPr>
            <w:tcW w:w="10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qu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poprawnie zasady pisowni i wymowy wyrazów z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Qu/qu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39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 xml:space="preserve">Zeit- und Ortbestimmung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otrafi wskazać w tekście okoliczniki czasu i miejsca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skazuje w tekście okoliczniki czasu i miejsca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określaniem czasu i miejsca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Präteritum und Perfekt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skazuje w tekście formy czasu przeszłego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tworzenia czasu przeszłego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znajduje formy czasu przeszłego w tekśc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prawnie zasady tworzenia form czasu przeszłego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as przeszły Präteritum i Perfekt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 xml:space="preserve">Einen Erlebnisbericht schreib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spójności tekstu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formułuje pytania do tekstu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pracy ze słowami-kluczam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ze na podstawie słów kluczy własną historyjkę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prawnie zasady dotyczące spójności tekstu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formułuje pytania do tekstu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sam wskazać błędy w swojej historyjce i je poprawić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uje i pisze własną historię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służące do relacjonowania wydarzeń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-109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-65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 xml:space="preserve">Meinungen begründ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uje obrazek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uzasadniania własnej opini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 znaki zakazu i piktogramy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sadnia własną opinię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y własne znaki zakazu i piktogramy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ctwo służące do wyrażania własnej opinii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>Anredepronomen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ównuje teksty </w:t>
            </w:r>
          </w:p>
          <w:p>
            <w:pPr>
              <w:pStyle w:val="Kolorowalistaak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skazuje zaimki osobowe </w:t>
            </w:r>
          </w:p>
          <w:p>
            <w:pPr>
              <w:pStyle w:val="Kolorowalistaak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stosowania form grzecznościowych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jaśnia różnice pomiędzy tekstam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skazuje zaimki osobow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prawnie zasady dotyczące form grzecznościowych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sowanie form grzecznościowych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-45</w:t>
            </w:r>
          </w:p>
        </w:tc>
      </w:tr>
      <w:tr>
        <w:trPr>
          <w:trHeight w:val="306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E74B5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val="de-DE" w:eastAsia="en-US"/>
              </w:rPr>
              <w:t>Ein Interview planen und durchführen</w:t>
            </w:r>
          </w:p>
        </w:tc>
        <w:tc>
          <w:tcPr>
            <w:tcW w:w="10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lanuje przebieg wywiadu </w:t>
            </w:r>
          </w:p>
          <w:p>
            <w:pPr>
              <w:pStyle w:val="Kolorowalistaak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przeprowadzania wywiadów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lanuje przebieg wywiadu, układa pytania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prawnie zasady dotyczące przeprowadzania wywiadów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ctwo związane z planowaniem i przeprowadzeniem wywiadu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-11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lang w:val="de-DE"/>
              </w:rPr>
              <w:t>Umfrage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tworzenia ankiet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tworzy pytania do ankiety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ctwo związane z tworzeniem ankiet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val="de-DE" w:eastAsia="en-US"/>
              </w:rPr>
              <w:t>Eine Pro-kontra-Diskussion führen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prowadzenia dyskusj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biera temat dyskusji i ją przeprowadza używając argumentów za i przeciw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prawnie stosuje zasady prowadzenia dyskusji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(we współpracy z grupą) wybiera temat dyskusji i ją przeprowadza używając argumentów za i przeciw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łownictwo związane z argumentowaniem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-47</w:t>
            </w:r>
          </w:p>
        </w:tc>
      </w:tr>
      <w:tr>
        <w:trPr>
          <w:trHeight w:val="171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>Informationen recherchieren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szukuje wskazane informacje w tekście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yszukuje wskazane informacje w tekście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wyszukiwaniem informacji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-121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Ein Tagebuch schreib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pisania pamiętnika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prawnie zasady dotyczące pisania pamiętnika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związane z prowadzeniem pamiętnika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22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19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Einen Buchtipp schreib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tworzenia wskazówek dotyczących wyboru książki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piszę wskazów dotyczące wyboru książki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służące do tworzenia recenzji książek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-125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-71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lang w:val="de-DE"/>
              </w:rPr>
              <w:t xml:space="preserve">Ein Hörspiel planen und gestalt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mowy zależnej </w:t>
            </w:r>
          </w:p>
          <w:p>
            <w:pPr>
              <w:pStyle w:val="Kolorowalistaakcent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tworzenia słuchowiska </w:t>
            </w:r>
          </w:p>
          <w:p>
            <w:pPr>
              <w:pStyle w:val="Kolorowalistaakcent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porządkowuje rol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skazuje mowę zależną w tekśc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ze słuchowisko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porządkowuje efekty dźwiękowe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służące do przygotowania i przeprowadzenia słuchowiska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-12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Verlängern: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b/d/g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am Wortende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strategie dotyczące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b, d, g</w:t>
            </w:r>
            <w:r>
              <w:rPr>
                <w:rFonts w:cs="Arial" w:ascii="Arial" w:hAnsi="Arial"/>
                <w:sz w:val="20"/>
                <w:szCs w:val="20"/>
              </w:rPr>
              <w:t xml:space="preserve"> na końcu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prawnie strategie dotyczące pisowni wyrazów </w:t>
            </w:r>
            <w:r>
              <w:rPr>
                <w:rFonts w:cs="Arial" w:ascii="Arial" w:hAnsi="Arial"/>
                <w:i/>
                <w:sz w:val="20"/>
                <w:szCs w:val="20"/>
              </w:rPr>
              <w:t>z b, d, g</w:t>
            </w:r>
            <w:r>
              <w:rPr>
                <w:rFonts w:cs="Arial" w:ascii="Arial" w:hAnsi="Arial"/>
                <w:sz w:val="20"/>
                <w:szCs w:val="20"/>
              </w:rPr>
              <w:t xml:space="preserve"> na końcu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łowotwórstwo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-51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Verlängern: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b/d/g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im Wortinneren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strategie dotyczące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b, d, g</w:t>
            </w:r>
            <w:r>
              <w:rPr>
                <w:rFonts w:cs="Arial" w:ascii="Arial" w:hAnsi="Arial"/>
                <w:sz w:val="20"/>
                <w:szCs w:val="20"/>
              </w:rPr>
              <w:t xml:space="preserve"> w temacie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prawnie strategie dotyczące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, d, g </w:t>
            </w:r>
            <w:r>
              <w:rPr>
                <w:rFonts w:cs="Arial" w:ascii="Arial" w:hAnsi="Arial"/>
                <w:sz w:val="20"/>
                <w:szCs w:val="20"/>
              </w:rPr>
              <w:t xml:space="preserve">w temacie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łowotwórstwo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>Herbst: Basteleinleitung Blättertiere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nazwy gatunków drze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rzygotowuje instrukcję zrobienia zwierzątka z liści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isze instrukcję zrobienia zwierzątka z liści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związane z jesienią i pisaniem instrukcji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E74B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Weihnachten: Bethlehem-Rap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streszcza tekst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ytuje z zachowaniem poprawnej wymowy i intonacj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uje wystawienie sztuki bożonarodzeniowej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streszcza tekst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ze zakończenie historyjk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grywa sztukę bożonarodzeniową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e świętami Bożego Narodzenia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val="de-DE" w:eastAsia="en-US"/>
              </w:rPr>
              <w:t xml:space="preserve">Weihnachten: Feste in anderen Länder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tekstu opowiada o zwyczajach i obyczajach świątecznych w innych krajach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yszukuje informacje na temat zwyczajów i obyczajów bożonarodzeniowych w wybranym przez siebie kraju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związane ze świętami Bożego Narodzenia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lang w:val="de-DE"/>
              </w:rPr>
              <w:t xml:space="preserve">Frühling: Geschichten und Gedichten schreiben 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uje obrazek </w:t>
            </w:r>
          </w:p>
          <w:p>
            <w:pPr>
              <w:pStyle w:val="Kolorowalistaakcen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tworzenia mapy myśli </w:t>
            </w:r>
          </w:p>
          <w:p>
            <w:pPr>
              <w:pStyle w:val="Kolorowalistaakcen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ze tekst o wiośnie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tworzy mapę myśli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wiosną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</w:tr>
      <w:tr>
        <w:trPr>
          <w:trHeight w:val="13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Sommer: Einen Comic zeichnen</w:t>
            </w:r>
          </w:p>
        </w:tc>
        <w:tc>
          <w:tcPr>
            <w:tcW w:w="10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tworzenia komiksów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tworzy komiks o tematyce wakacyjnej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latem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0">
    <w:name w:val="Font Style30"/>
    <w:qFormat/>
    <w:rPr>
      <w:rFonts w:ascii="Calibri" w:hAnsi="Calibri" w:cs="Calibri"/>
      <w:b/>
      <w:bCs/>
      <w:color w:val="000000"/>
      <w:spacing w:val="-10"/>
      <w:sz w:val="40"/>
      <w:szCs w:val="40"/>
    </w:rPr>
  </w:style>
  <w:style w:type="character" w:styleId="FontStyle31">
    <w:name w:val="Font Style31"/>
    <w:qFormat/>
    <w:rPr>
      <w:rFonts w:ascii="Calibri" w:hAnsi="Calibri" w:cs="Calibri"/>
      <w:i/>
      <w:iCs/>
      <w:color w:val="000000"/>
      <w:sz w:val="26"/>
      <w:szCs w:val="26"/>
    </w:rPr>
  </w:style>
  <w:style w:type="character" w:styleId="FontStyle32">
    <w:name w:val="Font Style32"/>
    <w:qFormat/>
    <w:rPr>
      <w:rFonts w:ascii="Calibri" w:hAnsi="Calibri" w:cs="Calibri"/>
      <w:color w:val="000000"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6:00Z</dcterms:created>
  <dc:creator>Katarzyna Bizukojć</dc:creator>
  <dc:description/>
  <cp:keywords/>
  <dc:language>en-US</dc:language>
  <cp:lastModifiedBy>Katarzyna Rutkowska</cp:lastModifiedBy>
  <dcterms:modified xsi:type="dcterms:W3CDTF">2024-07-24T12:52:00Z</dcterms:modified>
  <cp:revision>5</cp:revision>
  <dc:subject/>
  <dc:title/>
</cp:coreProperties>
</file>