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rPr>
          <w:rStyle w:val="FontStyle32"/>
          <w:rFonts w:ascii="Cambria" w:hAnsi="Cambria" w:cs="Arial"/>
          <w:sz w:val="56"/>
          <w:szCs w:val="56"/>
        </w:rPr>
      </w:pPr>
      <w:r>
        <w:rPr>
          <w:rStyle w:val="FontStyle30"/>
          <w:rFonts w:cs="Arial Narrow" w:ascii="Cambria" w:hAnsi="Cambria"/>
          <w:sz w:val="56"/>
          <w:szCs w:val="56"/>
          <w:lang w:eastAsia="de-DE"/>
        </w:rPr>
        <w:t xml:space="preserve">Niko 2 </w:t>
      </w:r>
      <w:r>
        <w:rPr>
          <w:rStyle w:val="FontStyle32"/>
          <w:rFonts w:cs="Arial" w:ascii="Cambria" w:hAnsi="Cambria"/>
          <w:sz w:val="56"/>
          <w:szCs w:val="56"/>
        </w:rPr>
        <w:t>Plan wynikowy</w:t>
        <w:tab/>
        <w:tab/>
        <w:tab/>
        <w:tab/>
        <w:tab/>
        <w:tab/>
        <w:tab/>
        <w:tab/>
        <w:tab/>
        <w:tab/>
        <w:tab/>
      </w:r>
      <w:r>
        <w:rPr>
          <w:rStyle w:val="FontStyle32"/>
          <w:rFonts w:cs="Arial" w:ascii="Cambria" w:hAnsi="Cambria"/>
          <w:sz w:val="56"/>
          <w:szCs w:val="56"/>
        </w:rPr>
        <w:drawing>
          <wp:inline distT="0" distB="0" distL="0" distR="0">
            <wp:extent cx="981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2"/>
          <w:rFonts w:ascii="Cambria" w:hAnsi="Cambria" w:cs="Arial"/>
          <w:sz w:val="56"/>
          <w:szCs w:val="56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06"/>
        <w:gridCol w:w="3733"/>
        <w:gridCol w:w="3213"/>
        <w:gridCol w:w="1667"/>
        <w:gridCol w:w="803"/>
        <w:gridCol w:w="866"/>
      </w:tblGrid>
      <w:tr>
        <w:trPr>
          <w:tblHeader w:val="true"/>
          <w:trHeight w:val="557" w:hRule="atLeast"/>
        </w:trPr>
        <w:tc>
          <w:tcPr>
            <w:tcW w:w="303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10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946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OSIĄGNIĘCIA UCZNIA</w:t>
            </w:r>
          </w:p>
        </w:tc>
        <w:tc>
          <w:tcPr>
            <w:tcW w:w="166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JĘZYKOWE</w:t>
            </w:r>
          </w:p>
        </w:tc>
        <w:tc>
          <w:tcPr>
            <w:tcW w:w="80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-RĘCZ-NIK</w:t>
            </w:r>
          </w:p>
        </w:tc>
        <w:tc>
          <w:tcPr>
            <w:tcW w:w="86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-KA ĆWI-CZEŃ</w:t>
            </w:r>
          </w:p>
        </w:tc>
      </w:tr>
      <w:tr>
        <w:trPr>
          <w:tblHeader w:val="true"/>
          <w:trHeight w:val="360" w:hRule="atLeast"/>
        </w:trPr>
        <w:tc>
          <w:tcPr>
            <w:tcW w:w="303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dstawowe 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nadpodstawowe</w:t>
            </w:r>
          </w:p>
        </w:tc>
        <w:tc>
          <w:tcPr>
            <w:tcW w:w="166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>Gesprächsregel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prowadzenia rozmów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powiada się na temat minionych zdarzeń związanych z życiem szkoł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zamiary i plany związane z nauką języka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worzy samodzielne i poprawne wypowiedzi na temat minionych zdarzeń związanych z życiem szkoły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nauką języka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>Klassenregel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powiada się na podstawie ilustracji o regułach obowiązujących w szkol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ustnie i pisemnie reguły obowiązujące w klasi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wiada się na podstawie własnych doświadczeń o regułach obowiązujących w szkol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nakazami i zakaza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Nom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i rzeczowni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i uzasadnia swoje zda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zdania podrzędne ze spójnik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weil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zeczownik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wnik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-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Bestimmte Artike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rodzaj rzeczowni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wa prawidłowych rodzajników określonych 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odzaj rzeczownika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zeczownik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Unbestimmte Artike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rodzaj rzeczowni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 prawidłowych rodzajników nieokreślony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odzaj rzeczownika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zeczownika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Aussagesätz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zdania pojedyncz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zapisu zdań pojedynczy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apisuje zdania pojedyncz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ie pojedyncze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trategie: Groß oder klein?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na zasady stosowania dużych liter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apisuje wyrazy i zdania zgodnie z zasadami ortografii i potrafi uzasadnić ich zapis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e dużych liter 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Alphabet 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alfabet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rządkuje litery alfabetu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>Wörter nach dem Alphabet ordn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rządkuje wyrazy zgodnie z alfabetem z pomocą nauczyciela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rządkuje wyrazy zgodnie z alfabetem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zgodnie z alfabetem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Ver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wiada o czynnościach dnia codzienn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czasowniki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rozpoznaje czasowniki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nik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2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Grundform und Personalform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formy osobowe czasowników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enia czasowniki przez osoby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rawidłowe formy czasowników w tekstach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ana czasownik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Wortstamm und Endung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temat i końcówki czasownika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temat i końcówki czasownika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i końcówki czasownik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25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Strategie: Verben verlänger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trategię pomagającą prawidłowo zapisać temat czasownik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apisuje prawidłowo temat czasownik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czasowników, których temat kończy cię na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 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2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elbstlaute und Mitlaut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spółgłoski i samogłos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dzieli wyrazy na sylaby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dzieli wyrazy na sylaby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enie wyrazów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Umlaute und Zwielaut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 z pomocą nauczyciela dyftongi i samogłoski z przegłosem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różnia dyftongi i samogłoski z przegłosem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ftongi i samogłoski z przegłosem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Einkaufszette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rzygotowywania listy zakupów 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zygotować listy zakupów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artykułów spożywczych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Rezept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z pomocą nauczyciela opis czynności podczas przygotowywania dania według przepisu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przepis na wybraną potrawę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czynności związanych z przygotowy-waniem potraw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Umfrag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uje przy tworzeniu ankiety na temat zdrowego odżywia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 ankietę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 wyniki ankiety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pytania do ankiety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e zdrowym odżywianiem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Eine Geschichte zu einem Bild schrei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pisze historyjkę obrazkową związaną z ilustracją, wykorzystując słowa kluczowe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isze historyjkę obrazkową związaną z ilustracją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 relacjonowa-niem wydarzeń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Einzahl und Mehrzah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rzeczowniki w liczbie pojedynczej i mnogiej 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zeczowniki w liczbie pojedynczej i mnogiej i zna sposoby jej tworzenia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jedyncza i mnoga rzeczownika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Umlaute in der Mehrzah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rzeczowniki tworzące liczbę mnogą z przegłosem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prawidłowe formy liczby mnogiej rzeczowników z przegłosem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łos w liczbie mnogiej rzeczownik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trategie: Nomen verlänger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rzeczownik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temaci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stosuje pozna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sady pisowni rzeczowników 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temacie i potrafi uzasadnić ich pisownię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sownia </w:t>
            </w:r>
            <w:r>
              <w:rPr>
                <w:rFonts w:cs="Arial" w:ascii="Arial" w:hAnsi="Arial"/>
                <w:sz w:val="20"/>
                <w:szCs w:val="20"/>
              </w:rPr>
              <w:t xml:space="preserve">rzeczownik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temacie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1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23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>Strategie: Merkwörter mit V/v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isać wybrane wyrazy z V/v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wyrazy z V/v w przedrostkach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ownia wyrazów z V/v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-4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ufforderungssätz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zdania rozkazując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tworzy i stosuje formy trybu rozkazującego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rozkazujący 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usrufe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ykrzyknienia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stosuje i zapisuje wykrzyknienia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zyknieni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Eine Szene nachspiel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rywa scenki na podstawie ilustracj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 w prosty sposób prośby i podziękowania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 w zróżnicowany sposób prośby i podziękowania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leksykalne służące do wyrażania próśb i podziękowań 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Briefe schreibe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strukturę listu prywatn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wroty stosowane w listach prywatnych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potrafi sformułować list prywatny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list prywatny, stosując odpowiednie zwroty i zachowując prawidłową strukturę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stosowane w listach prywatnych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Wortfamili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yrazy pokrewne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wyrazy pokrewn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zy pokrewne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-5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29</w:t>
            </w:r>
          </w:p>
        </w:tc>
      </w:tr>
      <w:tr>
        <w:trPr>
          <w:trHeight w:val="13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>Kurz oder lang gesprochene Selbstlaut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krótkie i długie samogłos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wymawia krótkie i długie samogłoski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ługie i krótkie samogłosk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6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>Strategie: Merkwörter mit aa, ee, oo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długie samogłoski zapisywane podwójni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o)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i wymawia wyrazy 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o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samogłoski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o)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Strategie: Merkwörter mit Dehnungs-h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użycia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po samogłoska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i odczyt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po samogłoskach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po samo-głoskach 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örter mit i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wymowy </w:t>
            </w:r>
            <w:r>
              <w:rPr>
                <w:rFonts w:cs="Arial" w:ascii="Arial" w:hAnsi="Arial"/>
                <w:i/>
                <w:sz w:val="20"/>
                <w:szCs w:val="20"/>
              </w:rPr>
              <w:t>i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i odczyt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zy 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e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188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Wörter mit ng und nk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widłowo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nk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i odczyt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nk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nk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1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Zu einer Bildfolge erzählen und schreiben: </w:t>
            </w: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Froschkönig einmal anders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z pomocą nauczyciela historyjkę do przedstawionych ilustracji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łada fragmenty historyjki we właściwej kolejnośc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prostą historyjkę, wykorzystując słowa kluczow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historyjkę lub zakończenie historyjk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2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4-35</w:t>
            </w:r>
          </w:p>
        </w:tc>
      </w:tr>
      <w:tr>
        <w:trPr>
          <w:trHeight w:val="266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Mit verteilten Rollen spielen 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sowuje opisy do ilustracj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tworzy zakończenie historyj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rywa scen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uje wiersz z odpowiednią intonacją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rywa scenkę z podziałem na rol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zakończenie historyj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odgrywa scen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3-64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Einladung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formułowania zaproszeń pisemny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zaproszenia pisemn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formułowania zaproszeń pisemnych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Zusammengesetzte Nomen mit Artike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rzeczowników złożonych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użycia rodzajników rzeczowników złożony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rzeczowniki złożon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używa rodzajników rzeczowników złożonych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niki rzeczowników złożonych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-7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-39</w:t>
            </w:r>
          </w:p>
        </w:tc>
      </w:tr>
      <w:tr>
        <w:trPr>
          <w:trHeight w:val="266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Nomen mit -chen und -lei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tworzenia zdrobnień z końcówkami -</w:t>
            </w:r>
            <w:r>
              <w:rPr>
                <w:rFonts w:cs="Arial" w:ascii="Arial" w:hAnsi="Arial"/>
                <w:i/>
                <w:sz w:val="20"/>
                <w:szCs w:val="20"/>
              </w:rPr>
              <w:t>chen</w:t>
            </w:r>
            <w:r>
              <w:rPr>
                <w:rFonts w:cs="Arial" w:ascii="Arial" w:hAnsi="Arial"/>
                <w:sz w:val="20"/>
                <w:szCs w:val="20"/>
              </w:rPr>
              <w:t xml:space="preserve"> i -</w:t>
            </w:r>
            <w:r>
              <w:rPr>
                <w:rFonts w:cs="Arial" w:ascii="Arial" w:hAnsi="Arial"/>
                <w:i/>
                <w:sz w:val="20"/>
                <w:szCs w:val="20"/>
              </w:rPr>
              <w:t>lein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zdrobnienia z końcówkami -</w:t>
            </w:r>
            <w:r>
              <w:rPr>
                <w:rFonts w:cs="Arial" w:ascii="Arial" w:hAnsi="Arial"/>
                <w:i/>
                <w:sz w:val="20"/>
                <w:szCs w:val="20"/>
              </w:rPr>
              <w:t>chen</w:t>
            </w:r>
            <w:r>
              <w:rPr>
                <w:rFonts w:cs="Arial" w:ascii="Arial" w:hAnsi="Arial"/>
                <w:sz w:val="20"/>
                <w:szCs w:val="20"/>
              </w:rPr>
              <w:t xml:space="preserve"> i -</w:t>
            </w:r>
            <w:r>
              <w:rPr>
                <w:rFonts w:cs="Arial" w:ascii="Arial" w:hAnsi="Arial"/>
                <w:i/>
                <w:sz w:val="20"/>
                <w:szCs w:val="20"/>
              </w:rPr>
              <w:t>lein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bnienia z końcówkami -</w:t>
            </w:r>
            <w:r>
              <w:rPr>
                <w:rFonts w:cs="Arial" w:ascii="Arial" w:hAnsi="Arial"/>
                <w:i/>
                <w:sz w:val="20"/>
                <w:szCs w:val="20"/>
              </w:rPr>
              <w:t>chen</w:t>
            </w:r>
            <w:r>
              <w:rPr>
                <w:rFonts w:cs="Arial" w:ascii="Arial" w:hAnsi="Arial"/>
                <w:sz w:val="20"/>
                <w:szCs w:val="20"/>
              </w:rPr>
              <w:t xml:space="preserve"> i -</w:t>
            </w:r>
            <w:r>
              <w:rPr>
                <w:rFonts w:cs="Arial" w:ascii="Arial" w:hAnsi="Arial"/>
                <w:i/>
                <w:sz w:val="20"/>
                <w:szCs w:val="20"/>
              </w:rPr>
              <w:t>lein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ortfamili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yrazy pokrewne i znajduje z pomocą nauczyciela ich wspólny rdzeń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wyrazy pokrewn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zy pokrewne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Fragesätz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ę tworzenia zdań pytających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właściwe pytania i prawidłowo je zapisuj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ia pytające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atzart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typy zdań z pomocą nauczyciela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typy zdań 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zdań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Adjektiv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 tekście przymiotniki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stosuje przymiotniki w opisi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iotnik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Adjektive verändern sich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stosuje w tekstach przymiotniki w funkcji przydawki 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33" w:hanging="3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stosuje w tekstach przymiotniki w funkcji przydawki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ana przymiotnik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Strategie: Adjektive verlänger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przymiotników zakończonych na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zapisuje przymiotniki zakończone na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zakończone na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Eine Tiergeschichte weiterschrei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opisywania zdarzeń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historyjkę z pomocą nauczyciel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wykorzystać w historyjce słowa klucz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określa główną myśl historyjki i znajduje jej tytuł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prawidłowe historyjki relacjonujące zdarzenia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zdarzeń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Steckbrief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„list gończy” na podstawie przeczytanego tekst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 pomocą nauczyciela wybrać niezbędne informacje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list gończy zawierający niezbędne informacj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opisu zwierząt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-8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Strategie Ableiten: Wörter mit ä/e, äu/eu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/e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u/e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rozpoznaje formy pokrewne wyrazów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/e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u/eu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/e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äu/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-8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Endungen -en, -el, -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końcówkami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n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l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r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końcówkami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n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l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r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końcówkami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n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l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 -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er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-89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örter mit Sp/sp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/sp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/s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/s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örter mit St/st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t/st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t/st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t/st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169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Einen Brief schrei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tworzenia listów prywatnych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z pomocą nauczyciela list prywatny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prawidłowo zapisać adresata i nadawcę listu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list prywatny, uwzględniając wszystkie jego elementy 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stosowane w listach prywatnych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-9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53</w:t>
            </w:r>
          </w:p>
        </w:tc>
      </w:tr>
      <w:tr>
        <w:trPr>
          <w:trHeight w:val="163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Sprachen und Schriftzeichen vergleich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duje podobieństwa i różnice między językami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ieństwa i różnice między językami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-9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Bastelanleitung 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 proste instrukcje, wykorzystując podane frazy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tworzy zrozumiałe proste instrukcj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instrukcja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Kurz oder lang gesprochene Selbstlaut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 z pomocą nauczyciela krótkie i długie samogłoski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różnia krótkie i długie samogłosk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e i długie samogłosk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-10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-57</w:t>
            </w:r>
          </w:p>
        </w:tc>
      </w:tr>
      <w:tr>
        <w:trPr>
          <w:trHeight w:val="687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Doppelter Mitlaut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zapisu podwójnych spółgłosek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zapisuje wyrazy z podwójnymi spółgłoskam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ownia wyrazów z podwójnymi spółgłoska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-105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örter mit tz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pisz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736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Wortfeld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yrazy bliskoznacznie i wie, w jakim celu stosuje się je w tekście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stosuje wybrane wyrazy bliskoznaczn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azy blisko-znaczne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-109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16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Geschichten schrei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zakończenie historyjki z pomocą nauczyciel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ania historyjek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tytuł historyjki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isze zakończenie historyjki zgodnie z poznanymi zasadam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wydarzeń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111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63</w:t>
            </w:r>
          </w:p>
        </w:tc>
      </w:tr>
      <w:tr>
        <w:trPr>
          <w:trHeight w:val="14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Geschichten überarbeit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prawia historyjkę zgodnie z poznanymi zasadami 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prawia historyjkę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wydarzeń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-11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Verben mit Vorsil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czasowniki złożon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czasowniki złożone w tekści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czasowniki złożone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niki złożone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-11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114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Bb/Pp, Dd/Tt, Gg/Kk am Wortanfang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aczynających się od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b/P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Dd/T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Gg/Kk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pisze wyrazy zaczynające się od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b/P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Dd/T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Gg/Kk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aczynających się od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Bb/P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Dd/T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 Gg/Kk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171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Wörter mit Qu/qu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Qu/qu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pisze wyrazy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Qu/qu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Qu/qu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  <w:tr>
        <w:trPr>
          <w:trHeight w:val="154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Sich in einer Bibliothek informier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znajdowania szukanych pozycji w bibliotece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korzysta z zasobów bibliotecznych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korzystaniem z bibliotek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76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Klappentext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funkcję informacji o książce na okładc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a wybór książki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isze samodzielnie tekst informujący o treści książk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czytelnictwem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>
          <w:trHeight w:val="19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Buchvorstellung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opisuje ulubioną książkę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uje ulubioną książkę na forum zgodnie z zasadami prowadzenia prezentacji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opisuje ulubioną książkę zgodnie z poznanymi zasadami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prezentacją treści książki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-125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0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Bücherrätse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sowuje opis do książki na podstawie jej tytułu i okładk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własne zagadkowe opisy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ciekawe opisy w formie zagadk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 opisem treści książek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Arbeiten am Comput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nazwy części komputer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 pisemne w edytorze tekstu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obsługuje edytory tekstu w zakresie wymaganych czynnośc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obsługą komputer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Geschichten schreibe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historyjki na podstawie ilustracj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się do pisania historyjki za pomocą notate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duje tytuł historyj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uje historyjkę graficznie w edytorze tekstu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samodzielnie historyjkę zgodnie z podanymi zasadami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wydarzeń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-72</w:t>
            </w:r>
          </w:p>
        </w:tc>
      </w:tr>
      <w:tr>
        <w:trPr>
          <w:trHeight w:val="826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Der Jahreskreis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nazwy miesięcy i pór roku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opisuje czynności i święta typowe dla poszczególnych pór roku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opisuje czynności i święta typowe dla poszczególnych pór roku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miesięcy i pór roku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</w:tr>
      <w:tr>
        <w:trPr>
          <w:trHeight w:val="33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Herbst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jawiska typowe dla jesien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prosty akrostych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samodzielnie akrostychy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jesienią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Im Advent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uje zdania w przepisie kulinarnym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prostą historyjkę na podstawie ilustracji 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historyjkę na podstawie ilustracj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okresem adwentu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Weihnachtswört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rzeczowniki złożon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ka znaczenia wyrazów w różnych źródł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wyrazy świadczące o opanowaniu poznanych reguł pisown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Bożego Narodzenia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Wint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jawiska typowe dla zimy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pisze prosty jedenastowyrazowiec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samodzielnie jedenastowyrazowc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zimą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</w:tr>
      <w:tr>
        <w:trPr>
          <w:trHeight w:val="313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Fasching, Fastnacht, Karneval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opisuje stroje karnawał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wygląd osób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opisuje stroje karnawał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karnawałem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Frühling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jawiska typowe dla wiosn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prosty akrost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prosty jedenastowyrazowiec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opisuje w formie tabeli obserwacje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zapisuje w formie tabeli obserwacje</w:t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iosną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309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Ostern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łownictwo związane ze Świętami Wielkanocnymi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worzy samodzielnie girlandy związane ze Świętami Wielkanocnymi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Wielkanocnymi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3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Sommer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jawiska typowe dla lat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rzeczowniki złożon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duje tytuł historyjk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zakończenia historyjek z pomocą nauczyciela</w:t>
            </w:r>
          </w:p>
        </w:tc>
        <w:tc>
          <w:tcPr>
            <w:tcW w:w="321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zakończenia historyjek</w:t>
            </w:r>
          </w:p>
        </w:tc>
        <w:tc>
          <w:tcPr>
            <w:tcW w:w="16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latem</w:t>
            </w:r>
          </w:p>
        </w:tc>
        <w:tc>
          <w:tcPr>
            <w:tcW w:w="80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866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Schuljahresende</w:t>
            </w:r>
          </w:p>
        </w:tc>
        <w:tc>
          <w:tcPr>
            <w:tcW w:w="110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je w tabeli wydarz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życzenia</w:t>
            </w:r>
          </w:p>
        </w:tc>
        <w:tc>
          <w:tcPr>
            <w:tcW w:w="32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nauką języka</w:t>
            </w:r>
          </w:p>
        </w:tc>
        <w:tc>
          <w:tcPr>
            <w:tcW w:w="8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8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Calibri" w:hAnsi="Calibri" w:cs="Calibri"/>
      <w:b/>
      <w:bCs/>
      <w:color w:val="000000"/>
      <w:spacing w:val="-10"/>
      <w:sz w:val="40"/>
      <w:szCs w:val="40"/>
    </w:rPr>
  </w:style>
  <w:style w:type="character" w:styleId="FontStyle31">
    <w:name w:val="Font Style31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Katarzyna Bizukojć</dc:creator>
  <dc:description/>
  <cp:keywords/>
  <dc:language>en-US</dc:language>
  <cp:lastModifiedBy>Katarzyna Rutkowska</cp:lastModifiedBy>
  <dcterms:modified xsi:type="dcterms:W3CDTF">2024-07-24T12:45:00Z</dcterms:modified>
  <cp:revision>5</cp:revision>
  <dc:subject/>
  <dc:title/>
</cp:coreProperties>
</file>