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Karta monitorowania realizacji podstawy programow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) w zakresie zrealizowanych godzin: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843"/>
        <w:gridCol w:w="1842"/>
        <w:gridCol w:w="1843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 semes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I seme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ok szkolny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Minimalna liczba godzin</w:t>
            </w:r>
            <w:r>
              <w:rPr>
                <w:rFonts w:cs="Calibri"/>
              </w:rPr>
              <w:t xml:space="preserve"> przewidzianych na realizację podstawy programowej zgodnie z ramowym planem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Liczba godzin</w:t>
            </w:r>
            <w:r>
              <w:rPr>
                <w:rFonts w:cs="Calibri"/>
              </w:rPr>
              <w:t xml:space="preserve"> przewidzianych na realizację podstawy programowej </w:t>
              <w:br/>
            </w:r>
            <w:r>
              <w:rPr>
                <w:rFonts w:cs="Calibri"/>
                <w:b/>
              </w:rPr>
              <w:t>w dan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Liczba zrealizowanych godzin</w:t>
            </w:r>
            <w:r>
              <w:rPr>
                <w:rFonts w:cs="Calibri"/>
              </w:rPr>
              <w:t xml:space="preserve"> zgodnie z informacjami zawartymi w dzien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600"/>
        <w:ind w:left="924" w:hanging="0"/>
        <w:rPr>
          <w:rFonts w:cs="Calibri"/>
        </w:rPr>
      </w:pPr>
      <w:r>
        <w:rPr>
          <w:rFonts w:cs="Calibri"/>
        </w:rPr>
        <w:t xml:space="preserve">Uwagi: 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b) w zakresie zgodności realizowanych treści nauczania z wymaganiami szczegółowymi zawartymi w podstawie programowej kształcenia ogólnego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11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 edukacyjn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język niemiecki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ręcznik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KT PLUS  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III.2 – kontynuacja 2. języka obcego nowożytnego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e szkoły podstawowej – kształcenie w zakresie podstawowym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s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szkoln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Imię i nazwisko nauczyciel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18"/>
        <w:gridCol w:w="8128"/>
        <w:gridCol w:w="1306"/>
        <w:gridCol w:w="1020"/>
      </w:tblGrid>
      <w:tr>
        <w:trPr>
          <w:trHeight w:val="5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ekcj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magania ogól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reści nauczania – wymagania szczegół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umer wymag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rmin realizacji</w:t>
            </w:r>
          </w:p>
        </w:tc>
      </w:tr>
      <w:tr>
        <w:trPr>
          <w:trHeight w:val="240" w:hRule="atLeast"/>
        </w:trPr>
        <w:tc>
          <w:tcPr>
            <w:tcW w:w="1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color w:val="000000"/>
                <w:lang w:eastAsia="pl-PL"/>
              </w:rPr>
            </w:pPr>
            <w:r>
              <w:rPr>
                <w:b/>
                <w:sz w:val="22"/>
                <w:szCs w:val="22"/>
                <w:lang w:val="de-DE"/>
              </w:rPr>
              <w:t>GUTER START</w:t>
            </w:r>
          </w:p>
        </w:tc>
      </w:tr>
      <w:tr>
        <w:trPr>
          <w:trHeight w:val="2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eutsch im Unterrich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Edukac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prośby i podziękowania oraz zgodę lub odmowę wykonania prośb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</w:t>
            </w:r>
            <w:r>
              <w:rPr>
                <w:rFonts w:eastAsia="Times New Roman" w:cs="Calibri"/>
                <w:lang w:eastAsia="pl-PL"/>
              </w:rPr>
              <w:t>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</w:rPr>
              <w:t>Krank oder gesund?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Zdrow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teks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V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swoje opinie i uzasadnia 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osi o radę i udziela ra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etwarzanie tekstu </w:t>
            </w:r>
            <w:r>
              <w:rPr>
                <w:rFonts w:eastAsia="Times New Roman"/>
                <w:lang w:eastAsia="pl-PL"/>
              </w:rPr>
              <w:t>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polskim główne myśli lub wybrane informacje z prostego tekstu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Urlaubsspaß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Życie prywat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Podróżowanie i turysty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Świat przyro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główną myśl wypowiedzi lub fragmentu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określa intencje nadawcy/autora teks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</w:t>
            </w:r>
            <w:r>
              <w:rPr>
                <w:rFonts w:cs="Calibri"/>
                <w:lang w:eastAsia="pl-PL"/>
              </w:rPr>
              <w:t xml:space="preserve">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powiedź </w:t>
            </w:r>
            <w:r>
              <w:rPr>
                <w:rFonts w:eastAsia="Times New Roman" w:cs="Calibri"/>
                <w:lang w:eastAsia="pl-PL"/>
              </w:rPr>
              <w:t>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podtrzymuje rozmowę w przypadku trudności w jej przebie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 xml:space="preserve">U. </w:t>
            </w:r>
            <w:r>
              <w:rPr>
                <w:rFonts w:cs="Calibri"/>
                <w:lang w:eastAsia="pl-PL"/>
              </w:rPr>
              <w:t>stosuje zwroty i formy grzeczności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spółdziała w grup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Menschen, Menschen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Życie prywat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Kul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umienie wypowiedzi ustnej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powiedź </w:t>
            </w:r>
            <w:r>
              <w:rPr>
                <w:rFonts w:eastAsia="Times New Roman" w:cs="Calibri"/>
                <w:lang w:eastAsia="pl-PL"/>
              </w:rPr>
              <w:t>ustn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Style w:val="FontStyle25"/>
                <w:rFonts w:cs="Calibri"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</w:rPr>
              <w:t>U. wyraża i uzasadnia swoje opinie i poglą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 i poglą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>Beruf oder Berufung?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ac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wypowiedzi lub fragmentu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teks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powiedź </w:t>
            </w:r>
            <w:r>
              <w:rPr>
                <w:rFonts w:eastAsia="Times New Roman" w:cs="Calibri"/>
                <w:lang w:eastAsia="pl-PL"/>
              </w:rPr>
              <w:t>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wyraża i uzasadnia swoje opinie i poglą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V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highlight w:val="red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highlight w:val="red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upodobania, preferencje, intencje i pragnienia, pyt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 upodobania, preferencje, intencje i pragnienia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</w:t>
            </w:r>
            <w:r>
              <w:rPr>
                <w:rFonts w:eastAsia="Times New Roman" w:cs="Calibri"/>
                <w:lang w:eastAsia="pl-PL"/>
              </w:rPr>
              <w:t>eagowanie pisem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zawarte w materiałach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zualnych (np. wykresach, mapach, symbolach, piktogramach) lub audiowizualnych (np. filmach, reklamach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I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lub w języku polskim informacje sformułowane w tym języku obc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Lebensgeschichten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cie prywat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formalny lub nieformalny styl wypowiedzi adekwatnie do sytuacj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zawarte w materiałach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zualnych (np. wykresach, mapach, symbolach, piktogramach) lub audiowizualnych (np. filmach, reklamach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I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lub w języku polskim informacje sformułowane w tym języku obc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2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sformułowane w języku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2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Guter Start 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s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Pr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cie pryw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Podróżowanie i 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Cs/>
              </w:rPr>
              <w:t>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Z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Świat przyrody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  <w:r>
              <w:rPr>
                <w:rFonts w:eastAsia="Times New Roman" w:cs="Calibri"/>
                <w:lang w:eastAsia="pl-PL"/>
              </w:rPr>
              <w:t>I</w:t>
            </w:r>
            <w:r>
              <w:rPr>
                <w:rFonts w:eastAsia="Times New Roman" w:cs="Calibri"/>
                <w:color w:val="000000"/>
                <w:lang w:eastAsia="pl-PL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zawarte w materiałach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zualnych (np. wykresach, mapach, symbolach, piktogramach) lub audiowizualnych (np. filmach, reklam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I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lub w języku polskim informacje sformułowane w tym języku ob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sformułowane w języ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podstawową wiedzę o krajach, społeczeństwach i kulturach społeczności, które posługują się danym językiem obcym nowożytnym, oraz o kraju ojczystym,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uwzględnieniem kontekstu lokalnego, europejskiego i glob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czeń dokonuje samooceny i wykorzystuje techniki samodzielnej pracy nad języ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czeń korzysta ze źródeł informacji w języku obcym nowożytnym (np. z encyklopedii,</w:t>
            </w:r>
          </w:p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diów, instrukcji obsługi), również za pomocą technologii informacyjno-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komunik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48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48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50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cs="Calibri"/>
                <w:b/>
                <w:lang w:val="de-DE"/>
              </w:rPr>
              <w:t>Rozdział 16. Blick in die Zukunft</w:t>
            </w:r>
          </w:p>
        </w:tc>
      </w:tr>
      <w:tr>
        <w:trPr>
          <w:trHeight w:val="1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bookmarkStart w:id="0" w:name="_Hlk77264540"/>
            <w:bookmarkEnd w:id="0"/>
            <w:r>
              <w:rPr>
                <w:rFonts w:cs="Calibri"/>
                <w:b/>
                <w:lang w:val="de-DE"/>
              </w:rPr>
              <w:t xml:space="preserve">Die großen Probleme der Zukunft 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Świat przyr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znajduje w </w:t>
            </w:r>
            <w:r>
              <w:rPr>
                <w:rFonts w:cs="Calibri"/>
              </w:rPr>
              <w:t xml:space="preserve">wypowiedzi </w:t>
            </w:r>
            <w:r>
              <w:rPr>
                <w:rFonts w:eastAsia="Times New Roman" w:cs="Calibri"/>
                <w:color w:val="000000"/>
                <w:lang w:eastAsia="pl-PL"/>
              </w:rPr>
              <w:t>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wyraża swoje opinie i uzasadnia 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upodobania, intencje i prag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zawarte w materiałach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zualnych (np. wykresach, mapach, symbolach, piktogramach) lub audiowizualnych (np. filmach, reklam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I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lub w języku polskim informacje sformułowane w tym języku ob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sformułowane w języku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czeń dokonuje samooceny i wykorzystuje techniki samodzielnej pracy nad języ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czeń korzysta ze źródeł informacji w języku obcym nowożyt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eń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Prognosen </w:t>
              <w:br/>
              <w:t xml:space="preserve">und Pläne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określa intencje nadawcy/autora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oglądy i ucz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zawarte w materiałach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zualnych (np. wykresach, mapach, symbolach, piktogramach) lub audiowizualnych (np. filmach, reklam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III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lub w języku polskim informacje sformułowane w tym języku ob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nowożytnym informacje sformułowane w języku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Sorgen </w:t>
              <w:br/>
              <w:t>um das Morg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cie prywatne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opisuje uczucia i emo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upodobania, intencje i prag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VI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oponuje, przyjmuje i odrzuca propozycje, zachę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uczucia i emo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24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91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>Landeskunde Kultur im Vergleich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>Die Zukunft beginnt jetz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Nauka i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</w:t>
            </w:r>
            <w:r>
              <w:rPr>
                <w:rFonts w:eastAsia="Times New Roman" w:cs="Calibri"/>
                <w:color w:val="000000"/>
                <w:lang w:eastAsia="pl-PL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1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rainiere jetzt!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Nauka i 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główną myśl wypowiedzi lub fragmentu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polskim główne myśli lub wybrane informacje z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czeń stosuje strategie komuni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  <w:t>Extraseit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ycie prywa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ustnej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kreśla intencje nadawcy/autora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wypowiedzi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uczucia i emo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swoje opinie i uzasadnia 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polskim główne myśli lub wybrane informacje z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ilmseiten – Blick in die Zukun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</w:t>
            </w:r>
          </w:p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wypowiedzi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ust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przekazuje w języku polskim główne myśli lub wybrane informacje z prostego tekstu </w:t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41"/>
        <w:widowControl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2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 gramatyczno-leksykalny </w:t>
            </w:r>
          </w:p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ozdziału 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ycie prywa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zwroty i formy grzeczn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24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Rozdział 17. Partnerschaften</w:t>
            </w:r>
          </w:p>
        </w:tc>
      </w:tr>
      <w:tr>
        <w:trPr>
          <w:trHeight w:val="1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cs="Calibri"/>
                <w:b/>
                <w:lang w:val="de-DE"/>
              </w:rPr>
              <w:t>Was für ein Typ bist du?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lang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bCs/>
              </w:rPr>
            </w:pPr>
            <w:r>
              <w:rPr>
                <w:rFonts w:cs="Calibri"/>
                <w:bCs/>
              </w:rPr>
              <w:t>Życie pryw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upodob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</w:t>
            </w:r>
            <w:r>
              <w:rPr>
                <w:sz w:val="22"/>
                <w:szCs w:val="22"/>
                <w:lang w:eastAsia="pl-PL"/>
              </w:rPr>
              <w:t>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z opiniami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upodobania, intencje i pragnienia, pyta o upodobania, preferencje, intencje i pragnienia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. wyraża swoje opinie i uzasadnia je, pyta o opinie, zgadza się lub nie zgadza s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 opiniami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U. wyraża swoje upodobania, intencje i pragnienia, pyta o upodobania, inten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 pragnienia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</w:t>
            </w:r>
            <w:r>
              <w:rPr>
                <w:rFonts w:cs="Calibri"/>
              </w:rPr>
              <w:t xml:space="preserve"> korzysta ze źródeł informacji w języku obcym nowożytnym (np. z encyklopedii, mediów, instrukcji obsługi), również za pomocą technologii informacyjno-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Singledasein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color w:val="000000"/>
                <w:lang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ycie prywa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Calibri"/>
                <w:bCs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upodob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Wypowiedź pisem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swoje opinie i uzasadnia je, pyta o opinie, zgadza się lub nie zgadza się z opiniami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upodobania, intencje i pragnienia, pyta o upodobania, preferencje, intencje i pragnienia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Liebeskumm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ycie prywa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upodob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formalny lub nieformalny styl wypowiedzi w zależności od sytu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swoje opinie i uzasadnia je, pyta o opinie, zgadza się lub nie zgadza się z opiniami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upodobania, intencje i pragnienia, pyta o upodobania, preferencje, intencje i pragnienia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osi o radę i udziela 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osi o radę i udziela 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uczucia i emo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"/>
        <w:gridCol w:w="3287"/>
        <w:gridCol w:w="8173"/>
        <w:gridCol w:w="1292"/>
        <w:gridCol w:w="13"/>
        <w:gridCol w:w="1012"/>
      </w:tblGrid>
      <w:tr>
        <w:trPr>
          <w:trHeight w:val="24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8" w:after="20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Style w:val="FontStyle26"/>
                <w:rFonts w:eastAsia="Times New Roman" w:cs="Calibri"/>
                <w:bCs w:val="false"/>
                <w:color w:val="000000"/>
                <w:sz w:val="22"/>
                <w:szCs w:val="22"/>
                <w:lang w:val="de-DE" w:eastAsia="pl-PL"/>
              </w:rPr>
              <w:t>Landeskunde Kultur im Vergleich</w:t>
            </w:r>
          </w:p>
        </w:tc>
      </w:tr>
      <w:tr>
        <w:trPr>
          <w:trHeight w:val="216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20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>Liebe hat viele Facetten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200"/>
              <w:contextualSpacing/>
              <w:jc w:val="center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bCs/>
              </w:rPr>
            </w:pPr>
            <w:r>
              <w:rPr>
                <w:rFonts w:cs="Calibri"/>
                <w:bCs/>
              </w:rPr>
              <w:t xml:space="preserve">Życie prywatn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</w:t>
            </w:r>
            <w:r>
              <w:rPr>
                <w:rFonts w:eastAsia="Times New Roman" w:cs="Calibri"/>
                <w:color w:val="000000"/>
                <w:lang w:eastAsia="pl-PL"/>
              </w:rPr>
              <w:t>.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opisuje uczucia i emoc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18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Trainiere jetzt!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Życie prywat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I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Nauka i technik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intencje nadawcy/autora tekstu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określa kontekst wypowiedzi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</w:t>
            </w:r>
            <w:r>
              <w:rPr>
                <w:rFonts w:eastAsia="Times New Roman" w:cs="Calibri"/>
                <w:color w:val="000000"/>
                <w:lang w:eastAsia="pl-PL"/>
              </w:rPr>
              <w:t>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sformułowane w języku polski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dokonuje samooceny i wykorzystuje techniki samodzielnej pracy nad językie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  <w:t>Extraseit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ycie prywa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</w:t>
            </w:r>
            <w:r>
              <w:rPr>
                <w:sz w:val="22"/>
                <w:szCs w:val="22"/>
                <w:lang w:eastAsia="pl-PL"/>
              </w:rPr>
              <w:t>określa główną myśl wypowiedzi lub fragmentu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kreśla intencje nadawcy/autora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</w:t>
            </w:r>
            <w:r>
              <w:rPr>
                <w:sz w:val="22"/>
                <w:szCs w:val="22"/>
                <w:lang w:eastAsia="pl-PL"/>
              </w:rPr>
              <w:t>określa główną myśl tekstu lub fragmentu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</w:t>
            </w:r>
            <w:r>
              <w:rPr>
                <w:sz w:val="22"/>
                <w:szCs w:val="22"/>
                <w:lang w:eastAsia="pl-PL"/>
              </w:rPr>
              <w:t>określa intencje nadawcy/autora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</w:t>
            </w:r>
            <w:r>
              <w:rPr>
                <w:sz w:val="22"/>
                <w:szCs w:val="22"/>
                <w:lang w:eastAsia="pl-PL"/>
              </w:rPr>
              <w:t>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swoje opinie i uzasadnia 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bCs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polskim główne myśli lub wybrane informacje z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ilmseiten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Partnerschaft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wypowiedzi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ust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</w:t>
            </w:r>
            <w:r>
              <w:rPr>
                <w:sz w:val="22"/>
                <w:szCs w:val="22"/>
                <w:lang w:eastAsia="pl-PL"/>
              </w:rPr>
              <w:t>wyraża swoje opinie i uzasadnia je, pyta o op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upodobania, intencje i pragnienia, pyta o upodobania, preferencje, intencje i pragnienia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 xml:space="preserve">Przetwarzanie tekstu </w:t>
            </w:r>
            <w:r>
              <w:rPr>
                <w:rFonts w:eastAsia="Times New Roman" w:cs="Calibri"/>
                <w:color w:val="000000"/>
                <w:lang w:eastAsia="pl-PL"/>
              </w:rPr>
              <w:t>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41"/>
        <w:widowControl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8222"/>
        <w:gridCol w:w="1276"/>
        <w:gridCol w:w="992"/>
      </w:tblGrid>
      <w:tr>
        <w:trPr>
          <w:trHeight w:val="1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 gramatyczno-leksykalny </w:t>
            </w:r>
          </w:p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ozdziału 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pisemne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zwroty i formy grzeczn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38"/>
        <w:gridCol w:w="8204"/>
        <w:gridCol w:w="1306"/>
        <w:gridCol w:w="980"/>
      </w:tblGrid>
      <w:tr>
        <w:trPr>
          <w:trHeight w:val="24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20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WISCHENSTATION 10</w:t>
            </w:r>
          </w:p>
        </w:tc>
      </w:tr>
      <w:tr>
        <w:trPr>
          <w:trHeight w:val="19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wischenstation 1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5" w:leader="none"/>
              </w:tabs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color w:val="000000"/>
                <w:lang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5" w:leader="none"/>
              </w:tabs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kac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5" w:leader="none"/>
              </w:tabs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5" w:leader="none"/>
              </w:tabs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85" w:leader="none"/>
              </w:tabs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intencje nadawcy/autora teks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 i poglądy, przedstawia opinie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wyraża i uzasadnia swoje opinie, przedstawia opinie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roponuje, przyjmuje i odrzuca propozycje, zachęca prowadzi prost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gocjacje w sytuacjach życia codzien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uczucia i emo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zwroty i formy grzeczności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 proponuje, przyjmuje i odrzuca propozycje, zachęca prowadzi </w:t>
            </w:r>
            <w:r>
              <w:rPr>
                <w:rFonts w:cs="Calibri"/>
                <w:lang w:eastAsia="pl-PL"/>
              </w:rPr>
              <w:t xml:space="preserve">proste </w:t>
            </w:r>
            <w:r>
              <w:rPr>
                <w:rFonts w:eastAsia="Times New Roman" w:cs="Calibri"/>
                <w:color w:val="000000"/>
                <w:lang w:eastAsia="pl-PL"/>
              </w:rPr>
              <w:t>negocjacje w sytuacjach życia codzien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, pyta o opinie, zgadza się lub nie zgadza się z opiniam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X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X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379"/>
        <w:gridCol w:w="8132"/>
        <w:gridCol w:w="1276"/>
        <w:gridCol w:w="899"/>
      </w:tblGrid>
      <w:tr>
        <w:trPr>
          <w:trHeight w:val="285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lang w:val="de-DE"/>
              </w:rPr>
              <w:t>Rozdział 18. Soziales Engagement</w:t>
            </w:r>
          </w:p>
        </w:tc>
      </w:tr>
      <w:tr>
        <w:trPr>
          <w:trHeight w:val="2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Bist du umweltbewusst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U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tabs>
                <w:tab w:val="clear" w:pos="708"/>
                <w:tab w:val="left" w:pos="2651" w:leader="none"/>
              </w:tabs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wyraża i uzasadnia swoje opinie i poglądy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X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X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lang w:val="de-DE" w:eastAsia="pl-PL"/>
              </w:rPr>
            </w:pPr>
            <w:r>
              <w:rPr>
                <w:rFonts w:cs="Calibri"/>
                <w:b/>
                <w:lang w:val="de-DE"/>
              </w:rPr>
              <w:t>Wie kann man sich engagieren?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Życie pryw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. </w:t>
            </w:r>
            <w:r>
              <w:rPr>
                <w:rFonts w:cs="Calibri"/>
                <w:lang w:eastAsia="pl-PL"/>
              </w:rPr>
              <w:t>wyraża i opisuje uczucia i emo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 proponuje, przyjmuje i odrzuca propozycje, zachęca prowadzi proste negocjacje 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sytuacjach życia codz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zwroty i formy grzeczn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osiada podstawową wiedzę o krajach, społeczeństwach i kulturach społeczności, które posługują się danym językiem obcym nowożytnym, oraz o kraju ojczystym, </w:t>
              <w:br/>
              <w:t>z uwzględnieniem kontekstu lokalnego, europejskiego i glob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val="de-DE"/>
              </w:rPr>
              <w:t xml:space="preserve">Wir übernehmen eine Patenschaft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Życie pryw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kontekst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opinie i poglą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uczucia i emo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84"/>
        <w:gridCol w:w="8062"/>
        <w:gridCol w:w="1306"/>
        <w:gridCol w:w="887"/>
      </w:tblGrid>
      <w:tr>
        <w:trPr>
          <w:trHeight w:val="240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48" w:after="20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Style w:val="FontStyle26"/>
                <w:rFonts w:eastAsia="Times New Roman" w:cs="Calibri"/>
                <w:bCs w:val="false"/>
                <w:color w:val="000000"/>
                <w:sz w:val="22"/>
                <w:szCs w:val="22"/>
                <w:lang w:val="de-DE" w:eastAsia="pl-PL"/>
              </w:rPr>
              <w:t>Landeskunde Kultur im Vergleich</w:t>
            </w:r>
          </w:p>
        </w:tc>
      </w:tr>
      <w:tr>
        <w:trPr>
          <w:trHeight w:val="34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 xml:space="preserve">Freiwilliges Engagement 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>in den deutschsprachigen Länder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  <w:t>I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16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reaguje na polec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</w:t>
            </w:r>
            <w:r>
              <w:rPr>
                <w:rFonts w:eastAsia="Times New Roman" w:cs="Calibri"/>
                <w:color w:val="000000"/>
                <w:lang w:eastAsia="pl-PL"/>
              </w:rPr>
              <w:t>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intencje, marzenia, nadzieje i plany na przyszł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polskim główne myśli lub wybrane informacje z prostego tekstu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sformułowane w języku pols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76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osiada podstawową wiedzę o krajach, społeczeństwach i kulturach społeczności, które posługują się danym językiem obcym nowożytnym, oraz o kraju ojczystym, </w:t>
              <w:br/>
              <w:t>z uwzględnieniem kontekstu lokalnego, europejskiego i global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70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</w:tbl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38"/>
        <w:gridCol w:w="8080"/>
        <w:gridCol w:w="1276"/>
        <w:gridCol w:w="850"/>
      </w:tblGrid>
      <w:tr>
        <w:trPr>
          <w:trHeight w:val="1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rainiere jetzt!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Życie pryw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2"/>
                <w:szCs w:val="22"/>
              </w:rPr>
              <w:t>I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62" w:hanging="2962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intencje nadawcy/autora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określa kontekst wypowiedz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</w:t>
            </w:r>
            <w:r>
              <w:rPr>
                <w:rFonts w:eastAsia="Times New Roman" w:cs="Calibri"/>
                <w:color w:val="000000"/>
                <w:lang w:eastAsia="pl-PL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  <w:lang w:eastAsia="pl-PL"/>
              </w:rPr>
              <w:t>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48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8080"/>
        <w:gridCol w:w="1276"/>
        <w:gridCol w:w="899"/>
      </w:tblGrid>
      <w:tr>
        <w:trPr>
          <w:trHeight w:val="1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xtraseite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język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umienie wypowiedzi ustn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określa główną myśl wypowiedzi lub fragmentu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znajduje w wypowiedzi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umienie wypowiedzi pisemnej</w:t>
            </w:r>
          </w:p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określa główną myśl tekstu lub fragmentu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określa intencje nadawcy/autora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z w:val="22"/>
                <w:szCs w:val="22"/>
                <w:lang w:eastAsia="pl-PL"/>
              </w:rPr>
              <w:t>Wypowiedź pisem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z w:val="22"/>
                <w:szCs w:val="22"/>
                <w:lang w:eastAsia="pl-PL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agowanie pisem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I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wyraża swoje opinie i uzasadnia 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II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przekazuje w języku polskim główne myśli lub wybrane informacje z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I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e</w:t>
            </w:r>
          </w:p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X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X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8080"/>
        <w:gridCol w:w="1276"/>
        <w:gridCol w:w="899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ilmseiten –Soziales Engagement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rodki język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wiat przy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umienie wypowiedzi ustn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określa kontekst wypowie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znajduje w wypowiedzi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I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owiedź pisem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z w:val="22"/>
                <w:szCs w:val="22"/>
                <w:lang w:eastAsia="pl-PL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ust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twarzanie teks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zawarte w materiałach wizualnych oraz tekstach obc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polskim główne myśli lub wybrane informacje z prostego tekstu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współdziała w gr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korzysta ze źródeł informacji w języku niem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41"/>
        <w:widowControl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1"/>
        <w:widowControl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8080"/>
        <w:gridCol w:w="1041"/>
        <w:gridCol w:w="1134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 gramatyczno-leksykalny </w:t>
            </w:r>
          </w:p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ozdziału 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język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 w:eastAsia="pl-PL"/>
              </w:rPr>
              <w:t>Człowi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 w:eastAsia="pl-PL"/>
              </w:rPr>
              <w:t>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I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tekście określone informacj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kłada informacje w określonym porząd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wiedź pisemna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pisemne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zwroty i formy grzecznościow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  <w:p>
            <w:pPr>
              <w:pStyle w:val="Style4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79"/>
        <w:gridCol w:w="8067"/>
        <w:gridCol w:w="1306"/>
        <w:gridCol w:w="925"/>
      </w:tblGrid>
      <w:tr>
        <w:trPr>
          <w:trHeight w:val="240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lang w:val="de-DE"/>
              </w:rPr>
              <w:t>Rozdział 19. Miteinander leben</w:t>
            </w:r>
          </w:p>
        </w:tc>
      </w:tr>
      <w:tr>
        <w:trPr>
          <w:trHeight w:val="20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Meine Generation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color w:val="000000"/>
                <w:lang w:eastAsia="pl-PL"/>
              </w:rPr>
            </w:pPr>
            <w:r>
              <w:rPr>
                <w:bCs/>
                <w:sz w:val="22"/>
                <w:szCs w:val="22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 xml:space="preserve">Życie prywat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przedstawia intencje, marzenia, nadzieje i plany na przyszł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swoje opinie i uzasadnia 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cs="Calibri"/>
                <w:b/>
                <w:bCs/>
              </w:rPr>
              <w:t>Was ist mir wichtig?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dukacj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Życie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opisuje ludzi, przedmioty, miejsca, zjawiska i czyn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cs="Calibri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przedstawia intencje, marzenia, nadzieje i plany na przyszł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opisuje upodob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cs="Calibri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 opiniami innych osób, wyraża wątpliw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cs="Calibri"/>
              </w:rPr>
              <w:t>U. wyraża i uzasadnia swoje upodobania, preferencje, intencje i pragnienia, pyt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 upodobania, preferencje, intencje i pragnienia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wyraża swoje opinie i uzasadnia 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wyraża uczucia i emo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cs="Calibri"/>
                <w:b/>
                <w:lang w:val="de-DE"/>
              </w:rPr>
              <w:t>Jeder kann ein Held sein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Człowi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dukacj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Życie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pisuje ludzi, przedmioty, miejsca, zjawiska i czyn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cs="Calibri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przedstawia fakty z przeszłości 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przedstawia intencje, marzenia, nadzieje i plany na przyszł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pisuje upodob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opisuje ludzi, zwierzęta, przedmioty, miejsca i zjawi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upodobania, preferencje, intencje i pragnienia, pyt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 upodobania, preferencje, intencje i pragnienia innych osó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uzyskuje i przekazuje informacje i wyjaśn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wyraża swoje opinie i uzasadnia 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wyraża uczucia i emoc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techniki samodzielnej pracy nad języki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73"/>
        <w:gridCol w:w="8173"/>
        <w:gridCol w:w="1292"/>
        <w:gridCol w:w="932"/>
      </w:tblGrid>
      <w:tr>
        <w:trPr>
          <w:trHeight w:val="240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" w:after="20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>Landeskunde Kultur im Vergleich</w:t>
            </w:r>
          </w:p>
        </w:tc>
      </w:tr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Style w:val="FontStyle26"/>
                <w:rFonts w:cs="Calibri"/>
                <w:sz w:val="22"/>
                <w:szCs w:val="22"/>
                <w:lang w:val="de-DE"/>
              </w:rPr>
              <w:t>Über Geschmack lässt sich nicht streiten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91"/>
              <w:snapToGrid w:val="false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91"/>
              <w:snapToGrid w:val="false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91"/>
              <w:snapToGrid w:val="false"/>
              <w:rPr>
                <w:rStyle w:val="FontStyle26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Style w:val="FontStyle26"/>
                <w:rFonts w:ascii="Calibri" w:hAnsi="Calibri" w:eastAsia="Times New Roman" w:cs="Calibri"/>
                <w:color w:val="000000"/>
                <w:sz w:val="22"/>
                <w:szCs w:val="22"/>
                <w:lang w:val="de-DE" w:eastAsia="pl-PL"/>
              </w:rPr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reaguje na polec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układa informacje w określonym porządk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I</w:t>
            </w:r>
            <w:r>
              <w:rPr>
                <w:rFonts w:eastAsia="Times New Roman" w:cs="Calibri"/>
                <w:color w:val="000000"/>
                <w:lang w:eastAsia="pl-PL"/>
              </w:rPr>
              <w:t>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pisuje ludzi, przedmioty, miejsca, zjawiska i czynn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cs="Calibri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cs="Calibri"/>
              </w:rPr>
              <w:t>i teraźniejsz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przedstawia fakty z przeszłości i teraźniejsz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opisuje ludzi, zwierzęta, przedmioty, miejsca i zja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cs="Calibri"/>
                <w:bCs/>
              </w:rPr>
              <w:t>V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i teraźniejsz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techniki samodzielnej pracy nad język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eastAsia="Times New Roman" w:cs="Calibri"/>
                <w:color w:val="000000"/>
                <w:lang w:val="de-DE"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8090"/>
        <w:gridCol w:w="1417"/>
        <w:gridCol w:w="761"/>
      </w:tblGrid>
      <w:tr>
        <w:trPr>
          <w:trHeight w:val="2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Trainiere jetzt! 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główną myśl wypowie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uzasadnia swoje upodob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stosuje zwroty i formy grzeczn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37"/>
        <w:gridCol w:w="8222"/>
        <w:gridCol w:w="1276"/>
        <w:gridCol w:w="708"/>
      </w:tblGrid>
      <w:tr>
        <w:trPr>
          <w:trHeight w:val="2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Extraseiten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główną myśl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określa intencje nadawcy/autora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główną myśl wypow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intencje nadawcy/autora tek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prost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37"/>
        <w:gridCol w:w="8209"/>
        <w:gridCol w:w="1219"/>
        <w:gridCol w:w="778"/>
      </w:tblGrid>
      <w:tr>
        <w:trPr>
          <w:trHeight w:val="2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Cs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  <w:t>Filmseiten –</w:t>
            </w:r>
            <w:r>
              <w:rPr>
                <w:rFonts w:cs="Calibri"/>
                <w:b/>
                <w:lang w:val="de-DE"/>
              </w:rPr>
              <w:t xml:space="preserve"> Miteinander leben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  <w:bCs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color w:val="000000"/>
                <w:lang w:val="de-DE" w:eastAsia="pl-P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Rozumienie wypowiedzi ustnej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  <w:bCs/>
              </w:rPr>
            </w:pPr>
            <w:r>
              <w:rPr>
                <w:rFonts w:eastAsia="Times New Roman" w:cs="Calibri"/>
                <w:lang w:eastAsia="pl-PL"/>
              </w:rPr>
              <w:t>U. znajduje w wypowiedzi określone informa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I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Wypowiedź pisemn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. opisuje ludzi, zwierzęta, przedmioty, miejsca i zja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V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z w:val="22"/>
                <w:szCs w:val="22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i teraźniejsz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V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przedstawia fakty z przeszłości i teraźniejsz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V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U. wyraża i uzasadnia swoje opinie, przedstawia opinie innych osó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V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Reagowanie ustn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uzyskuje i przekazuje informacje i wyjaśni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Przetwarzanie tekst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ie lub pisemni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zawarte w materiałach wizualnych oraz tekstach obcojęzycz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sformułowane w języku pols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spółdziała w grup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987"/>
        <w:gridCol w:w="1276"/>
        <w:gridCol w:w="1134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 gramatyczno-leksykalny </w:t>
            </w:r>
          </w:p>
          <w:p>
            <w:pPr>
              <w:pStyle w:val="Style4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ozdziału 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językowe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znajduje w tekście określone inform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umienie wypowiedzi pisemnej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kłada informacje w określonym porzą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opisuje ludzi, zwierzęta, przedmioty, miejsca i zja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bCs/>
                <w:sz w:val="22"/>
                <w:szCs w:val="22"/>
              </w:rPr>
              <w:t>U. opowiada o czynnościach, doświadczeniach i wydarzeniach z przeszłości</w:t>
            </w:r>
          </w:p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teraźniejs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wiedź pisemna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wyraża i uzasadnia swoje opinie, przedstawia opinie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pisemne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uzyskuje i przekazuje informacje i wyja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gowanie pisemne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zwroty i formy grzeczn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twarzanie tekst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rzekazuje w języku niemieckim informacje sformułowan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stosuje strategie komunikacyjne oraz strategie kompens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41"/>
              <w:widowControl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posiada świadomość języ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01"/>
        <w:gridCol w:w="7745"/>
        <w:gridCol w:w="1362"/>
        <w:gridCol w:w="864"/>
      </w:tblGrid>
      <w:tr>
        <w:trPr>
          <w:trHeight w:val="343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lang w:val="de-DE"/>
              </w:rPr>
              <w:t>ZWISCHENSTATION 11</w:t>
            </w:r>
          </w:p>
        </w:tc>
      </w:tr>
      <w:tr>
        <w:trPr>
          <w:trHeight w:val="19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wischenstation 1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Człowi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prywatne</w:t>
            </w:r>
            <w:r>
              <w:rPr>
                <w:rStyle w:val="FontStyle26"/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lang w:eastAsia="pl-PL"/>
              </w:rPr>
              <w:t>Świat przyro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/>
                <w:b w:val="false"/>
                <w:bCs w:val="false"/>
                <w:color w:val="000000"/>
                <w:sz w:val="22"/>
                <w:szCs w:val="22"/>
              </w:rPr>
              <w:t>Życie społecz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określa intencje nadawcy/autora wypowiedz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eastAsia="Times New Roman" w:cs="Calibri"/>
                <w:lang w:eastAsia="pl-PL"/>
              </w:rPr>
              <w:t>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wyraża i opisuje uczucia i emoc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rzedstawia intencje, marzenia, nadzieje i plany na przyszł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</w:t>
            </w:r>
            <w:r>
              <w:rPr>
                <w:rFonts w:cs="Calibri"/>
                <w:lang w:eastAsia="pl-PL"/>
              </w:rPr>
              <w:t>stosuje formalny lub nieformalny styl wypowiedzi adekwatnie do sytuacj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</w:t>
            </w:r>
            <w:r>
              <w:rPr>
                <w:rFonts w:eastAsia="Times New Roman" w:cs="Calibri"/>
                <w:lang w:eastAsia="pl-PL"/>
              </w:rPr>
              <w:t>eagowani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stn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informacje zawarte w materiałach wizual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521"/>
        <w:gridCol w:w="7925"/>
        <w:gridCol w:w="1219"/>
        <w:gridCol w:w="969"/>
      </w:tblGrid>
      <w:tr>
        <w:trPr>
          <w:trHeight w:val="313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lang w:val="de-DE"/>
              </w:rPr>
              <w:t xml:space="preserve">EXAKT Plus </w:t>
            </w:r>
            <w:r>
              <w:rPr>
                <w:rFonts w:eastAsia="Webdings" w:cs="Webdings" w:ascii="Webdings" w:hAnsi="Webdings"/>
                <w:b/>
                <w:lang w:val="de-DE"/>
              </w:rPr>
              <w:t></w:t>
            </w:r>
            <w:r>
              <w:rPr>
                <w:rFonts w:cs="Calibri"/>
                <w:b/>
                <w:lang w:val="de-DE"/>
              </w:rPr>
              <w:t xml:space="preserve"> Landeskunde</w:t>
            </w:r>
          </w:p>
        </w:tc>
      </w:tr>
      <w:tr>
        <w:trPr>
          <w:trHeight w:val="3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DACHL-LÄNDER-QUIZ</w:t>
              <w:br/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różowanie i turysty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tu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rzedstawia intencje, marzenia, nadzieje i plany na przyszł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U. przekazuje w języku niemieckim informacje sformułowane w języku pols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osiada podstawową wiedzę o krajach, społeczeństwach i kulturach społeczności, które posługują się danym językiem obcym nowożytnym, oraz o kraju ojczystym, </w:t>
              <w:br/>
              <w:t>z uwzględnieniem kontekstu lokalnego, europejskiego i globaln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Lieblingshaupt-städte</w:t>
              <w:br/>
            </w:r>
            <w:r>
              <w:rPr>
                <w:rFonts w:cs="Calibri"/>
              </w:rPr>
              <w:t>– czytanie ze zrozumieniem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Podróżowanie i turystyk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tu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Świat przyrod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kłada informacje w określonym porząd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osiada podstawową wiedzę o krajach, społeczeństwach i kulturach społeczności, które posługują się danym językiem obcym nowożytnym, oraz o kraju ojczystym, </w:t>
              <w:br/>
              <w:t>z uwzględnieniem kontekstu lokalnego, europejskiego i globaln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niemiec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Alles Klischees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Kultu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Życie społeczn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rozpoznaje związki pomiędzy częściami teks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układa informacje w określonym porząd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opisuje uczucia i emo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sformułowane w języku pols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osiada podstawową wiedzę o krajach, społeczeństwach i kulturach społeczności, które posługują się danym językiem obcym nowożytnym, oraz o kraju ojczystym, </w:t>
              <w:br/>
              <w:t>z uwzględnieniem kontekstu lokalnego, europejskiego i globaln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21"/>
        <w:gridCol w:w="7925"/>
        <w:gridCol w:w="1292"/>
        <w:gridCol w:w="923"/>
      </w:tblGrid>
      <w:tr>
        <w:trPr>
          <w:trHeight w:val="547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lang w:val="de-DE" w:eastAsia="pl-PL"/>
              </w:rPr>
            </w:pPr>
            <w:r>
              <w:rPr>
                <w:rFonts w:cs="Calibri"/>
                <w:b/>
                <w:lang w:val="de-DE"/>
              </w:rPr>
              <w:t xml:space="preserve">EXAKT Plus </w:t>
            </w:r>
            <w:r>
              <w:rPr>
                <w:rFonts w:eastAsia="Webdings" w:cs="Webdings" w:ascii="Webdings" w:hAnsi="Webdings"/>
                <w:b/>
                <w:lang w:val="de-DE"/>
              </w:rPr>
              <w:t></w:t>
            </w:r>
            <w:r>
              <w:rPr>
                <w:rFonts w:cs="Calibri"/>
                <w:b/>
                <w:lang w:val="de-DE"/>
              </w:rPr>
              <w:t xml:space="preserve"> Aus der Presse</w:t>
            </w:r>
          </w:p>
        </w:tc>
      </w:tr>
      <w:tr>
        <w:trPr>
          <w:trHeight w:val="2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Erasmus-Familien - </w:t>
            </w:r>
            <w:r>
              <w:rPr>
                <w:rFonts w:cs="Calibri"/>
              </w:rPr>
              <w:t>czytanie ze zrozumieniem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Pra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różowanie i turysty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rozpoznaje związki pomiędzy częściami tekst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. układa informacje w określonym porządk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pewność, przypuszczenie, wątpliwości dotyczące zdarzeń z przeszłości, teraźniejszości i przyszł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sformułowane w języku polsk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osiada podstawową wiedzę o krajach, społeczeństwach i kulturach społeczności, które posługują się danym językiem obcym nowożytnym, oraz o kraju ojczystym, </w:t>
              <w:br/>
              <w:t>z uwzględnieniem kontekstu lokalnego, europejskiego i global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obcym nowożytny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631"/>
        <w:gridCol w:w="7815"/>
        <w:gridCol w:w="1417"/>
        <w:gridCol w:w="881"/>
      </w:tblGrid>
      <w:tr>
        <w:trPr>
          <w:trHeight w:val="156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rainiere jetzt!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Życie prywa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formalny lub nieformalny styl wypowiedzi adekwatnie do sytu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804"/>
        <w:gridCol w:w="7642"/>
        <w:gridCol w:w="1416"/>
        <w:gridCol w:w="882"/>
      </w:tblGrid>
      <w:tr>
        <w:trPr>
          <w:trHeight w:val="240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 xml:space="preserve">EXAKT Plus </w:t>
            </w:r>
            <w:r>
              <w:rPr>
                <w:rFonts w:eastAsia="Webdings" w:cs="Webdings" w:ascii="Webdings" w:hAnsi="Webdings"/>
                <w:b/>
                <w:lang w:val="de-DE"/>
              </w:rPr>
              <w:t></w:t>
            </w:r>
            <w:r>
              <w:rPr>
                <w:rFonts w:cs="Calibri"/>
                <w:b/>
                <w:lang w:val="de-DE"/>
              </w:rPr>
              <w:t xml:space="preserve"> Aus dem Lesebuch</w:t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Mit Träumen träumen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Życie prywat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znajduje w wypowiedzi określone informa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określa kontekst wypowied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U. układa informacje w określonym porząd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rzedstawia intencje, marzenia, nadzieje i plany na przyszł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, inten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polskim główne myśli lub wybrane informacje z prostego tekstu w języku niemiec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U. przekazuje w języku niemieckim informacje sformułowane w języku pols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VIII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podstawową wiedzę o krajach, społeczeństwach i kulturach społeczności, które posługują się danym językiem obcym nowożytnym, oraz o kraju ojczystym, z uwzględnieniem kontekstu lokalnego, europejskiego i glob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1</w:t>
            </w:r>
          </w:p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związku między kulturą własną i obcą oraz wrażliwość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kultur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X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korzysta ze źródeł informacji w języku obcym nowożyt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Trainiere jetzt!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Życie prywat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Świat przyr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c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ust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zwierzęta, przedmioty, miejsca i zjawi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intencje, marzenia, nadzieje i plany na przyszł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V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ust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trzymuje rozmowę w przypadku trudności w jej przebieg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 i uzasadnia je, pyta o opinie, zgadza się lub nie zgadza się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opiniami innych osób, wyraża wątpliw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. przekazuje w języku niemieckim informacje zawarte w materiałach wizualn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04"/>
        <w:gridCol w:w="7642"/>
        <w:gridCol w:w="1250"/>
        <w:gridCol w:w="949"/>
      </w:tblGrid>
      <w:tr>
        <w:trPr>
          <w:trHeight w:val="240" w:hRule="atLeast"/>
        </w:trPr>
        <w:tc>
          <w:tcPr>
            <w:tcW w:w="1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PRZYKŁADOWY TEST MATURALNY</w:t>
            </w:r>
          </w:p>
        </w:tc>
      </w:tr>
      <w:tr>
        <w:trPr>
          <w:trHeight w:val="3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8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Przygotowanie do egzaminu maturalnego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 językow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dukacj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cie prywat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wi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różowanie i turysty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ultur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r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Świat przyrod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cie społe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ust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wypowiedzi określone informacj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teks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nie wypowiedzi pisemnej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główną myśl teks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znajduje w tekście określone informacj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intencje nadawcy/autora teks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kreśla kontekst wypowiedz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rozróżnia formalny i nieformalny styl wypowiedz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gowanie pisemn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nawiązuje kontakty towarzyskie rozpoczyna, prowadzi i kończy rozmow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uzyskuje i przekazuje informacje i wyjaśnie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swoje opinie, intencje, pyta o opinie, preferencje i życzenia innych, zgadza się i sprzeciw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tekstu ustnie lub pisemni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kazuje w języku obcym informacje zawarte w materiałach wizual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II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wiedź pisemna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opisuje ludzi, przedmioty, miejsca, zjawiska i czynn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. opowiada o czynnościach, doświadczeniach i wydarzeniach z przeszłości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 teraźniejsz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rzedstawia fakty z przeszłości i teraźniejsz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rzedstawia intencje, marzenia, nadzieje i plany na przyszł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wyraża i uzasadnia swoje opinie, przedstawia opinie innych osó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</w:t>
            </w:r>
            <w:r>
              <w:rPr>
                <w:rFonts w:eastAsia="Times New Roman" w:cs="Calibri"/>
                <w:lang w:eastAsia="pl-PL"/>
              </w:rPr>
              <w:t>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formalny lub nieformalny styl wypowiedzi adekwatnie do sytua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dokonuje samooceny i wykorzystuje techniki samodzielnej pracy nad języki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stosuje strategie komunikacyjne oraz strategie kompensacyj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. posiada świadomość językow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de-DE"/>
        </w:rPr>
      </w:pPr>
      <w:r>
        <w:rPr>
          <w:rFonts w:cs="Calibri"/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0" w:before="0" w:after="0"/>
      <w:jc w:val="both"/>
    </w:pPr>
    <w:rPr>
      <w:rFonts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8:00Z</dcterms:created>
  <dc:creator>KB</dc:creator>
  <dc:description/>
  <cp:keywords/>
  <dc:language>en-US</dc:language>
  <cp:lastModifiedBy>Magdalena Jaworowska</cp:lastModifiedBy>
  <dcterms:modified xsi:type="dcterms:W3CDTF">2022-07-09T16:33:00Z</dcterms:modified>
  <cp:revision>22</cp:revision>
  <dc:subject/>
  <dc:title/>
</cp:coreProperties>
</file>