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owe zasady oceniania z języka niemiec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la liceum ogólnokształcącego i techniku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Podręcznik: </w:t>
      </w:r>
      <w:r>
        <w:rPr>
          <w:rFonts w:cs="Calibri" w:ascii="Calibri" w:hAnsi="Calibri"/>
          <w:b/>
          <w:bCs/>
          <w:i/>
          <w:iCs/>
        </w:rPr>
        <w:t>Direkt plus 3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podstawow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i ocenianie osiągnięć uczniów są niezbędnym elementem procesu dydaktycznego. Ocena postępów ucznia dostarcza wielu informacji nie tylko uczniowi, ale także nauczycielowi i rodzicom ucznia. Rzetelna informacja zwrotna pozwala na skuteczne dalsze uczenie się, motywuje do nauki, a rodziców informuje o osiągniętych umiejętnościach i wiedzy ich dziecka. Jest także informacją o powstałych deficytach i o konieczności nadrobienia braków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czas pracy z serią </w:t>
      </w:r>
      <w:r>
        <w:rPr>
          <w:rFonts w:cs="Calibri" w:ascii="Calibri" w:hAnsi="Calibri"/>
          <w:b/>
          <w:bCs/>
          <w:i/>
          <w:iCs/>
        </w:rPr>
        <w:t>Direkt plus 3B</w:t>
      </w:r>
      <w:r>
        <w:rPr>
          <w:rFonts w:cs="Calibri" w:ascii="Calibri" w:hAnsi="Calibri"/>
        </w:rPr>
        <w:t xml:space="preserve"> uczeń ugruntuje zdobyte i pozna nowe wiadomości i umiejętności językowe w zakresie podstawowych spraw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sady oceniania (PZO) z języka niemieckiego pomogą uczniom i nauczycielom sformułować spójny system oceniania dostosowany do Wewnątrzszkolnego Systemu Oceniania, wymiaru godzin i możliwości uczniów, a także do bieżących potrzeb diagnozowania uczni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e PZO są propozycją kryteriów oceniania postępów ucznia z języka niemieckiego i mogą być modyfikowane i ulepszane w zależności od potrz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cenianiu podlegają cztery podstawowe sprawności językowe na poziomie podstawowy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umienie tekstu czytanego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umienie ze słuchu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isani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ówi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edukacyjne podlegające ocen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leksykal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złowiek: uczucia i emocje, plany, marz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życie prywatne: święta i uroczystośc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życie społeczne: udział w życiu społecznym, wydarzenia i zjawiska społeczn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świat przyrody: klimat, zagrożenie i ochrona środowiska naturalnego, klęski żywiołow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gramatyczn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yb przypuszczający: </w:t>
      </w:r>
      <w:r>
        <w:rPr>
          <w:rFonts w:cs="Calibri" w:ascii="Calibri" w:hAnsi="Calibri"/>
          <w:i/>
          <w:iCs/>
        </w:rPr>
        <w:t>Konjunktiv II</w:t>
      </w:r>
      <w:r>
        <w:rPr>
          <w:rFonts w:cs="Calibri" w:ascii="Calibri" w:hAnsi="Calibri"/>
        </w:rPr>
        <w:t xml:space="preserve">; konstrukcja </w:t>
      </w:r>
      <w:r>
        <w:rPr>
          <w:rFonts w:cs="Calibri" w:ascii="Calibri" w:hAnsi="Calibri"/>
          <w:i/>
          <w:iCs/>
        </w:rPr>
        <w:t xml:space="preserve">würde </w:t>
      </w:r>
      <w:r>
        <w:rPr>
          <w:rFonts w:cs="Calibri" w:ascii="Calibri" w:hAnsi="Calibri"/>
        </w:rPr>
        <w:t>+ bezokolicznik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yb przypuszczający czasowników: </w:t>
      </w:r>
      <w:r>
        <w:rPr>
          <w:rFonts w:cs="Calibri" w:ascii="Calibri" w:hAnsi="Calibri"/>
          <w:i/>
          <w:iCs/>
        </w:rPr>
        <w:t>sein, haben, werde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yb przypuszczający czasowników modalny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anie względn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imek względny w dopełniacz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kcja czasownik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ytanie o dopełnienia przyimkow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zeczowniki i przymiotniki złożon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zdanie okolicznikowe sposobu ze spójnikiem </w:t>
      </w:r>
      <w:r>
        <w:rPr>
          <w:rFonts w:cs="Calibri" w:ascii="Calibri" w:hAnsi="Calibri"/>
          <w:i/>
          <w:iCs/>
        </w:rPr>
        <w:t>inde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kcja rzeczownika i przymiotnika.</w:t>
      </w:r>
    </w:p>
    <w:p>
      <w:pPr>
        <w:pStyle w:val="Normal"/>
        <w:spacing w:before="36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yteria oceny w zakresie szkolnych wymagań edukacyjnych: podstawowym i ponadpodstawowym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cenę niedostateczną</w:t>
      </w:r>
      <w:r>
        <w:rPr>
          <w:rFonts w:cs="Calibri" w:ascii="Calibri" w:hAnsi="Calibri"/>
          <w:color w:val="000000"/>
        </w:rPr>
        <w:t xml:space="preserve"> otrzymuje uczeń, który nie spełnia kryteriów oceny dopuszczającej, a deficyty w zakresie wiedzy i umiejętności nie pozwalają na kontynuację nauki na kolejnym etapie nauczania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ę celującą</w:t>
      </w:r>
      <w:r>
        <w:rPr>
          <w:rFonts w:cs="Calibri" w:ascii="Calibri" w:hAnsi="Calibri"/>
        </w:rPr>
        <w:t xml:space="preserve"> otrzymuje uczeń, który spełnia wszystkie kryteria oceny bardzo dobrej, a także: aktywnie współdziała w grupie w pracach projektowych, wykorzystuje techniki samodzielnej pracy i przygotowuje proponowane zadania dodatkowe (np. prezentacje, filmy, lektury itp.)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możemy docenić ucznia za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 </w:t>
      </w:r>
      <w:r>
        <w:rPr>
          <w:rFonts w:cs="Calibri" w:ascii="Calibri" w:hAnsi="Calibri"/>
        </w:rPr>
        <w:t>aktywny udział w pozalekcyjnych formach doskonalenia umiejętności i poszerzania wiedzy, np. udział w olimpiadach językowych lub konkursach wiedzy o krajach niemieckojęzycznych. Nie jest to jednak warunek niezbędny i konieczny do uzyskania przez ucznia oceny celując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360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tbl>
      <w:tblPr>
        <w:tblW w:w="14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3144"/>
        <w:gridCol w:w="6"/>
        <w:gridCol w:w="2913"/>
        <w:gridCol w:w="2920"/>
        <w:gridCol w:w="12"/>
      </w:tblGrid>
      <w:tr>
        <w:trPr>
          <w:tblHeader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I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ziom podstawowy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Poziom ponadpodstawowy</w:t>
            </w:r>
          </w:p>
        </w:tc>
      </w:tr>
      <w:tr>
        <w:trPr>
          <w:tblHeader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cena dopuszczają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ena dostateczn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ena dob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cena bardzo dobra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ajomość środków językow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leksyka i gramaty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posługuje się bardzo podstawowym zasobem środków językowych (leksykalnych, gramatycznych, ortograficznych oraz fonetycznych), utrudniającym realizację </w:t>
            </w:r>
            <w:r>
              <w:rPr>
                <w:rFonts w:cs="Calibri" w:ascii="Calibri" w:hAnsi="Calibri"/>
              </w:rPr>
              <w:t>wymagań ogólnych w zakresie realizowanych tematów</w:t>
            </w:r>
            <w:r>
              <w:rPr>
                <w:rFonts w:cs="Calibri" w:ascii="Calibri" w:hAnsi="Calibri"/>
                <w:color w:val="000000"/>
              </w:rPr>
              <w:t>, przy pomocy nauczyciela reaguje na polecenia, zna nieliczne wybrane zasady gramatyczne; w niewielkim stopniu stosuje poznane struktury gramatyczne; popełnia bardzo liczne błędy mocno zakłócające komunikację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posługuje się podstawowym zasobem środków językowych (leksykalnych, gramatycznych, ortograficznych oraz fonetycznych)</w:t>
            </w:r>
            <w:r>
              <w:rPr>
                <w:rFonts w:cs="Calibri" w:ascii="Calibri" w:hAnsi="Calibri"/>
                <w:color w:val="000000"/>
              </w:rPr>
              <w:t>; często popełnia błędy w ich wymowie i zapisie; zna znaczną część podstawowych struktur gramatyczno-leksykalnych, jednak z trudem potrafi je wykorzystać w komunikacji, popełnia liczne błędy zakłócające komunikację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eń posługuje się podstawowym zasobem środków językowych (leksykalnych, gramatycznych, ortograficznych oraz fonetycznych), umożliwiającym realizację wymagań ogólnych w zakresie realizowanych tematów, </w:t>
            </w:r>
            <w:r>
              <w:rPr>
                <w:rFonts w:cs="Calibri" w:ascii="Calibri" w:hAnsi="Calibri"/>
                <w:color w:val="000000"/>
              </w:rPr>
              <w:t xml:space="preserve">popełnia nieliczne błędy, stosuje większość poznanych wyrazów i zwrotów; w większości poprawnie stosuje poznane struktury gramatyczne w zadaniach </w:t>
              <w:br/>
              <w:t>i własnych wypowiedziach; błędy nie zakłócają komunikacj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</w:t>
            </w:r>
            <w:r>
              <w:rPr>
                <w:rFonts w:cs="Calibri" w:ascii="Calibri" w:hAnsi="Calibri"/>
              </w:rPr>
              <w:t xml:space="preserve">opanował zasób środków językowych (leksykalnych, gramatycznych, ortograficznych oraz fonetycznych), </w:t>
            </w:r>
            <w:r>
              <w:rPr>
                <w:rFonts w:cs="Calibri" w:ascii="Calibri" w:hAnsi="Calibri"/>
                <w:color w:val="000000"/>
              </w:rPr>
              <w:t>zna wszystkie wprowadzone słówka i wyrażenia z wymienionych zakresów tematycznych, bezbłędnie je wymawia i zapisuje; poprawnie stosuje poznane struktury gramatyczne w zadaniach językowych i własnych wypowiedziach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umienie wypowiedz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ustnej i pisemn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rozumie niektóre polecenia nauczyciela ustne; </w:t>
              <w:br/>
              <w:t xml:space="preserve">w tekstach słuchanych </w:t>
              <w:br/>
              <w:t>i czytanych rozumie pojedyncze, podstawowe słowa, z trudem wykonuje zadania na rozumienie tekstu czytanego i słuchanego; popełnia bardzo liczne błędy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eń rozumie proste wypowiedzi ustne artykułowane wyraźnie, w standardowej odmianie języka, a także proste wypowiedzi pisemne, w zakresie realizowanych tematów, </w:t>
            </w:r>
            <w:r>
              <w:rPr>
                <w:rFonts w:cs="Calibri" w:ascii="Calibri" w:hAnsi="Calibri"/>
                <w:color w:val="000000"/>
              </w:rPr>
              <w:t xml:space="preserve">bez problemu rozumień większość poleceń nauczyciela; potrafi wykonać zadania na rozumienie ze słuchu po kilkukrotnym wysłuchaniu, ogólnie rozumie proste teksty pisane w zakresie znanych mu tematów i struktur.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eń rozumie wszystkie polecenia nauczyciela i na ogół poprawnie wykonuje zadania na rozumienie ze słuchu; selektywna praca z tekstem raczej nie przysparza mu problemów, czyta ze zrozumieniem większość tekstów z poznanych tematów, potrafi podać ogólny sens tekstu i wykonać zadania, popełnia nieliczne błędy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rozumie wszystkie polecenia nauczyciela oraz potrafi z tekstów czytanych i słuchanych zrozumieć i wyselekcjonować wszystkie potrzebne informacje; zadania na rozumienie wypowiedzi ustnej i pisemnej wykonuje bezbłędnie. </w:t>
            </w:r>
          </w:p>
        </w:tc>
      </w:tr>
      <w:tr>
        <w:trPr>
          <w:trHeight w:val="27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Tworzenie wypowiedz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stnej i pisemn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eń z po</w:t>
            </w:r>
            <w:r>
              <w:rPr>
                <w:rFonts w:cs="Calibri" w:ascii="Calibri" w:hAnsi="Calibri"/>
              </w:rPr>
              <w:t>mocą nauczyciela</w:t>
            </w:r>
            <w:r>
              <w:rPr>
                <w:rFonts w:cs="Calibri" w:ascii="Calibri" w:hAnsi="Calibri"/>
                <w:color w:val="000000"/>
              </w:rPr>
              <w:t xml:space="preserve"> tworzy </w:t>
            </w:r>
            <w:r>
              <w:rPr>
                <w:rFonts w:cs="Calibri" w:ascii="Calibri" w:hAnsi="Calibri"/>
              </w:rPr>
              <w:t>krótkie, proste, spójne i logiczne wypowiedzi ustne i pisemne</w:t>
            </w:r>
            <w:r>
              <w:rPr>
                <w:rFonts w:cs="Calibri" w:ascii="Calibri" w:hAnsi="Calibri"/>
                <w:color w:val="000000"/>
              </w:rPr>
              <w:t xml:space="preserve"> według wzoru; popełnia liczne błędy językowe, które w znacznym stopniu wpływają na zrozumienie wypowiedz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samodzielnie tworzy </w:t>
            </w:r>
            <w:r>
              <w:rPr>
                <w:rFonts w:cs="Calibri" w:ascii="Calibri" w:hAnsi="Calibri"/>
              </w:rPr>
              <w:t>krótkie, proste, spójne i logiczne wypowiedzi ustne i pisemne</w:t>
            </w:r>
            <w:r>
              <w:rPr>
                <w:rFonts w:cs="Calibri" w:ascii="Calibri" w:hAnsi="Calibri"/>
                <w:color w:val="000000"/>
              </w:rPr>
              <w:t xml:space="preserve"> według wzoru, stosuje mało urozmaicone słownictwo; popełnia błędy językowe, które w pewnym stopniu wpływają na zrozumienie wypowiedzi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samodzielnie tworzy krótkie, proste, spójne i logiczne wypowiedzi ustne i pisemne</w:t>
            </w:r>
            <w:r>
              <w:rPr>
                <w:rFonts w:cs="Calibri" w:ascii="Calibri" w:hAnsi="Calibri"/>
                <w:color w:val="000000"/>
              </w:rPr>
              <w:t xml:space="preserve"> na większość poznanych tematów, stosując w miarę urozmaicone słownictwo i poznane struktury, nieliczne błędy nie wpływają na zrozumienie jego wypowiedz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samodzielnie</w:t>
            </w:r>
            <w:r>
              <w:rPr>
                <w:rFonts w:cs="Calibri" w:ascii="Calibri" w:hAnsi="Calibri"/>
                <w:color w:val="000000"/>
              </w:rPr>
              <w:t xml:space="preserve"> bez problemu wypowiada się na poznane tematy; jego wypowiedzi ustne i pisemne są rozwinięte; używa bogatego zakresu słownictwa i struktur; stosuje właściwą formę i styl wypowiedzi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agowa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stne i pisem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z trudem </w:t>
            </w:r>
            <w:r>
              <w:rPr>
                <w:rFonts w:cs="Calibri" w:ascii="Calibri" w:hAnsi="Calibri"/>
              </w:rPr>
              <w:t xml:space="preserve">uczestniczy w rozmowie i w typowych sytuacjach, słabo </w:t>
            </w:r>
            <w:r>
              <w:rPr>
                <w:rFonts w:cs="Calibri" w:ascii="Calibri" w:hAnsi="Calibri"/>
                <w:color w:val="000000"/>
              </w:rPr>
              <w:t>nawiązuje komunikację z powodu braku podstawowej znajomości środków językowych i niepoprawnej wymowy; z pomocą nauczyciela odpowiada na proste pytania i prosi o udzielenie informacji, popełnia błędy, które w znacznym stopniu utrudniają komunikację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uczestniczy w rozmowie i w typowych sytuacjach reaguje w sposób zrozumiały, adekwatnie do sytuacji komunikacyjnej, ustnie lub pisemnie w formie prostego tekstu, w zakresie poznanych struktur i realizowanych tematów, p</w:t>
            </w:r>
            <w:r>
              <w:rPr>
                <w:rFonts w:cs="Calibri" w:ascii="Calibri" w:hAnsi="Calibri"/>
                <w:color w:val="000000"/>
              </w:rPr>
              <w:t>opełnia liczne błędy językowe, błędy w wymowie oraz w strukturach gramatycznych, które zakłócają komunikację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uczestniczy w rozmowie i w typowych sytuacjach reaguje w sposób zrozumiały, adekwatnie do sytuacji komunikacyjnej, ustnie lub pisemnie w formie prostego tekstu, w zakresie poznanych struktur i realizowanych tematów, p</w:t>
            </w:r>
            <w:r>
              <w:rPr>
                <w:rFonts w:cs="Calibri" w:ascii="Calibri" w:hAnsi="Calibri"/>
                <w:color w:val="000000"/>
              </w:rPr>
              <w:t xml:space="preserve">opełnia nieliczne błędy językowe, które zwykle nie zakłócają komunikacji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eń aktywnie uczestniczy </w:t>
            </w:r>
            <w:r>
              <w:rPr>
                <w:rFonts w:cs="Calibri" w:ascii="Calibri" w:hAnsi="Calibri"/>
                <w:color w:val="000000"/>
              </w:rPr>
              <w:t>w rozmowie; swobodnie reaguje w typowych sytuacjach, udziela informacji i prosi o informacje związane z poznanymi tematami; prawidłowo reaguje na wypowiedzi rozmówcy, swobodnie korzysta z szerokiego zasobu słownictwa i poznanych struktur gramatycznyc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nard MT Condensed" w:ascii="Bernard MT Condensed" w:hAnsi="Bernard MT Condensed"/>
        <w:color w:val="AEAAAA"/>
      </w:rPr>
      <w:t>Direkt plus 3B</w:t>
    </w:r>
    <w:r>
      <w:rPr>
        <w:lang w:val="en-US" w:eastAsia="en-US"/>
      </w:rPr>
      <w:tab/>
      <w:t xml:space="preserve">                                             </w:t>
      <w:tab/>
      <w:t xml:space="preserve"> </w:t>
    </w:r>
    <w:r>
      <w:rPr>
        <w:lang w:val="en-US" w:eastAsia="en-US"/>
      </w:rPr>
      <w:drawing>
        <wp:inline distT="0" distB="0" distL="0" distR="0">
          <wp:extent cx="608965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nard MT Condensed" w:ascii="Bernard MT Condensed" w:hAnsi="Bernard MT Condensed"/>
        <w:color w:val="AEAAAA"/>
      </w:rPr>
      <w:t>Direkt plus 3B</w:t>
    </w:r>
    <w:r>
      <w:rPr>
        <w:lang w:val="en-US" w:eastAsia="en-US"/>
      </w:rPr>
      <w:tab/>
      <w:t xml:space="preserve">                                             </w:t>
      <w:tab/>
      <w:t xml:space="preserve"> </w:t>
    </w:r>
    <w:r>
      <w:rPr>
        <w:lang w:val="en-US" w:eastAsia="en-US"/>
      </w:rPr>
      <w:drawing>
        <wp:inline distT="0" distB="0" distL="0" distR="0">
          <wp:extent cx="608965" cy="36131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73F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27:00Z</dcterms:created>
  <dc:creator>user</dc:creator>
  <dc:description/>
  <cp:keywords/>
  <dc:language>en-US</dc:language>
  <cp:lastModifiedBy>Katarzyna Rutkowska</cp:lastModifiedBy>
  <dcterms:modified xsi:type="dcterms:W3CDTF">2021-07-05T12:58:00Z</dcterms:modified>
  <cp:revision>3</cp:revision>
  <dc:subject/>
  <dc:title>Przedmiotowy system oceniania z języka niemieckiego</dc:title>
</cp:coreProperties>
</file>