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zedmiotowy System Oceniania w języka niemieckiego w liceum ogólnokształcącym i technikum</w:t>
      </w:r>
    </w:p>
    <w:p>
      <w:pPr>
        <w:pStyle w:val="TextBody"/>
        <w:jc w:val="both"/>
        <w:rPr/>
      </w:pPr>
      <w:r>
        <w:rPr/>
        <w:t xml:space="preserve">na podstawie Programu Nauczania języka niemieckiego dla serii </w:t>
      </w:r>
      <w:r>
        <w:rPr>
          <w:i/>
        </w:rPr>
        <w:t>Direkt plus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w kursie </w:t>
      </w:r>
      <w:r>
        <w:rPr>
          <w:u w:val="single"/>
        </w:rPr>
        <w:t>podstawowym – drugi język obcy od początku lub kontynuacja po szkole podstawowej</w:t>
      </w:r>
      <w:r>
        <w:rPr/>
        <w:t xml:space="preserve"> (wariant podstawy programowej III.2.0 i III.2.) lub kontynuacja nauki pierwszego języka po szkole podstawowej (wariant III.1.P) realizowanym w oparciu o podręcznik </w:t>
      </w:r>
      <w:r>
        <w:rPr>
          <w:i/>
          <w:iCs/>
        </w:rPr>
        <w:t>Direkt plus</w:t>
      </w:r>
    </w:p>
    <w:p>
      <w:pPr>
        <w:pStyle w:val="TextBody"/>
        <w:jc w:val="both"/>
        <w:rPr>
          <w:b/>
          <w:b/>
        </w:rPr>
      </w:pPr>
      <w:r>
        <w:rPr/>
        <w:br/>
        <w:br/>
      </w:r>
      <w:r>
        <w:rPr>
          <w:b/>
        </w:rPr>
        <w:t>I. Wprowadzenie</w:t>
      </w:r>
    </w:p>
    <w:p>
      <w:pPr>
        <w:pStyle w:val="TextBody"/>
        <w:jc w:val="both"/>
        <w:rPr/>
      </w:pPr>
      <w:r>
        <w:rPr/>
        <w:t>Niniejsza propozycja Przedmiotowego Systemu Oceniania z języka niemieckiego opiera się na następujących dokumentach:</w:t>
      </w:r>
    </w:p>
    <w:p>
      <w:pPr>
        <w:pStyle w:val="TextBody"/>
        <w:jc w:val="both"/>
        <w:rPr/>
      </w:pPr>
      <w:r>
        <w:rPr/>
        <w:t>- Rozporządzenie Ministra Edukacji Narodowej z dnia 22 lutego 2019 r. w sprawie oceniania, klasyfikowania i promowania uczniów i słuchaczy w szkołach publicznych (Dz.U. 2019, poz. 373)</w:t>
      </w:r>
    </w:p>
    <w:p>
      <w:pPr>
        <w:pStyle w:val="TextBody"/>
        <w:jc w:val="both"/>
        <w:rPr/>
      </w:pPr>
      <w:r>
        <w:rPr/>
        <w:t xml:space="preserve">- Rozporządzenie Ministra Edukacji Narodowej z dnia 28 sierpnia 2007 r. zmieniające rozporządzenie w sprawie standardów wymagań będących podstawą przeprowadzania sprawdzianów i egzaminów (Dz.U. 2007 nr 157 poz. 1102) </w:t>
      </w:r>
    </w:p>
    <w:p>
      <w:pPr>
        <w:pStyle w:val="TextBody"/>
        <w:jc w:val="both"/>
        <w:rPr/>
      </w:pPr>
      <w:r>
        <w:rPr/>
        <w:t>- 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2017, poz. 356)</w:t>
      </w:r>
    </w:p>
    <w:p>
      <w:pPr>
        <w:pStyle w:val="TextBody"/>
        <w:jc w:val="both"/>
        <w:rPr/>
      </w:pPr>
      <w:r>
        <w:rPr/>
        <w:t xml:space="preserve">- Program nauczania języka niemieckiego </w:t>
      </w:r>
    </w:p>
    <w:p>
      <w:pPr>
        <w:pStyle w:val="TextBody"/>
        <w:jc w:val="both"/>
        <w:rPr/>
      </w:pPr>
      <w:r>
        <w:rPr/>
        <w:br/>
        <w:br/>
        <w:t xml:space="preserve">Proponowany PSO z języka niemieckiego zawiera informacje o wymaganiach przedmiotu i kryteriach oceny postępów ucznia, a powinien być stosowany przy uwzględnieniu wewnątrzszkolnego systemu oceniania. Program nauczania, do którego odwołuje się niniejszy PSO może być realizowany z kursem </w:t>
      </w:r>
      <w:r>
        <w:rPr>
          <w:i/>
          <w:iCs/>
        </w:rPr>
        <w:t>Direkt plus</w:t>
      </w:r>
      <w:r>
        <w:rPr/>
        <w:t xml:space="preserve"> Wydawnictwa Klett. Kurs </w:t>
      </w:r>
      <w:r>
        <w:rPr>
          <w:i/>
          <w:iCs/>
        </w:rPr>
        <w:t>Direkt</w:t>
      </w:r>
      <w:r>
        <w:rPr/>
        <w:t xml:space="preserve"> </w:t>
      </w:r>
      <w:r>
        <w:rPr>
          <w:i/>
        </w:rPr>
        <w:t>plus</w:t>
      </w:r>
      <w:r>
        <w:rPr/>
        <w:t xml:space="preserve"> jest przewidziany dla uczniów początkujących, tzw „fałszywych począt-kujących” (uczniowie, którzy kontynuują naukę języka po szkole podstawowej, ale są na poziomie zbliżonym do początkujących) lub uczniów na podstawowym poziomie znajomości języka (A2+, przy kontynuacji nauki pierwszego języka po szkole podstawowej) i odnosi się do wymagań na poziomach A1, A2 i B1 Europejskiego Systemu Opisu Kształcenia Językowego. Opis wymagań ESOKJ umożliwia nauczycielowi elastyczny dobór odpowiedniego tomu kursu zgodnie z poziomem zaawansowania uczniów i przy różnej liczbie godzin przeznaczonych na język niemiecki.</w:t>
        <w:br/>
        <w:br/>
        <w:t xml:space="preserve">Kurs </w:t>
      </w:r>
      <w:r>
        <w:rPr>
          <w:i/>
          <w:iCs/>
        </w:rPr>
        <w:t xml:space="preserve">Direkt neu </w:t>
      </w:r>
      <w:r>
        <w:rPr/>
        <w:t xml:space="preserve">można zrealizować na poziomie podstawowym w liceum i w technikum (wariant III.1.P), rozpoczynając od części 2A, korzystając z uzupełniającego materiału zawartego w </w:t>
      </w:r>
      <w:r>
        <w:rPr>
          <w:i/>
          <w:iCs/>
        </w:rPr>
        <w:t>Repetytorium maturalny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br/>
        <w:t>Jednak to nauczyciel decyduje o rozkładzie materiału zgodnie z potrzebami uczniów danej klasy czy szkoły oraz organizacją kursu w danej szkole.</w:t>
        <w:br/>
        <w:t xml:space="preserve">Aby dobrać odpowiedni tom kursu </w:t>
      </w:r>
      <w:r>
        <w:rPr>
          <w:i/>
          <w:iCs/>
        </w:rPr>
        <w:t xml:space="preserve">Direkt </w:t>
      </w:r>
      <w:r>
        <w:rPr/>
        <w:t xml:space="preserve">nauczyciel może zastosować testy diagnostyczne, które zostały zamieszczone na stronie internetowej wydawnictwa: </w:t>
      </w:r>
      <w:hyperlink r:id="rId3">
        <w:r>
          <w:rPr>
            <w:rStyle w:val="InternetLink"/>
            <w:highlight w:val="yellow"/>
          </w:rPr>
          <w:t>www.klett.pl</w:t>
        </w:r>
      </w:hyperlink>
    </w:p>
    <w:p>
      <w:pPr>
        <w:pStyle w:val="Normal"/>
        <w:jc w:val="both"/>
        <w:rPr/>
      </w:pPr>
      <w:r>
        <w:rPr/>
        <w:br/>
        <w:t xml:space="preserve">Kontrola i ocenianie osiągnięć uczniów są niezbędne na każdym etapie nauczania. Ocena postępów ucznia dostarcza ważnych informacji zarówno uczniowi, jak i nauczycielowi oraz rodzicom ucznia. Informuje o skuteczności uczenia się i nauczania, motywuje i mobilizuje do nauki i pracy. Rodzicom dostarcza informacji o nabytych umiejętnościach i wiedzy ich dziecka, ale także o istniejących deficytach. Wewnątrzszkolne i przedmiotowe systemy oceniania umożliwiają uczniom i ich rodzicom zapoznanie się z wymaganiami na różnych poziomach, zrozumienie procedury mierzenia </w:t>
        <w:br/>
        <w:t xml:space="preserve">i oceniania osiągnięć uczniów. Nauczycielom umożliwiają diagnozowanie bieżących potrzeb uczniów, dostosowywanie nauczania do warunków grupy i szkoły, takich jak np. wymiar godzin czy stopień zaawansowania, ale także służą do stałego monitorowania przebiegu procesu nauczania i kontroli realizacji założonych cel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Ogólne kryteria oceny biegłości językowej w zakresie szkolnych wymagań edukacyjnych: podstawowym i ponadpodstawowym </w:t>
        <w:br/>
        <w:br/>
      </w:r>
      <w:r>
        <w:rPr>
          <w:b/>
          <w:shd w:fill="E6E6FF" w:val="clear"/>
        </w:rPr>
        <w:t>Ocenę niedostateczną</w:t>
      </w:r>
      <w:r>
        <w:rPr>
          <w:shd w:fill="E6E6FF" w:val="clear"/>
        </w:rPr>
        <w:t xml:space="preserve"> otrzymuje uczeń, który nie spełnia kryteriów oceny dopuszczającej, a deficyty w zakresie wiedzy i umiejętności nie pozwalają na kontynuację nauki na kolejnym etapie nauczania.</w:t>
      </w:r>
      <w:r>
        <w:rPr/>
        <w:br/>
      </w:r>
    </w:p>
    <w:tbl>
      <w:tblPr>
        <w:tblW w:w="14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6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dstawowy poziom</w:t>
            </w:r>
            <w:r>
              <w:rPr/>
              <w:t xml:space="preserve"> wymagań edukacyjnych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nadpodstawowy poziom</w:t>
            </w:r>
            <w:r>
              <w:rPr/>
              <w:t xml:space="preserve"> wymagań edukacyjny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br/>
            </w:r>
            <w:r>
              <w:rPr>
                <w:b/>
              </w:rPr>
              <w:t>Wiedza</w:t>
              <w:br/>
            </w:r>
            <w:r>
              <w:rPr>
                <w:sz w:val="22"/>
                <w:szCs w:val="22"/>
              </w:rPr>
              <w:t>(fonetyka, ortografia, środki językow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na niewielką liczbę podstawowych słówek </w:t>
              <w:br/>
              <w:t>i wyrażeń</w:t>
              <w:br/>
              <w:br/>
              <w:t xml:space="preserve">- popełnia liczne błędy </w:t>
              <w:br/>
              <w:t>w wymowie i w pisowni</w:t>
              <w:br/>
              <w:br/>
              <w:t xml:space="preserve">- zna tylko podstawowe struktury gramatyczno-leksykalne i z trudem wykonuje niektóre zadania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podstawowe słownictwo i wyrażenia, w wymowie i w pisowni popełnia nieliczne błędy</w:t>
              <w:br/>
              <w:br/>
              <w:t>- zna większość podstawowych struktur gramatyczno-leksykalnych, wykonuje poprawnie tylko część zada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większość słownictwa i wyrażeń, które z reguły poprawnie wymawia i zapisuje</w:t>
              <w:br/>
              <w:br/>
              <w:t xml:space="preserve">- zna prawie wszystkie struktury gramatyczno-leksykalne i na ogół poprawnie stosuje je </w:t>
              <w:br/>
              <w:t>w zadania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na prawie wszystkie wprowadzone słówka </w:t>
              <w:br/>
              <w:t>i wyrażenia, bezbłędnie je wymawia i zapisuje</w:t>
              <w:br/>
              <w:br/>
              <w:t xml:space="preserve">- zna wszystkie struktury gramatyczno-leksykalne </w:t>
              <w:br/>
              <w:t>i nie popełnia istotnych błędów w zadania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podstawowe polecenia nauczyciela </w:t>
              <w:br/>
              <w:t>i bardzo proste i krótkie teksty odsłuchowe</w:t>
              <w:br/>
              <w:t>- rozumie ogólny sens tekstów pisanych</w:t>
              <w:br/>
              <w:br/>
              <w:t>- z trudnością potrafi lub wykonuje częściowo zadania odsłuchowe i na rozumienie tekstów pisanych</w:t>
              <w:br/>
              <w:t>-----------------------------</w:t>
              <w:br/>
              <w:t xml:space="preserve">- wypowiada się powoli,  krótkimi zdaniami </w:t>
              <w:br/>
              <w:t>i frazami zawierającymi liczne błędy, które częściowo zakłócają komunikację</w:t>
              <w:br/>
              <w:br/>
              <w:t xml:space="preserve"> - tworzy bardzo proste, niezbyt niespójne teksty pisane z licznymi błędami ortograficznymi </w:t>
              <w:br/>
              <w:t>i interpunkcyjnymi</w:t>
              <w:br/>
              <w:br/>
              <w:t>- niewielka znajomość słownictwa i struktur ogranicza wypowiedzi ustne i pisemne</w:t>
              <w:br/>
              <w:br/>
              <w:t>- błędy leksykalno-gramaty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większość poleceń nauczyciela </w:t>
              <w:br/>
              <w:br/>
              <w:t>- potrafi wykonać w miarę poprawnie część zadań odsłuchowych i na rozumienie tekstów pisanych</w:t>
              <w:br/>
              <w:br/>
              <w:br/>
              <w:br/>
              <w:br/>
              <w:t>---------------------------</w:t>
              <w:br/>
              <w:t xml:space="preserve">- wypowiada się </w:t>
              <w:br/>
              <w:t>z namysłem, ale dłuższymi zdaniami, stosując niektóre struktury gramatyczno-leksykalne,  błędy nie zakłócają komunikacji</w:t>
              <w:br/>
              <w:br/>
              <w:t xml:space="preserve">- tworzy proste, w miarę spójne teksty pisane, </w:t>
              <w:br/>
              <w:t>z niewielką liczbą błędów</w:t>
              <w:br/>
              <w:t xml:space="preserve">ortograficznych </w:t>
              <w:br/>
              <w:t>i interpunkcyjnych</w:t>
              <w:br/>
              <w:br/>
              <w:t xml:space="preserve">- posiada wystarczający zasób słownictwa </w:t>
              <w:br/>
              <w:t>i struktur, żeby przekazać bardzo prostą informację</w:t>
              <w:br/>
              <w:br/>
              <w:t xml:space="preserve"> -potrafi wypowiedzieć się logicznie i spójnie, choć </w:t>
              <w:br/>
              <w:t>z błędami, nie zakłócającymi ogólnego sensu wypowiedz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prawie wszystkie polecenia nauczyciela </w:t>
              <w:br/>
              <w:br/>
              <w:t>- poprawnie wykonuje   większość zadań odsłuchowych i na rozumienie tekstów pisanych</w:t>
              <w:br/>
              <w:br/>
              <w:br/>
              <w:br/>
              <w:t>-------------------------</w:t>
              <w:br/>
              <w:t xml:space="preserve">- wypowiada się dość płynnie, stosując poznane struktury gramatyczno-leksykalne, odpowiednio długimi zdaniami </w:t>
              <w:br/>
              <w:t>z nielicznymi błędami, nie zakłócającymi komunikacji</w:t>
              <w:br/>
              <w:br/>
              <w:t>- tworzy proste i spójne teksty pisane</w:t>
              <w:br/>
              <w:br/>
              <w:t xml:space="preserve">- posiada dość duży zasób słownictwa, umożliwiającego przekazanie prostej informacji w logiczny </w:t>
              <w:br/>
              <w:t>i spójny sposób</w:t>
              <w:br/>
              <w:br/>
              <w:t>- popełnia nieliczne błędy leksykalno-gramatyczne nie zakłócające komunikacji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wszystkie polecenia nauczyciela </w:t>
              <w:br/>
              <w:br/>
              <w:t>- bezbłędnie wykonuje zadania odsłuchowe i na rozumienie tekstów pisanych</w:t>
              <w:br/>
              <w:br/>
              <w:br/>
              <w:br/>
              <w:br/>
              <w:br/>
              <w:t>----------------------------</w:t>
              <w:br/>
              <w:t xml:space="preserve">- wypowiada się płynnie </w:t>
              <w:br/>
              <w:t>i swobodnie, stosując bardzo urozmaicone struktury gramatyczno-leksykalne, nie popełnia istotnych błędów</w:t>
              <w:br/>
              <w:br/>
              <w:t xml:space="preserve">- tworzy spójne, logiczne </w:t>
              <w:br/>
              <w:t>i  interesujące teksty pisane, wykorzystując odpowiednio dostosowane słownictwo i struktury</w:t>
              <w:br/>
              <w:br/>
              <w:t xml:space="preserve">- nie popełnia błędów gramatycznych </w:t>
              <w:br/>
              <w:t xml:space="preserve">i leksykalnych </w:t>
              <w:br/>
              <w:br/>
              <w:t xml:space="preserve">- stosuje poprawnie reguły ortograficzne </w:t>
              <w:br/>
              <w:t>i interpunkcy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hd w:fill="E6E6FF" w:val="clear"/>
        </w:rPr>
      </w:pPr>
      <w:r>
        <w:rPr>
          <w:b/>
          <w:shd w:fill="E6E6FF" w:val="clear"/>
        </w:rPr>
        <w:t>Ocenę celującą</w:t>
      </w:r>
      <w:r>
        <w:rPr>
          <w:shd w:fill="E6E6FF" w:val="clear"/>
        </w:rPr>
        <w:t xml:space="preserve"> otrzymuje uczeń, który spełnie wszystkie kryteria oceny bardzo dobrej, a także wykazuje się dodatkowymi umiejętnościami i wiedzą wykraczającą poza wymagania oceny bardzo dobrej. Uczeń bierze udział w pozalekcyjnych formach doskonalenia umiejętności i poszerzania wiedzy np. przez udział w projektach, olimpiadach językowych lub konkursach wiedzy o krajach niemieckojęzycznych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II. Zakresy tematyczne podlegające oc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wiek (np. dane personalne, okresy życia, wygląd zewnętrzny, cechy charakteru, rzeczy osobiste, uczucia i emocje, umiejętności i zainteresowania, osobisty system wartości, autorytet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zamieszkania (np. dom i jego okolica, pomieszczenia i wyposażenie domu, prace domowe, wynajmowanie, kupno i sprzedaż mieszkania, przeprowadzk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(np. szkoła i jej pomieszczenia, przedmioty nauczania, uczenie się – w tym uczenie się przez całe życie, przybory szkolne, oceny szkolne, życie szkoły, zajęcia pozalekcyjne, system oświat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(np. zawody i związane z nimi czynności i obowiązki, miejsce pracy, praca dorywcza, wybór zawodu, poszukiwanie pracy, warunki pracy i zatrudnien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e prywatne (np. rodzina, znajomi i przyjaciele, czynności życia codziennego, określanie czasu, formy spędzania czasu wolnego, święta i uroczystości, styl życia, konflikty i problem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wienie (np. artykuły spożywcze, posiłki i ich przygotowywanie, nawyki żywieniowe – w tym diety, lokale gastronomiczn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y i usługi (np. rodzaje sklepów, towary i ich cechy, sprzedawanie i kupowanie, środki płatnicze, promocja i reklama, korzystanie z usług, reklamacj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óżowanie i turystyka (np. środki transportu i korzystanie z nich, orientacja w terenie, baza noclegowa, wycieczki, zwiedzanie, awarie i wypadki w podróży, ruch uliczn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a (np. dziedziny kultury, twórcy i ich dzieła, uczestnictwo w kulturze, tradycje i zwyczaje, med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 (np. dyscypliny sportu, sprzęt sportowy, obiekty sportowe, imprezy sportowe, uprawianie sportu, pozytywne i negatywne skutki uprawiania sportu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owie (np. tryb życia, samopoczucie, choroby, ich objawy i leczenie, niepełnosprawność, uzależnienia, pierwsza pomoc w nagłych wypadka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 i technika (np. ludzie nauki, odkrycia naukowe, wynalazki, korzystanie z podstawowych urządzeń technicznych i technologii informacyjno-komunikacyjnych oraz szanse i zagrożenia z tym związan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t przyrody (np. pogoda, pory roku, klimat, rośliny i zwierzęta, krajobraz, zagrożenia i ochrona środowiska naturalnego, klęski żywiołow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ństwo i społeczeństwo (np. wydarzenia i zjawiska społeczne, urzędy, organizacje społeczne i międzynarodowe, problemy współczesnego świata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 Struktury gramatyczne podlegające oc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niki i ich użyc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iana rzeczownika (mocna, słaba, mieszan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liczby mnog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eczowniki złożone, zdrobniałe, określające zawód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eczowniki z przyrostkami i przedrostk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eczowniki tworzone od miast, krajów i części świata, od rzeczowników, od przymiotni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iana imion włas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eczownik po określeniu miary i wag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cja rzeczow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mki osobowe, nieosobowe, zwrotne, dzierżawcze, wskazujące, pytające, nieokreślone, względ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mek wzajem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miotnik jako orzecznik i jako przydaw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miotnik w formie stopnia wyższego i najwyżs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rne i nieregularne stopniowanie przymiot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miotnik w porównani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miotniki utworzone od nazw miast, krajów i części świata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 xml:space="preserve">przymiotnik z przedrostkiem </w:t>
      </w:r>
      <w:r>
        <w:rPr>
          <w:i/>
          <w:iCs/>
        </w:rPr>
        <w:t>–un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cja przymiot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ebniki główne, porządkowe, mnożna i nieokreślone, ułamkowe i dziesięt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cie liczebników w oznaczaniu miary i wagi, powierzchni i objęt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ówki zaimkowe w pyta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rne i nieregularne stopniowanie przysłów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ówki czasu i miejs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cie partyku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imki z celownikiem, z biernikiem, z celownikiem lub z biernikiem, z dopełniacz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y czasowe czasownika (strona czynn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owniki posiłko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owniki nieregularne ze zmianą samogłos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owniki rozdzielnie i nierozdzielnie złoż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owniki zwrot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owniki modalne w trybie oznajmującym (Präsens i Präteritum)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czasownik</w:t>
      </w:r>
      <w:r>
        <w:rPr>
          <w:i/>
          <w:iCs/>
        </w:rPr>
        <w:t xml:space="preserve"> lassen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y imiesłowowe czasownika: Partizip 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rozkazując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w czasie Präsens i Präteritu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a bierna czasownika: Präsens, Präteritum, Perfek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a bierna z czasownikiem modalnym w czasie Präsens i Präteritu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a bierna okreśłająca stan (Zustandspassiv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przypuszczający Konjunktiv II (Präteritu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warunkowy Konditional I (würde + Infinitiv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cja czasowni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ia pojedyncze: oznajmujące, pytające, rozkazują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yk wyrazów: prosty, przestawny i szyk zdania podrzędnie złożo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ia podrzędnie złożone ze spójnikami i bezspójniko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ania podrzędnie złożone: podmiotowe, dopełnieniowe, okolicznikowe przyczyny, czasu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ia warunkowe rzeczywiste i nierzeczywis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ie przyzwalają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ie okolicznikowe cel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ie przydawkow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ia porównawc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ia z podwójnym spójnikiem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V. Formy sprawdzania wiedzy i umiejętności ucz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klas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ków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domowe (prace pisemne i projekty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wiedzi ustne (na forum i podczas pracy w grupach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, określone w szkolnym systemie oceniania.</w:t>
      </w:r>
    </w:p>
    <w:p>
      <w:pPr>
        <w:pStyle w:val="Normal"/>
        <w:jc w:val="both"/>
        <w:rPr>
          <w:i/>
          <w:i/>
          <w:color w:val="280099"/>
          <w:sz w:val="28"/>
          <w:szCs w:val="28"/>
        </w:rPr>
      </w:pPr>
      <w:r>
        <w:rPr/>
        <w:t>____________________________________________________________</w:t>
        <w:br/>
        <w:br/>
      </w:r>
      <w:r>
        <w:rPr>
          <w:b/>
          <w:color w:val="280099"/>
          <w:sz w:val="28"/>
          <w:szCs w:val="28"/>
        </w:rPr>
        <w:t>Poziom A1</w:t>
      </w:r>
      <w:r>
        <w:rPr>
          <w:color w:val="280099"/>
          <w:sz w:val="28"/>
          <w:szCs w:val="28"/>
        </w:rPr>
        <w:t xml:space="preserve"> biegłości językowej wg ESOKJ, możliwy do realizacji z pomocą podręcznika D</w:t>
      </w:r>
      <w:r>
        <w:rPr>
          <w:i/>
          <w:color w:val="280099"/>
          <w:sz w:val="28"/>
          <w:szCs w:val="28"/>
        </w:rPr>
        <w:t>irekt 1A plus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</w:r>
    </w:p>
    <w:p>
      <w:pPr>
        <w:pStyle w:val="Normal"/>
        <w:jc w:val="both"/>
        <w:rPr/>
      </w:pPr>
      <w:r>
        <w:rPr/>
      </w:r>
    </w:p>
    <w:tbl>
      <w:tblPr>
        <w:tblW w:w="14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6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dstawowy poziom</w:t>
            </w:r>
            <w:r>
              <w:rPr/>
              <w:t xml:space="preserve"> wymagań edukacyjnych</w:t>
              <w:br/>
            </w:r>
            <w:r>
              <w:rPr>
                <w:sz w:val="20"/>
                <w:szCs w:val="20"/>
              </w:rPr>
              <w:t>(stopień realizacji wymagań: niski /podstawowy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nadpodstawowy poziom</w:t>
            </w:r>
            <w:r>
              <w:rPr/>
              <w:t xml:space="preserve"> wymagań edukacyjnych</w:t>
              <w:br/>
              <w:t xml:space="preserve">     </w:t>
            </w:r>
            <w:r>
              <w:rPr>
                <w:sz w:val="20"/>
                <w:szCs w:val="20"/>
              </w:rPr>
              <w:t xml:space="preserve"> (stopień realizacji wymagań: średni / wysoki)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iedza</w:t>
              <w:br/>
            </w:r>
            <w:r>
              <w:rPr>
                <w:sz w:val="20"/>
                <w:szCs w:val="20"/>
                <w:u w:val="single"/>
              </w:rPr>
              <w:t>Środki językowe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- czasowniki regularne </w:t>
              <w:br/>
              <w:t>i nieregularne</w:t>
              <w:br/>
              <w:t>- czasowniki: „sein”, „haben”, „gefallen”, forma: „möchte”</w:t>
              <w:br/>
              <w:t>-odmiana rzeczownika</w:t>
              <w:br/>
              <w:t>- liczba mnoga rzeczowników</w:t>
              <w:br/>
              <w:t>- rodzajniki w mianowniku</w:t>
              <w:br/>
              <w:t xml:space="preserve">- wyrażanie przynależności </w:t>
              <w:br/>
              <w:t>z „von”</w:t>
              <w:br/>
              <w:t>- szyk wyrazów w zdaniu oznajmującym i pytającym</w:t>
              <w:br/>
              <w:t xml:space="preserve">- zaimki pytające, dzierżawcze </w:t>
              <w:br/>
              <w:t>i osobowe</w:t>
              <w:br/>
              <w:t>- zaimek nieokreślony „man”</w:t>
              <w:br/>
              <w:t>- przeczenia: „nein”, „nicht”,</w:t>
              <w:br/>
              <w:t xml:space="preserve">  „kein”</w:t>
              <w:br/>
            </w:r>
            <w:r>
              <w:rPr>
                <w:sz w:val="20"/>
                <w:szCs w:val="20"/>
                <w:u w:val="single"/>
              </w:rPr>
              <w:t>Zakresy tematyczne</w:t>
            </w:r>
            <w:r>
              <w:rPr>
                <w:sz w:val="20"/>
                <w:szCs w:val="20"/>
              </w:rPr>
              <w:br/>
              <w:t>- człowiek (dane osobowe, zainteresowania)</w:t>
              <w:br/>
              <w:t>- szkoła (przedmioty, życie szkolne)</w:t>
              <w:br/>
              <w:t>- życie rodzinne (członkowie rodziny)</w:t>
              <w:br/>
              <w:t>- dom (miejsce zamieszkania, mieszkanie i jego wyposażeni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niektóre, najczęściej stosowane odmienne formy czasowników</w:t>
              <w:br/>
              <w:t xml:space="preserve">- zna niektóre formy zdań oznajmujących </w:t>
              <w:br/>
              <w:t>i pytających</w:t>
              <w:br/>
              <w:t>-zna część form odmiennych wprowadzonych zaimków</w:t>
              <w:br/>
              <w:t>- zna podstawowe przeczenia</w:t>
              <w:br/>
              <w:t xml:space="preserve">- odróżnia podstawowe rodzaje rzeczowników </w:t>
              <w:br/>
              <w:t>i ich liczbę mnogą</w:t>
              <w:br/>
              <w:t>- zna niewielką ilość wprowadzonego słownictwa dotyczącego go osobiśc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najczęściej stosowane odmienne formy czasowników</w:t>
              <w:br/>
              <w:t xml:space="preserve">- zna większość form zdań oznajmujących </w:t>
              <w:br/>
              <w:t>i pytających</w:t>
              <w:br/>
              <w:t>- zna wystarczająco odmianę zaimków</w:t>
              <w:br/>
              <w:t>- zna wprowadzone przeczenia</w:t>
              <w:br/>
              <w:t>- zna rodzaj rzeczowników, ich odmianę i liczbę mnogą</w:t>
              <w:br/>
              <w:t xml:space="preserve">- zna wystarczającą ilość wprowadzonego słownictwa </w:t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dość dobrze odmianę większości czasowników</w:t>
              <w:br/>
              <w:t>- zna formy zdań oznajmujących, przeczących i pytających</w:t>
              <w:br/>
              <w:t xml:space="preserve">- zna dość dobrze zaimki </w:t>
              <w:br/>
              <w:t>i ich odmianę</w:t>
              <w:br/>
              <w:t xml:space="preserve">- zna odmianę rzeczownika w liczbie pojedynczej </w:t>
              <w:br/>
              <w:t>i mnogiej</w:t>
              <w:br/>
              <w:t xml:space="preserve">- zna większość wprowadzonego słownictw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na bardzo dobrze odmianę czasowników </w:t>
              <w:br/>
              <w:t>i rzeczowników w liczbie pojedynczej i mnogiej</w:t>
              <w:br/>
              <w:t>- zna bardzo dobrze formy zdań oznajmujących, przeczących i pytających</w:t>
              <w:br/>
              <w:t xml:space="preserve">- zna bardzo dobrze całość wprowadzonego słownictwa 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b/>
                <w:bCs/>
                <w:sz w:val="22"/>
                <w:szCs w:val="22"/>
              </w:rPr>
              <w:t>1. receptywne</w:t>
            </w:r>
            <w:r>
              <w:rPr>
                <w:sz w:val="22"/>
                <w:szCs w:val="22"/>
              </w:rPr>
              <w:t xml:space="preserve"> (słuchanie/czytanie)</w:t>
              <w:br/>
              <w:br/>
            </w:r>
            <w:r>
              <w:rPr>
                <w:sz w:val="20"/>
                <w:szCs w:val="20"/>
                <w:u w:val="single"/>
              </w:rPr>
              <w:t>techniki sprawdzania rozumienia tekstów słuchanych i pisanych:</w:t>
            </w:r>
            <w:r>
              <w:rPr>
                <w:sz w:val="20"/>
                <w:szCs w:val="20"/>
              </w:rPr>
              <w:br/>
              <w:t>-prawda/fałsz</w:t>
              <w:br/>
              <w:t>-wybór poprawnej odpowiedzi</w:t>
              <w:br/>
              <w:t>- dopasowanie informacji do ilustracji i/lub osób</w:t>
              <w:br/>
              <w:t xml:space="preserve">- porządkowanie kolejności wypowiedzi/fragmentów tekstu </w:t>
              <w:br/>
              <w:t>- uzupełnianie brakujących informacji</w:t>
              <w:br/>
              <w:t>- uzupełnianie luk w tekście</w:t>
              <w:br/>
              <w:t>- uzupełnianie tabeli w oparciu o tekst</w:t>
              <w:br/>
              <w:t>- odpowiedzi na pytania na podstawie tekstu</w:t>
            </w: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sz w:val="22"/>
                <w:szCs w:val="22"/>
              </w:rPr>
              <w:t>2. produktywne</w:t>
            </w:r>
            <w:r>
              <w:rPr>
                <w:sz w:val="22"/>
                <w:szCs w:val="22"/>
              </w:rPr>
              <w:br/>
              <w:t>(mówienie/pisanie)</w:t>
            </w:r>
            <w:r>
              <w:rPr>
                <w:sz w:val="20"/>
                <w:szCs w:val="20"/>
              </w:rPr>
              <w:br/>
              <w:br/>
              <w:br/>
            </w:r>
            <w:r>
              <w:rPr>
                <w:sz w:val="20"/>
                <w:szCs w:val="20"/>
                <w:u w:val="single"/>
              </w:rPr>
              <w:t>techniki sprawdzania mówienia:</w:t>
              <w:br/>
            </w:r>
            <w:r>
              <w:rPr>
                <w:sz w:val="20"/>
                <w:szCs w:val="20"/>
              </w:rPr>
              <w:t>- odpowiedzi na pytania na podstawie danego materiału</w:t>
              <w:br/>
              <w:t>- opowiadanie o osobach/rodzinie/mieszkaniu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- odgrywanie ról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- prowadzenie rozmów sterowanych</w:t>
              <w:br/>
              <w:t xml:space="preserve">- opisywanie ilustracji </w:t>
              <w:br/>
              <w:t>- krótka wypowiedź na podstawie materiału stymulującego</w:t>
              <w:br/>
            </w:r>
            <w:r>
              <w:rPr>
                <w:sz w:val="20"/>
                <w:szCs w:val="20"/>
                <w:u w:val="single"/>
              </w:rPr>
              <w:t>techniki sprawdzania pisania:</w:t>
              <w:br/>
            </w:r>
            <w:r>
              <w:rPr>
                <w:sz w:val="20"/>
                <w:szCs w:val="20"/>
              </w:rPr>
              <w:t>- pisanie ogłoszenia</w:t>
              <w:br/>
              <w:t>- pisanie prostego listu prywatnego</w:t>
              <w:br/>
              <w:t>- pisanie dłuższej wypowiedzi na dany temat</w:t>
              <w:br/>
            </w:r>
            <w:r>
              <w:rPr>
                <w:sz w:val="20"/>
                <w:szCs w:val="20"/>
                <w:u w:val="single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tylko ogólny sens  bardzo prostych </w:t>
              <w:br/>
              <w:t>i krótkich tekstów odsłuchowych w zakresie wprowadzonych tematów</w:t>
              <w:br/>
              <w:br/>
              <w:t xml:space="preserve">- znajduje w tekście (odsłuchowym i pisanym) tylko niektóre potrzebne informacje </w:t>
              <w:br/>
              <w:br/>
              <w:t>- rozumie tylko ogólny sens tekstów pisanych</w:t>
              <w:br/>
              <w:br/>
              <w:t>- potrafi wykonać częściowo niektóre zadania odsłuchowe i na rozumienie tekstów pisanych</w:t>
              <w:br/>
              <w:br/>
              <w:br/>
              <w:t>-------------------------------</w:t>
              <w:br/>
              <w:t>- potrafi wypowiedzieć się na znane tematy krótkimi frazami i prostymi zdaniami o bardzo ograniczonym słownictwie  i strukturach</w:t>
              <w:br/>
              <w:br/>
              <w:t>- wypowiada się bardzo powoli i z namysłem, na tematy dotyczące go osobiście, ale potrafi przekazać zasadniczą informację</w:t>
              <w:br/>
              <w:br/>
              <w:t xml:space="preserve">- wypowiedzi ustne </w:t>
              <w:br/>
              <w:t>i pisemne są lakoniczne, niezbyt interesujące, nie spełniające wszystkich warunków formy i treści</w:t>
              <w:br/>
              <w:br/>
              <w:br/>
              <w:t xml:space="preserve">- tworzy mało spójne </w:t>
              <w:br/>
              <w:t xml:space="preserve">i proste teksty pisane </w:t>
              <w:br/>
              <w:t>o ubogim słownictwie</w:t>
              <w:br/>
              <w:br/>
              <w:t xml:space="preserve">- z trudem pisze proste teksty jak ogłoszenie </w:t>
              <w:br/>
              <w:t>i prosty list prywatny, ale</w:t>
              <w:br/>
              <w:t>liczne błędy leksykalno-gramatyczne oraz ortografi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 rozumie ogólny sens prostych, krótkich i mało zróżnicowanych tekstów odsłuchowych w zakresie wprowadzonych tematów</w:t>
              <w:br/>
              <w:br/>
              <w:t>- znajduje niektóre potrzebne informacje szczegółowe w uproszczonych tekstach</w:t>
              <w:br/>
              <w:t>autentycznych</w:t>
              <w:br/>
              <w:br/>
              <w:t>- rozumie ogólny sens tekstów pisanych</w:t>
              <w:br/>
              <w:br/>
              <w:t>- potrafi częściowo wykonać bezbłędnie zadania odsłuchowe i na rozumienie tekstów pisanych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br/>
              <w:t>------------------------------</w:t>
              <w:br/>
              <w:t xml:space="preserve">- wypowiada się powoli, ale dłuższymi zdaniami </w:t>
              <w:br/>
              <w:t>i w miarę płynnie na wcześniej poznane tematy</w:t>
              <w:br/>
              <w:br/>
              <w:t xml:space="preserve">- wypowiada się logicznie </w:t>
              <w:br/>
              <w:t>i spójnie, choć z błędami, nie zakłócającymi ogólnego sensu wypowiedzi</w:t>
              <w:br/>
              <w:br/>
              <w:t>- stosuje liczne powtórzenia, nie podaje wszystkich potrzebnych informacji</w:t>
              <w:br/>
              <w:br/>
              <w:t xml:space="preserve">- posiada wystarczający zasób słownictwa </w:t>
              <w:br/>
              <w:t>i struktur, żeby przekazać bardzo prostą informację ustnie i pisemnie</w:t>
              <w:br/>
              <w:br/>
              <w:t xml:space="preserve">- tworzy bardzo proste </w:t>
              <w:br/>
              <w:t>i dość spójne teksty pisane, z niewielką liczbą błędów, częściowo zakłócającymi komunikację</w:t>
              <w:br/>
              <w:br/>
              <w:t xml:space="preserve">- potrafi napisać proste ogłoszenie, krótki </w:t>
              <w:br/>
              <w:t xml:space="preserve">i nieskomplikowany list prywatny oraz krótką wypowiedź na znany temat, popełnia nieliczne błędy ortograficzne </w:t>
              <w:br/>
              <w:t xml:space="preserve">i interpunkcyjne </w:t>
              <w:br/>
              <w:br/>
              <w:br/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 dobrze rozumie większość zróżnicowa-nych tekstów</w:t>
              <w:br/>
              <w:br/>
              <w:t>- określa główną myśl tekstu i jego fragmentów</w:t>
              <w:br/>
              <w:br/>
              <w:t xml:space="preserve">- znajduje informacje szczegółowe </w:t>
              <w:br/>
              <w:t>w uproszczonych tekstach autentycznych i prostych literackich</w:t>
              <w:br/>
              <w:br/>
              <w:t>- poprawnie wykonuje zadania odsłuchowe i na rozumienie tekstów pisanych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br/>
              <w:t>-----------------------------</w:t>
              <w:br/>
              <w:t xml:space="preserve">- wypowiada się dość płynnie, odpowiednio długimi zdaniami, </w:t>
              <w:br/>
              <w:t>o urozmaiconym słownictwie i strukturach</w:t>
              <w:br/>
              <w:br/>
              <w:t xml:space="preserve">- tworzy wypowiedzi interesujące, na zadany temat i na odpowiednim poziomie słownictwa </w:t>
              <w:br/>
              <w:t>i struktur w zakresie wprowadzonych tematów</w:t>
              <w:br/>
              <w:br/>
              <w:t xml:space="preserve">- wypowiedzi mogą zawierać drobne usterki językowe, ale są spójne </w:t>
              <w:br/>
              <w:t>i ciekawe pod względem formy i treści</w:t>
              <w:br/>
              <w:br/>
              <w:t>- tworzy zgodne z tematem teksty pisane, używając odpowiednich środków językowych</w:t>
              <w:br/>
              <w:br/>
              <w:t xml:space="preserve">- stosuje dość urozmaicony zasób słownictwa, umożliwiający przekazanie prostej informacji w logiczny </w:t>
              <w:br/>
              <w:t>i interesujący sposób</w:t>
              <w:br/>
              <w:br/>
              <w:t>- potrafi napisać ogłoszenie, krótki i list prywatny oraz wypowiedź na znany temat</w:t>
              <w:br/>
              <w:br/>
              <w:t>- popełnia nieliczne błędy ortograficzne nie zakłócające komunikacji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 pełni rozumie  teksty  zróżnicowane pod względem treści i struktur</w:t>
              <w:br/>
              <w:br/>
              <w:t>- określa główną myśl tekstu i poszczególnych fragmentów oraz intencje autora</w:t>
              <w:br/>
              <w:t xml:space="preserve">- znajduje bez problemu informacje szczegółowe </w:t>
              <w:br/>
              <w:t>w tekstach</w:t>
              <w:br/>
              <w:t>- dobrze rozumie sens skróconych tekstów autentycznych i literackich</w:t>
              <w:br/>
              <w:br/>
              <w:t>- bezbłędnie wykonuje zadania odsłuchowe i na rozumienie tekstów pisanych</w:t>
              <w:br/>
              <w:br/>
              <w:br/>
              <w:t>------------------------------</w:t>
              <w:br/>
              <w:t xml:space="preserve">- wypowiada się płynnie </w:t>
              <w:br/>
              <w:t xml:space="preserve">i poprawnie fonetycznie </w:t>
              <w:br/>
              <w:t>i gramatycznie na tematy dotyczące osób i miejsc</w:t>
              <w:br/>
              <w:br/>
              <w:t xml:space="preserve">- tworzy wypowiedzi </w:t>
              <w:br/>
              <w:t xml:space="preserve">z bogatym słownictwem </w:t>
              <w:br/>
              <w:t xml:space="preserve">i strukturami w zakresie wprowadzonych tematów </w:t>
              <w:br/>
              <w:br/>
              <w:t xml:space="preserve">- wprowadzone tematy prezentuje wielostronnie </w:t>
              <w:br/>
              <w:t>i interesująco</w:t>
              <w:br/>
              <w:br/>
              <w:t xml:space="preserve">- nie popełnia błędów gramatycznych i leksykalnych, nieliczne ortograficzne, ale stosuje poprawną interpunkcję </w:t>
              <w:br/>
              <w:br/>
              <w:t xml:space="preserve">- potrafi napisać ogłoszenie, krótki i list prywatny oraz wypowiedź na dany temat, stosując poznane struktury </w:t>
              <w:br/>
              <w:t xml:space="preserve">i słownictwo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celującą</w:t>
      </w:r>
      <w:r>
        <w:rPr/>
        <w:t xml:space="preserve"> otrzymuje uczeń, który spełnia wszystkie kryteria oceny bardzo dobrej, a także wykazuje się dodatkowymi umiejętnościami i wiedzą wykraczającą poza wymagania oceny bardzo dobrej. Uczeń bierze udział w pozalekcyjnych formach doskonalenia umiejętności i poszerzania wiedzy np. przez udział w projektach, olimpiadach językowych lub konkursach wiedzy o krajach niemieckojęzycznych.</w:t>
        <w:br/>
        <w:br/>
        <w:br/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ktorklett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44:00Z</dcterms:created>
  <dc:creator>Danuta Machowiak</dc:creator>
  <dc:description/>
  <cp:keywords/>
  <dc:language>en-US</dc:language>
  <cp:lastModifiedBy>Justyna Ciecharowska</cp:lastModifiedBy>
  <cp:lastPrinted>2012-09-27T10:49:00Z</cp:lastPrinted>
  <dcterms:modified xsi:type="dcterms:W3CDTF">2019-06-11T20:44:00Z</dcterms:modified>
  <cp:revision>2</cp:revision>
  <dc:subject/>
  <dc:title/>
</cp:coreProperties>
</file>