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>
          <w:rStyle w:val="FontStyle30"/>
          <w:rFonts w:ascii="Arial Narrow" w:hAnsi="Arial Narrow" w:cs="Arial Narrow"/>
          <w:sz w:val="48"/>
          <w:szCs w:val="48"/>
        </w:rPr>
      </w:pPr>
      <w:r>
        <w:rPr>
          <w:rStyle w:val="FontStyle30"/>
          <w:rFonts w:cs="Arial Narrow" w:ascii="Arial Narrow" w:hAnsi="Arial Narrow"/>
          <w:sz w:val="48"/>
          <w:szCs w:val="48"/>
        </w:rPr>
        <w:t>Exakt plu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9645</wp:posOffset>
                </wp:positionH>
                <wp:positionV relativeFrom="paragraph">
                  <wp:posOffset>-6985</wp:posOffset>
                </wp:positionV>
                <wp:extent cx="230695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170" cy="638810"/>
                                  <wp:effectExtent l="0" t="0" r="0" b="0"/>
                                  <wp:docPr id="2" name="Logo LEKTORKLET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LEKTORKLET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61.5pt;mso-wrap-distance-left:9.05pt;mso-wrap-distance-right:9.05pt;mso-wrap-distance-top:0pt;mso-wrap-distance-bottom:0pt;margin-top:-0.55pt;mso-position-vertical-relative:text;margin-left:5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170" cy="638810"/>
                            <wp:effectExtent l="0" t="0" r="0" b="0"/>
                            <wp:docPr id="3" name="Logo LEKTORKLET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LEKTORKLET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31"/>
          <w:rFonts w:ascii="Arial Narrow" w:hAnsi="Arial Narrow" w:cs="Arial Narrow"/>
          <w:sz w:val="28"/>
          <w:szCs w:val="28"/>
        </w:rPr>
      </w:pPr>
      <w:r>
        <w:rPr>
          <w:rStyle w:val="FontStyle32"/>
          <w:rFonts w:cs="Arial Narrow" w:ascii="Arial Narrow" w:hAnsi="Arial Narrow"/>
          <w:sz w:val="28"/>
          <w:szCs w:val="28"/>
        </w:rPr>
        <w:t xml:space="preserve">Rozkład materiału </w:t>
      </w:r>
    </w:p>
    <w:p>
      <w:pPr>
        <w:sectPr>
          <w:footerReference w:type="default" r:id="rId4"/>
          <w:type w:val="nextPage"/>
          <w:pgSz w:orient="landscape" w:w="16838" w:h="11906"/>
          <w:pgMar w:left="850" w:right="850" w:gutter="0" w:header="0" w:top="427" w:footer="11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1"/>
          <w:rFonts w:ascii="PlateaTTEFNBlack;Arial" w:hAnsi="PlateaTTEFNBlack;Arial" w:cs="PlateaTTEFNBlack;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PlateaTTEFNBlack;Arial" w:ascii="PlateaTTEFNBlack;Arial" w:hAnsi="PlateaTTEFNBlack;Arial"/>
          <w:b/>
          <w:sz w:val="28"/>
          <w:szCs w:val="28"/>
        </w:rPr>
        <w:t>1. Guter Start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"/>
          <w:szCs w:val="28"/>
        </w:rPr>
      </w:pPr>
      <w:r>
        <w:rPr>
          <w:rFonts w:cs="PlateaTTEFNBlack;Arial" w:ascii="PlateaTTEFNBlack;Arial" w:hAnsi="PlateaTTEFNBlack;Arial"/>
          <w:b/>
          <w:sz w:val="2"/>
          <w:szCs w:val="28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2510"/>
        <w:gridCol w:w="4527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In der Famili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łowiek, życie prywatne, świat przyrody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, relacje</w:t>
              <w:br/>
              <w:t>rodzin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erzęta domow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ywanie członków rodziny</w:t>
              <w:br/>
              <w:t>Opowiadanie o swojej rodzinie</w:t>
              <w:br/>
              <w:t>Udzielanie i uzyskiwanie informacji o rodzinie i zwierzętach domowych</w:t>
              <w:br/>
              <w:t>Wyrażanie swojej opini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rozm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92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–8 • Ćwiczenia str. 4–5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–8 • Ćwiczenia str. 4–5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i uns zu Haus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zamieszkani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typów domów, pomieszczeń i ich wyposaże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oliczniki miejs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nie o miejscu zamieszk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–10 • Ćwiczenia str. 6–7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–10 • Ćwiczenia str. 6–7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hulaltag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ukacj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związane z edukacją: nazwy przedmiotów szkolnych, przyborów szkolnych, typów szkó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nie o życiu szkolny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szukiwanie informacji, układanie informacji w określonym porządku 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rozm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1–12 • Ćwiczenia str. 8–9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1–12 • Ćwiczenia str. 8–9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ten Appetit!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wienie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związane z żywieni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kreślanie iloś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nie o trybie życia i preferencjach kulinarnyc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głównej myśli części tekstu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rozm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3–14 • Ćwiczenia str. 10–1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3–14 • Ćwiczenia str. 10–11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uristen unterwegs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związane z podróżowaniem i turystyk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kontekstu wypowiedz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rozm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5–16 • Ćwiczenia str. 12–1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5–16 • Ćwiczenia str. 12–13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łowiek, miejsce zamieszkania, życie prywatne, podróżowanie i turystyk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ownictwo związane z powtarzanymi tematami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mooce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14–15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14–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1. In der Familie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"/>
          <w:szCs w:val="28"/>
        </w:rPr>
      </w:pPr>
      <w:r>
        <w:rPr>
          <w:rFonts w:cs="PlateaTTEFNBlack;Arial" w:ascii="PlateaTTEFNBlack;Arial" w:hAnsi="PlateaTTEFNBlack;Arial"/>
          <w:b/>
          <w:sz w:val="2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2510"/>
        <w:gridCol w:w="4446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Der Stammbaum von Lauras Famili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łowiek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, świat przyrody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, relacje</w:t>
              <w:br/>
              <w:t>rodzin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erzęta dom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miana czasowników</w:t>
              <w:br/>
              <w:t>regularn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miana czasowników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ein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ha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tania szczegółow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ywanie członków rodziny</w:t>
              <w:br/>
              <w:t>Opowiadanie o rodzinie</w:t>
              <w:br/>
              <w:t>Uzyskiwanie i udzielanie informacji na temat rodziny i zwierząt</w:t>
              <w:br/>
              <w:t>Wyrażanie swojej opinii</w:t>
              <w:br/>
              <w:t>i określanie upodoba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rozm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92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9–20 • Ćwiczenia str. 16–2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9–20 • Ćwiczenia str. 16–22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Wann ist deine </w:t>
            </w:r>
            <w:r>
              <w:rPr>
                <w:rFonts w:cs="IwonaCond-Bold;Arial" w:ascii="Arial Narrow" w:hAnsi="Arial Narrow"/>
                <w:b/>
                <w:bCs/>
                <w:sz w:val="22"/>
                <w:szCs w:val="22"/>
                <w:lang w:val="de-DE" w:eastAsia="pl-PL"/>
              </w:rPr>
              <w:t>Mutter geboren?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, człowiek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osob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czebniki porządkowe</w:t>
              <w:br/>
              <w:t>Zaimki dzierżawcz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enie rozmowy i tworzenie wypowiedzi na temat rodziny i danych personalnych znanych osób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przynależ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wanie da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dialog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>
          <w:trHeight w:val="49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21–22 • Ćwiczenia str. 22–2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21–22 • Ćwiczenia str. 22–23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ine groß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mili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ca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łonkowie rodziny, </w:t>
              <w:br/>
              <w:t>relacje rodzin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imki dzierżawc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tania ogólne i szczegółow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 informacji na temat rodz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osó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rodzaju tekstu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rozm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23–25 • Ćwiczenia str. 23–2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23–25 • Ćwiczenia str. 23–25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Kultur im Verglei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Myriad Pro Light;Myriad Pro Light"/>
                <w:b/>
                <w:bCs/>
                <w:color w:val="000000"/>
                <w:sz w:val="20"/>
                <w:szCs w:val="20"/>
                <w:lang w:val="de-DE"/>
              </w:rPr>
              <w:t xml:space="preserve">Familien in den </w:t>
            </w:r>
            <w:r>
              <w:rPr>
                <w:rFonts w:cs="Myriad Pro Light;Myriad Pro Light"/>
                <w:b/>
                <w:bCs/>
                <w:color w:val="000000"/>
                <w:spacing w:val="-6"/>
                <w:sz w:val="20"/>
                <w:szCs w:val="20"/>
                <w:lang w:val="de-DE"/>
              </w:rPr>
              <w:t>deutschsprachigen</w:t>
            </w:r>
            <w:r>
              <w:rPr>
                <w:rFonts w:cs="Myriad Pro Light;Myriad Pro Light"/>
                <w:b/>
                <w:bCs/>
                <w:color w:val="000000"/>
                <w:sz w:val="20"/>
                <w:szCs w:val="20"/>
                <w:lang w:val="de-DE"/>
              </w:rPr>
              <w:t xml:space="preserve"> Länder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, relacje</w:t>
              <w:br/>
              <w:t xml:space="preserve">rodzinne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</w:t>
              <w:br/>
              <w:t>informacji na temat rodz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rodzin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isanie: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tosowanie adekwatnych środków językowych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 godz. w tygodniu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28–2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28–29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raseite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, człowiek, świat przyrody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, relacje</w:t>
              <w:br/>
              <w:t>rodzin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erzęta domowe</w:t>
              <w:br/>
              <w:t>Da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osob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</w:t>
              <w:br/>
              <w:t>informacji na poznane tema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rodzin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kontekstu wypowiedzi, rozpoznawanie związków między poszczególnymi częściami tekstu</w:t>
            </w:r>
          </w:p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dpowiedź na list, stosowanie adekwatnych środków językowych, opisywanie ludzi, miejsc i czynności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26–2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lmseiten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Familie. </w:t>
              <w:br/>
              <w:t>Lekcja filmow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, człowiek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leksykalny z rozdziału 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funkcji z rozdziału 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, określanie kontekstu wypowiedz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rodziny, uzyskiwanie i przekazy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osób, miejsc, czynności, stosowanie adekwatnych środków językowych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28–2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28–29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iniere jetzt!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m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,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, człowiek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dowanie określonych informacj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yskiwanie i przekazywanie informacj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ustne i stosowanie adekwatnych środków językowych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0–3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0–31</w:t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2. Bei uns zu Hause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194"/>
        <w:gridCol w:w="273"/>
        <w:gridCol w:w="2510"/>
        <w:gridCol w:w="4527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2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A =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B = 2</w:t>
            </w:r>
          </w:p>
        </w:tc>
        <w:tc>
          <w:tcPr>
            <w:tcW w:w="1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hnviertel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zamieszkani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py domów i mieszkań, nazwy pomieszczeń</w:t>
              <w:br/>
              <w:t>Miejsca w mieśc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miana rzeczowników</w:t>
              <w:br/>
              <w:t xml:space="preserve">Rodzajnik określony </w:t>
              <w:br/>
              <w:t>i nieokreślony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miejsca zamieszka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położe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</w:t>
              <w:br/>
              <w:t>Uzyskiwanie i udzielanie</w:t>
              <w:br/>
              <w:t>informacji na temat miejsca zamieszk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kontekstu wypowiedz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dialog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powiadanie na pytania, opis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3–34 • Ćwiczenia str. 30–31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3–34 • Ćwiczenia str. 30–31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ine Wohnung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zamieszkania 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y domów i mieszkań, nazwy pomieszczeń</w:t>
              <w:br/>
              <w:t>Lokalizacja mieszka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chy przedmiotów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imki lokal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mnoga rzeczownik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mieszka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rażanie opinii i pytanie o opinie, uzasadnianie opinii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głównej myśli tekstu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rozmów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dpowiadanie na pytania, opis, wypełnianie formularzy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5–37 • Ćwiczenia str. 31–36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5–37 • Ćwiczenia str. 31–36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in Zimmer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zamieszkani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ind w:left="-33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mebli i wyposażenia mieszka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chy przedmiotów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ytania szczegółowe</w:t>
              <w:br/>
              <w:t>Przyimki lokal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położenia</w:t>
              <w:br/>
              <w:t>Pytanie o opinię i jej wyraża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przekazywanie informacji na temat pomieszcze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rzenie wypowiedzi pisemnej o swoim pokoju (wpis na blogu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orządkowanie informacji, określanie głównej myśli fragmentów tekstu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owiadanie, prowadzenie dialogów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dpowiadanie na pytania, opis , wypełnianie formularzy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8–39 • Ćwiczenia str. 36–38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38–39 • Ćwiczenia str. 36–38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Kultur im Vergleich: Wohnen in den </w:t>
            </w:r>
            <w:r>
              <w:rPr>
                <w:rFonts w:cs="Arial Narrow" w:ascii="Arial Narrow" w:hAnsi="Arial Narrow"/>
                <w:b/>
                <w:spacing w:val="-10"/>
                <w:sz w:val="22"/>
                <w:szCs w:val="22"/>
                <w:lang w:val="de-DE"/>
              </w:rPr>
              <w:t>deutschsprachige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Länder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zamieszkani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y domów i mieszkań w krajach niemieckojęzycznych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 na temat domó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mieszkań w Polsc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tab/>
              <w:t>opis miejsc zamieszkania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42–4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42–43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raseite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zamieszkani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py domów i mieszkań, nazwy pomieszczeń</w:t>
              <w:br/>
              <w:t>Lokalizacja mieszkania</w:t>
              <w:br/>
              <w:t>Me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chy przedmiotów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</w:t>
              <w:br/>
              <w:t>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miejsca zamieszk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tab/>
              <w:t>wyszukiwanie informacji</w:t>
            </w:r>
          </w:p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tab/>
              <w:t>stosowanie adekwatnych środków językowych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40–4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lmseiten – Wohnen. </w:t>
              <w:br/>
              <w:t>Lekcja filmow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zamieszkani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leksykalny z rozdziału II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funkcji z rozdziału I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, określanie kontekstu wypowiedz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miejsca zamieszkania, uzyskiwanie </w:t>
              <w:br/>
              <w:t>i przekazywanie informacji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42–4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42–43</w:t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iniere jetzt!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zamieszkania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pisemne i stosowanie adekwatnych środków językowyc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yskiwanie i przekazywanie informacj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miejsc i przedmiot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ustne i stosowanie adekwatnych środków językowych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44–45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44–45</w:t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/>
      </w:pPr>
      <w:r>
        <w:rPr>
          <w:rFonts w:cs="PlateaTTEFNBlack;Arial" w:ascii="PlateaTTEFNBlack;Arial" w:hAnsi="PlateaTTEFNBlack;Arial"/>
          <w:b/>
          <w:sz w:val="28"/>
          <w:szCs w:val="28"/>
        </w:rPr>
        <w:t>Zwischenstation 1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3129"/>
        <w:gridCol w:w="3908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A =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B = 2</w:t>
            </w:r>
          </w:p>
        </w:tc>
        <w:tc>
          <w:tcPr>
            <w:tcW w:w="1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trola </w:t>
              <w:br/>
              <w:t>i doskonalenie umiejętności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łowiek, życie prywatne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 w tekś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intencji nadawcy teks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 w tekści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powiedź pisem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y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osób, przedmiotów, miejsc </w:t>
              <w:br/>
              <w:t>i czynnośc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przekazy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osób, przedmiotów, miejsc, zjawisk </w:t>
              <w:br/>
              <w:t>i czyn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emo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 i pytanie o opinię inn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nie propozycji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46–49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46–49</w:t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3. Schulalltag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233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248"/>
        <w:gridCol w:w="577"/>
        <w:gridCol w:w="533"/>
        <w:gridCol w:w="1839"/>
        <w:gridCol w:w="2542"/>
        <w:gridCol w:w="2208"/>
        <w:gridCol w:w="9"/>
        <w:gridCol w:w="6277"/>
      </w:tblGrid>
      <w:tr>
        <w:trPr>
          <w:trHeight w:val="6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rahs Schule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ukacja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przedmiotów</w:t>
              <w:br/>
              <w:t>szkolnych</w:t>
              <w:br/>
              <w:t>Zajęcia dodatkowe</w:t>
              <w:br/>
              <w:t>Przybory szkol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owniki rozdzielnie</w:t>
              <w:br/>
              <w:t>i nierozdzielnie złożon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</w:t>
              <w:br/>
              <w:t>informacji na tema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jonowanie przebiegu</w:t>
              <w:br/>
              <w:t>dnia szkolnego</w:t>
              <w:br/>
              <w:t>Formułowanie argumentów</w:t>
              <w:br/>
              <w:t>za i przeciw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głównej myśli tekstu, określanie kontekstu wypowiedz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powiadanie, uzyskiwanie i przekazy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isanie tekstu, opisywanie osób i miejsc, stosowanie adekwatnych środków językowych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51–52 • Ćwiczenia str. 44–46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51–52 • Ćwiczenia str. 44–46</w:t>
            </w:r>
          </w:p>
        </w:tc>
      </w:tr>
      <w:tr>
        <w:trPr>
          <w:trHeight w:val="1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Was braucht</w:t>
              <w:br/>
              <w:t>man in der</w:t>
              <w:br/>
              <w:t>Schu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?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ukacja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bory szkolne</w:t>
              <w:br/>
              <w:t>Życie szkoł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czeni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e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yk wyrazów w zdani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znajmujący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przedmiotów</w:t>
              <w:br/>
              <w:t>Informowanie o zakazach</w:t>
              <w:br/>
              <w:t>i przyzwoleni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priorytetów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szukiwanie informacji 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szukiwanie informacji 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uzyskiwanie i udziel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pisanie regulaminu szkolnego, opisywanie czynnośc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53–54 • Ćwiczenia str. 46–48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53–54 • Ćwiczenia str. 46–48</w:t>
            </w:r>
          </w:p>
        </w:tc>
      </w:tr>
      <w:tr>
        <w:trPr>
          <w:trHeight w:val="1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Die Lehrer der Klasse 9A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łowiek, edukacja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chy charakteru</w:t>
              <w:br/>
              <w:t>Liczby</w:t>
              <w:br/>
              <w:t>Plan lekcj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czeni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e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 na temat zajęć szkolnych</w:t>
              <w:br/>
              <w:t>Opisywanie osób i zajęć pozaszkolnych</w:t>
              <w:br/>
              <w:t xml:space="preserve">Określanie częstotliwości i czasu trwania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 selekcjonowanie informacji, określanie kontekstu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uzyskiwanie i udzielanie informacji, opowiadanie, argumentowanie, opisywanie osób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isanie wypowiedzi o szkole, pisanie planu lekcj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55–57 • Ćwiczenia str. 49–53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55–57 • Ćwiczenia str. 49–53</w:t>
            </w:r>
          </w:p>
        </w:tc>
      </w:tr>
      <w:tr>
        <w:trPr>
          <w:trHeight w:val="1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Kultur im Vergleich: Schule in Deutschlan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ukacja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y szkół w krajach niemieckojęzyczny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0–61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0–61</w:t>
            </w:r>
          </w:p>
        </w:tc>
      </w:tr>
      <w:tr>
        <w:trPr/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Extraseiten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ukacja, człowiek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y przedmiotów</w:t>
              <w:br/>
              <w:t>szkolnych</w:t>
              <w:br/>
              <w:t>Zajęcia dodatkowe</w:t>
              <w:br/>
              <w:t>Przybory szkolne</w:t>
              <w:br/>
              <w:t>Cechy charakteru</w:t>
              <w:br/>
              <w:t>Liczby, ilość</w:t>
              <w:br/>
              <w:t>Plan lekcj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I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</w:t>
              <w:br/>
              <w:t>informacji</w:t>
              <w:br/>
              <w:t>Opisywanie szkoł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kreślanie głównej myśli tekstu, wyszukiwanie informacji 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powiedź pisemna: wpis na blogu, opisywanie zjawisk, czynności, osób i przedmiotów, przedstawianie opinii innych osób, uzyskiwanie informacji 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54–55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lmseiten – </w:t>
            </w:r>
          </w:p>
          <w:p>
            <w:pPr>
              <w:pStyle w:val="Style91"/>
              <w:widowControl/>
              <w:snapToGrid w:val="false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ule. </w:t>
              <w:br/>
              <w:t>Lekcja filmowa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ukacja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6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s leksykalny z rozdziału I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I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funkcji z rozdziału III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, określanie    kontekstu wypowiedzi, określanie głównej myśli tekstu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rzekazywanie informacji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56–57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56–57</w:t>
            </w:r>
          </w:p>
        </w:tc>
      </w:tr>
      <w:tr>
        <w:trPr>
          <w:trHeight w:val="1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ainiere jetzt!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kontekstu wypowiedz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owiedź pisem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ywanie i uzyskiwanie informacj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yskiwanie i przekazywanie informacj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miejsc, przedmiotów i czyn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ustne i stosowanie adekwatnych środków językow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2–63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2–63</w:t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4. Guten Appetit!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843"/>
        <w:gridCol w:w="567"/>
        <w:gridCol w:w="567"/>
        <w:gridCol w:w="18"/>
        <w:gridCol w:w="3101"/>
        <w:gridCol w:w="342"/>
        <w:gridCol w:w="428"/>
        <w:gridCol w:w="1644"/>
        <w:gridCol w:w="797"/>
        <w:gridCol w:w="116"/>
        <w:gridCol w:w="11"/>
        <w:gridCol w:w="699"/>
        <w:gridCol w:w="1829"/>
        <w:gridCol w:w="39"/>
        <w:gridCol w:w="262"/>
        <w:gridCol w:w="2905"/>
        <w:gridCol w:w="8"/>
      </w:tblGrid>
      <w:tr>
        <w:trPr>
          <w:trHeight w:val="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21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21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bensmit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żywienie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y spożywc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łk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owniki nieregularn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preferencji i upodoba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ilośc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awanie przepisu kulinarnego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rowadzenie rozmów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isanie listy zakupów, stosowanie</w:t>
              <w:br/>
              <w:t>adekwatnych środków językowych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5–66 • Ćwiczenia str. 58–69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5–66 • Ćwiczenia str. 58–69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s nimmst du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wienie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y spożywc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łk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owniki nieregularne</w:t>
              <w:b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i uzasadnianie wyboru oferty lokali gastronomiczn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nie zamówienie w restaur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, określanie kontekstu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upodobań, uzyskiwanie </w:t>
              <w:br/>
              <w:t xml:space="preserve">i udzielanie informacji 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wydarzeń życia codziennego, stosowanie adekwatnych środków językowych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ind w:right="-4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6"/>
                <w:sz w:val="20"/>
                <w:szCs w:val="20"/>
              </w:rPr>
              <w:t xml:space="preserve">Materiał podręcznikowy dla klasy realizującej program w wymiarze </w:t>
            </w:r>
            <w:r>
              <w:rPr>
                <w:rStyle w:val="FontStyle26"/>
              </w:rPr>
              <w:t>2</w:t>
            </w:r>
            <w:r>
              <w:rPr>
                <w:rStyle w:val="FontStyle26"/>
                <w:sz w:val="20"/>
                <w:szCs w:val="20"/>
              </w:rPr>
              <w:t xml:space="preserve">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7–68 • Ćwiczenia str. 60–65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7–68 • Ćwiczenia str. 60–65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Essgewohnheit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wienie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dobania żywieniow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asownik modalny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önnen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nawyków żywieniowych</w:t>
              <w:br/>
              <w:t>Uzyskiwanie i udzielanie</w:t>
              <w:br/>
              <w:t>informacji na temat nawyków żywieniowy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uzyskiwanie i przekazywanie informacji, wyrażanie opini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isanie notatki, uzyskiwanie i przekazywanie informacj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6"/>
                <w:sz w:val="20"/>
                <w:szCs w:val="20"/>
              </w:rPr>
              <w:t xml:space="preserve">Materiał podręcznikowy dla klasy realizującej program w wymiarze </w:t>
            </w:r>
            <w:r>
              <w:rPr>
                <w:rStyle w:val="FontStyle26"/>
              </w:rPr>
              <w:t>3</w:t>
            </w:r>
            <w:r>
              <w:rPr>
                <w:rStyle w:val="FontStyle26"/>
                <w:sz w:val="20"/>
                <w:szCs w:val="20"/>
              </w:rPr>
              <w:t xml:space="preserve"> godz. w tygodniu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6"/>
                <w:sz w:val="20"/>
                <w:szCs w:val="20"/>
              </w:rPr>
              <w:t xml:space="preserve">Materiał podręcznikowy dla klasy realizującej program w wymiarze </w:t>
            </w:r>
            <w:r>
              <w:rPr>
                <w:rStyle w:val="FontStyle26"/>
              </w:rPr>
              <w:t>2</w:t>
            </w:r>
            <w:r>
              <w:rPr>
                <w:rStyle w:val="FontStyle26"/>
                <w:sz w:val="20"/>
                <w:szCs w:val="20"/>
              </w:rPr>
              <w:t xml:space="preserve">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9–71 • Ćwiczenia str. 65–67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69–71 • Ćwiczenia str. 65–67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Kultur im Vergleich: Essen in den deutschsprachigen Länder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wienie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owe potrawy w krajach niemieckojęzycznych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układanie informacji w określonym porządk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6"/>
                <w:sz w:val="20"/>
                <w:szCs w:val="20"/>
              </w:rPr>
              <w:t xml:space="preserve">Materiał podręcznikowy dla klasy realizującej program w wymiarze </w:t>
            </w:r>
            <w:r>
              <w:rPr>
                <w:rStyle w:val="FontStyle26"/>
              </w:rPr>
              <w:t>2</w:t>
            </w:r>
            <w:r>
              <w:rPr>
                <w:rStyle w:val="FontStyle26"/>
                <w:sz w:val="20"/>
                <w:szCs w:val="20"/>
              </w:rPr>
              <w:t xml:space="preserve">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4–75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4–75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raseit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żywienie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ty spożywc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w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ł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dobania żywieniowe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V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i uzyskiwanie</w:t>
              <w:br/>
              <w:t>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upodobań</w:t>
              <w:br/>
              <w:t>żywieniowych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szukiwanie informacji, określanie intencji autora tekstu 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, przekazywanie informacj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68–69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mseiten – Essen. Lekcja filmo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wienie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leksykalny z rozdziału IV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IV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funkcji z rozdziału IV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łuchanie: </w:t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osób, miejsc, czynności, opisywanie swoich upodobań, stosowanie adekwatnych środków językowych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70–71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70–71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ainiere jetzt!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, żywieni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5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 i intencji na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dowanie określonych informacji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ustne i stosowanie adekwatnych środków językow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6–77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6–77</w:t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Zwischenstation 2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3129"/>
        <w:gridCol w:w="3908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A =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B = 2</w:t>
            </w:r>
          </w:p>
        </w:tc>
        <w:tc>
          <w:tcPr>
            <w:tcW w:w="1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trola </w:t>
              <w:br/>
              <w:t>i doskonalenie umiejętności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życie prywatne, żywienie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kontekstu wypowiedz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 w tekś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intencji nadawc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owiedź pisemna: wiadomość e–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y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w zakresie poznanych środków językow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przekazywanie informacj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osób, przedmiotów, miejsc, zjawisk i czyn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emo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i uzasadnianie opinii, pytanie o opinię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nie propozycji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8–8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78–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5. Touristen unterwegs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107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843"/>
        <w:gridCol w:w="709"/>
        <w:gridCol w:w="646"/>
        <w:gridCol w:w="7"/>
        <w:gridCol w:w="2182"/>
        <w:gridCol w:w="295"/>
        <w:gridCol w:w="835"/>
        <w:gridCol w:w="1553"/>
        <w:gridCol w:w="79"/>
        <w:gridCol w:w="1364"/>
        <w:gridCol w:w="914"/>
        <w:gridCol w:w="153"/>
        <w:gridCol w:w="79"/>
        <w:gridCol w:w="1382"/>
        <w:gridCol w:w="3041"/>
        <w:gridCol w:w="25"/>
      </w:tblGrid>
      <w:tr>
        <w:trPr>
          <w:trHeight w:val="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19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llkommen in</w:t>
              <w:br/>
              <w:t>Lübec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miejsc i instytucji</w:t>
              <w:br/>
              <w:t>w mieście</w:t>
              <w:br/>
              <w:t>Nazwy zabytków</w:t>
              <w:br/>
              <w:t>Środki lokomocji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imki lokaln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położenia</w:t>
              <w:br/>
              <w:t>zabytków w mieście</w:t>
              <w:br/>
              <w:t>Uzyskiwanie i udzielanie</w:t>
              <w:br/>
              <w:t>informacji na temat drogi do wybranego miejsca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znajdowanie określonych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zabytków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83–84 • Ćwiczenia str. 72–73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ręcznik str. 83–84 • Ćwiczenia str. 72–73 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Wo gibt es</w:t>
              <w:br/>
              <w:t>hier eine</w:t>
              <w:br/>
              <w:t>Apotheke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ŚRODKI JĘZYKOWE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ind w:left="-33" w:hanging="0"/>
              <w:jc w:val="left"/>
              <w:rPr>
                <w:rStyle w:val="FontStyle26"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FUNKCJE JĘZYKOWE</w:t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y miejsc i instytucji w mieście</w:t>
              <w:br/>
              <w:t>Nazwy zabytków</w:t>
              <w:br/>
              <w:t>Pytanie o drogę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rażeni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s gibt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Przyimki lokalne</w:t>
              <w:br/>
              <w:t xml:space="preserve">Czasownik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issen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</w:t>
              <w:br/>
              <w:t xml:space="preserve">informacji na temat drogi do wybranego miejsc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położenia miejsc i instytucji w mieście</w:t>
              <w:br/>
              <w:t>Wyrażanie podziękowa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poszczególnych części tekstu, wyszukiwanie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rozpoczynanie i zakończenie rozmowy uzyskiwanie i udzielanie informacji, opowiadanie o wybranych miejscach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miejsc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85–87 • Ćwiczenia str. 74–79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85–87 • Ćwiczenia str. 74–79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rkehrsmittel</w:t>
              <w:br/>
              <w:t>in Münch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lokomocji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Przyimki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de-DE"/>
              </w:rPr>
              <w:t>mit, zu, durch, übe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 informacji na temat poruszania się po mieśc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w tekśc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rowadzenie rozmów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isanie notatek na podstawie informacji wyszukanych w interneci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88–89 •  Ćwiczenia str. 79–81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88–89 •  Ćwiczenia str. 79–81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Kultur im Vergleich: Reiseziele in den deutschsprachigen Länder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atrakcji turystycznych w krajach niemieckojęzycznych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miejsc wartych zobaczeni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 atrakcji turystycznych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2–92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2–92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raseit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ind w:left="-33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y miejsc i instytucji w mieście</w:t>
              <w:br/>
              <w:t>Nazwy zabytków</w:t>
              <w:br/>
              <w:t>Środki lokomocji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V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planów zwiedzania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, 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isanie wiadomości e–mail, opis miejsc i czynnośc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82–83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mseiten – Reisen. Lekcja film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ind w:left="-33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leksykalny z rozdziału V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u V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funkcji z rozdziału V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uch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1" w:hanging="911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kreślanie głównej myśli tekstu, wyszukiwanie informacji 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 miejsc i czynności i planó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84–85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84–85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iniere jetzt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praca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różowanie i turystyka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yskiwanie i przekazywanie informacj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swoich doświadczeń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gowanie ustne i stosowanie adekwatnych środków językowych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4–95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4–95</w:t>
            </w:r>
          </w:p>
        </w:tc>
      </w:tr>
      <w:tr>
        <w:trPr/>
        <w:tc>
          <w:tcPr>
            <w:tcW w:w="15082" w:type="dxa"/>
            <w:gridSpan w:val="15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Zwischenstation 3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3129"/>
        <w:gridCol w:w="3908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A =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B = 2</w:t>
            </w:r>
          </w:p>
        </w:tc>
        <w:tc>
          <w:tcPr>
            <w:tcW w:w="1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rola i doskonalenie umiejętności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, żywienie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MÓWIENIE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kontekstu wypowiedz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 w tekś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intencji nadawcy tekst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owiedź pisemna: wiadomość e–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ywanie inform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osób, przedmiotów, miejsc </w:t>
              <w:br/>
              <w:t>i czynnośc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przekazywanie informacj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ywanie osób, przedmiotów, miejsc, zjawisk </w:t>
              <w:br/>
              <w:t>i czyn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 i pytanie o opinię in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ładanie i przyjmowanie propozy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własnych doświadczeń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6–99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96–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Exakt extra • Landeskunde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2510"/>
        <w:gridCol w:w="4502"/>
        <w:gridCol w:w="25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utschland</w:t>
              <w:br/>
              <w:t>auf einen Blick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ind w:left="-33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y geograficzne</w:t>
              <w:br/>
              <w:t>Zabyt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ów I–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</w:t>
              <w:br/>
              <w:t>informacji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rowadzenie rozmow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02–10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uptptstadt</w:t>
              <w:br/>
              <w:t>Berli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ind w:left="-33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ytki i atrakcje turystycz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ów I–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iwanie i udzielanie</w:t>
              <w:br/>
              <w:t>informacji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łuchanie:  </w:t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wyrażanie opini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04–10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9" w:type="dxa"/>
            <w:gridSpan w:val="7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/>
      </w:pPr>
      <w:r>
        <w:rPr>
          <w:rFonts w:cs="PlateaTTEFNBlack;Arial" w:ascii="PlateaTTEFNBlack;Arial" w:hAnsi="PlateaTTEFNBlack;Arial"/>
          <w:b/>
          <w:sz w:val="28"/>
          <w:szCs w:val="28"/>
          <w:lang w:val="de-DE"/>
        </w:rPr>
        <w:t>Exakt extra • Aus der Presse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  <w:lang w:val="de-DE"/>
        </w:rPr>
      </w:pPr>
      <w:r>
        <w:rPr>
          <w:rFonts w:cs="PlateaTTEFNBlack;Arial" w:ascii="PlateaTTEFNBlack;Arial" w:hAnsi="PlateaTTEFNBlack;Arial"/>
          <w:b/>
          <w:sz w:val="28"/>
          <w:szCs w:val="28"/>
          <w:lang w:val="de-DE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2510"/>
        <w:gridCol w:w="4502"/>
        <w:gridCol w:w="25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cht meh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sgelasse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ematy z nowej podstawy programowej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odróżowanie i turystyk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z zakresu</w:t>
              <w:br/>
              <w:t xml:space="preserve">tematycznego: </w:t>
              <w:br/>
              <w:t>podróżowanie i turys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ów I–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enie rozmów na temat podróżowa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ojektu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3" w:hanging="91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łuchanie: </w:t>
            </w: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szukiwanie określonych informacji </w:t>
            </w:r>
          </w:p>
          <w:p>
            <w:pPr>
              <w:pStyle w:val="Normal"/>
              <w:ind w:left="913" w:hanging="9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s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osób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 godz. w tygodniu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06–10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A =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B = 2</w:t>
            </w:r>
          </w:p>
        </w:tc>
        <w:tc>
          <w:tcPr>
            <w:tcW w:w="1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ainiere jetzt!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różowanie i turystyka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z zakresu</w:t>
              <w:br/>
              <w:t xml:space="preserve">tematycznego: </w:t>
              <w:br/>
              <w:t>podróżowanie i turysty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ów I–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zdję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enie rozmów na temat podróżowa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anie wybor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wadzenie rozmowy według podanego scenariusza, opisywanie zdjęcia i odpowiadanie na pytania, uzasadnianie wyboru, uzyskiwanie </w:t>
              <w:br/>
              <w:t>i przekazywanie informacji, składanie propozycji, opisywanie miejsc, czynności i osób, relacjonowanie wydarzeń z przeszłości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0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09</w:t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/>
      </w:pPr>
      <w:r>
        <w:rPr>
          <w:rFonts w:cs="PlateaTTEFNBlack;Arial" w:ascii="PlateaTTEFNBlack;Arial" w:hAnsi="PlateaTTEFNBlack;Arial"/>
          <w:b/>
          <w:sz w:val="28"/>
          <w:szCs w:val="28"/>
          <w:lang w:val="de-DE"/>
        </w:rPr>
        <w:t>Exakt extra • Aus dem Lesebuch</w:t>
      </w:r>
    </w:p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  <w:lang w:val="de-DE"/>
        </w:rPr>
      </w:pPr>
      <w:r>
        <w:rPr>
          <w:rFonts w:cs="PlateaTTEFNBlack;Arial" w:ascii="PlateaTTEFNBlack;Arial" w:hAnsi="PlateaTTEFNBlack;Arial"/>
          <w:b/>
          <w:sz w:val="28"/>
          <w:szCs w:val="28"/>
          <w:lang w:val="de-DE"/>
        </w:rPr>
      </w:r>
    </w:p>
    <w:tbl>
      <w:tblPr>
        <w:tblW w:w="15164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642"/>
        <w:gridCol w:w="773"/>
        <w:gridCol w:w="768"/>
        <w:gridCol w:w="2477"/>
        <w:gridCol w:w="2467"/>
        <w:gridCol w:w="2510"/>
        <w:gridCol w:w="4502"/>
        <w:gridCol w:w="25"/>
      </w:tblGrid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Der Mann, 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nie zu spät kam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łowiek, życie prywatne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z zakresu tematycznego: człowiek, życie prywat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ów I–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wiadanie o zdarzeniach</w:t>
              <w:br/>
              <w:t>przeszł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opin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ludzi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ta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rozumienie tekstu literackiego, wyszukiwanie określonych informacji</w:t>
            </w:r>
          </w:p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opisywanie ludzi, wyrażanie opinii, aktywne uczestniczenie w dyskusji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10–11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1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A =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>
                <w:rStyle w:val="FontStyle28"/>
                <w:sz w:val="16"/>
                <w:szCs w:val="16"/>
              </w:rPr>
            </w:pPr>
            <w:r>
              <w:rPr>
                <w:rStyle w:val="FontStyle24"/>
              </w:rPr>
              <w:t>B = 2</w:t>
            </w:r>
          </w:p>
        </w:tc>
        <w:tc>
          <w:tcPr>
            <w:tcW w:w="1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rainiere jetzt!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życie prywatne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ŚRODKI JĘZYKOWE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spacing w:lineRule="auto" w:line="240"/>
              <w:ind w:left="-33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UMIEJĘTNOŚCI WEDŁUG PODSTAWY PROGRAMOWEJ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OWNICTW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GRAMATYK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278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FUNKCJE JĘZYKOWE</w:t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989" w:hanging="0"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z zakresu tematycznego: życie prywat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struktur gramatycznych z rozdziałów I–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zdjęcia</w:t>
              <w:br/>
              <w:t>Przekazywanie i udzielanie</w:t>
              <w:br/>
              <w:t xml:space="preserve">informacji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1" w:hanging="9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ówienie: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prowadzenie rozmowy według podanego scenariusza, opisywanie zdjęcia i odpowiadanie na pytania, uzasadnianie wyboru, uzyskiwanie i przekazywanie informacji, składanie propozycji, opisywanie miejsc, czynności i osób, relacjonowanie wydarzeń z przeszłości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  <w:p>
            <w:pPr>
              <w:pStyle w:val="Style41"/>
              <w:widowControl/>
              <w:snapToGrid w:val="false"/>
              <w:spacing w:lineRule="auto" w:line="240"/>
              <w:ind w:right="3274" w:hanging="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1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ęcznik str. 113</w:t>
            </w:r>
          </w:p>
        </w:tc>
      </w:tr>
    </w:tbl>
    <w:p>
      <w:pPr>
        <w:pStyle w:val="Normal"/>
        <w:rPr>
          <w:rFonts w:ascii="PlateaTTEFNBlack;Arial" w:hAnsi="PlateaTTEFNBlack;Arial" w:cs="PlateaTTEFNBlack;Arial"/>
          <w:b/>
          <w:b/>
          <w:sz w:val="28"/>
          <w:szCs w:val="28"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PlateaTTEFNBlack;Arial" w:ascii="PlateaTTEFNBlack;Arial" w:hAnsi="PlateaTTEFNBlack;Arial"/>
          <w:b/>
          <w:sz w:val="28"/>
          <w:szCs w:val="28"/>
        </w:rPr>
        <w:t>PRÓBNY TEST MATURAL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3" w:type="dxa"/>
        <w:jc w:val="left"/>
        <w:tblInd w:w="-62" w:type="dxa"/>
        <w:tblLayout w:type="fixed"/>
        <w:tblCellMar>
          <w:top w:w="57" w:type="dxa"/>
          <w:left w:w="85" w:type="dxa"/>
          <w:bottom w:w="57" w:type="dxa"/>
          <w:right w:w="40" w:type="dxa"/>
        </w:tblCellMar>
      </w:tblPr>
      <w:tblGrid>
        <w:gridCol w:w="1748"/>
        <w:gridCol w:w="823"/>
        <w:gridCol w:w="810"/>
        <w:gridCol w:w="3622"/>
        <w:gridCol w:w="3319"/>
        <w:gridCol w:w="4761"/>
      </w:tblGrid>
      <w:tr>
        <w:trPr>
          <w:trHeight w:val="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Tematy, teksty, </w:t>
            </w:r>
          </w:p>
          <w:p>
            <w:pPr>
              <w:pStyle w:val="Style41"/>
              <w:snapToGrid w:val="false"/>
              <w:spacing w:lineRule="auto" w:line="240"/>
              <w:jc w:val="left"/>
              <w:rPr/>
            </w:pPr>
            <w:r>
              <w:rPr>
                <w:rStyle w:val="FontStyle26"/>
              </w:rPr>
              <w:t>sytuacj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Liczba lekcji</w:t>
            </w:r>
          </w:p>
        </w:tc>
        <w:tc>
          <w:tcPr>
            <w:tcW w:w="1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Style w:val="FontStyle26"/>
              </w:rPr>
              <w:t>ZAKRES MATERIAŁU</w:t>
            </w:r>
          </w:p>
        </w:tc>
      </w:tr>
      <w:tr>
        <w:trPr>
          <w:trHeight w:val="4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26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A = 3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>godziny</w:t>
              <w:br/>
              <w:t xml:space="preserve"> w tygodn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ind w:left="-110" w:hanging="0"/>
              <w:jc w:val="center"/>
              <w:rPr/>
            </w:pPr>
            <w:r>
              <w:rPr>
                <w:rStyle w:val="FontStyle24"/>
              </w:rPr>
              <w:t>B = 2</w:t>
            </w:r>
          </w:p>
          <w:p>
            <w:pPr>
              <w:pStyle w:val="Style121"/>
              <w:widowControl/>
              <w:spacing w:lineRule="auto" w:line="240"/>
              <w:ind w:left="-110" w:hanging="0"/>
              <w:rPr/>
            </w:pPr>
            <w:r>
              <w:rPr>
                <w:rStyle w:val="FontStyle28"/>
                <w:sz w:val="16"/>
                <w:szCs w:val="16"/>
              </w:rPr>
              <w:t xml:space="preserve">godziny </w:t>
              <w:br/>
              <w:t>w tygodniu</w:t>
            </w:r>
          </w:p>
        </w:tc>
        <w:tc>
          <w:tcPr>
            <w:tcW w:w="1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ygotowanie</w:t>
              <w:br/>
              <w:t>do egzaminu</w:t>
              <w:br/>
              <w:t>maturalneg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030" w:hanging="303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ematy z nowej podstawy programowej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dukacja, życie prywatne, zakupy i usługi 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557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SŁUCHANIE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ind w:left="600" w:hanging="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>CZYTANIE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PISANIE</w:t>
            </w:r>
          </w:p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intencji nadawcy teks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teks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ukiwanie określonych informacji w tekści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szukiwanie określonych informacji </w:t>
              <w:br/>
              <w:t xml:space="preserve">w tekśc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anie głównej myśli poszczególnych części tekst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owiedź pisemna: wpis na blog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owiedź pisemna: list prywat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swoich doświadczeń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miejsc, osób, czynn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ywanie intencji i planów na przyszłoś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jonowanie wydarzeń z przeszłoś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ażanie i uzasadnianie opin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umentowanie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3 godz. w tygod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Materiał podręcznikowy dla klasy realizującej program w wymiarze 2 godz. w tygodniu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86–9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str. 86–91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5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ateaTTEFN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24"/>
      <w:szCs w:val="24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FontStyle29">
    <w:name w:val="Font Style29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Calibri" w:hAnsi="Calibri" w:cs="Calibri"/>
      <w:b/>
      <w:bCs/>
      <w:color w:val="000000"/>
      <w:spacing w:val="-10"/>
      <w:sz w:val="40"/>
      <w:szCs w:val="40"/>
    </w:rPr>
  </w:style>
  <w:style w:type="character" w:styleId="FontStyle31">
    <w:name w:val="Font Style31"/>
    <w:qFormat/>
    <w:rPr>
      <w:rFonts w:ascii="Calibri" w:hAnsi="Calibri" w:cs="Calibri"/>
      <w:i/>
      <w:iCs/>
      <w:color w:val="000000"/>
      <w:sz w:val="26"/>
      <w:szCs w:val="26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FontStyle33">
    <w:name w:val="Font Style33"/>
    <w:qFormat/>
    <w:rPr>
      <w:rFonts w:ascii="Arial Narrow" w:hAnsi="Arial Narrow" w:cs="Arial Narrow"/>
      <w:color w:val="000000"/>
      <w:sz w:val="18"/>
      <w:szCs w:val="18"/>
    </w:rPr>
  </w:style>
  <w:style w:type="character" w:styleId="FontStyle34">
    <w:name w:val="Font Style34"/>
    <w:qFormat/>
    <w:rPr>
      <w:rFonts w:ascii="Verdana" w:hAnsi="Verdana" w:cs="Verdana"/>
      <w:b/>
      <w:bCs/>
      <w:color w:val="000000"/>
      <w:spacing w:val="10"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93"/>
      <w:ind w:firstLine="158"/>
    </w:pPr>
    <w:rPr/>
  </w:style>
  <w:style w:type="paragraph" w:styleId="Style61">
    <w:name w:val="Style6"/>
    <w:basedOn w:val="Normal"/>
    <w:qFormat/>
    <w:pPr>
      <w:spacing w:lineRule="exact" w:line="288"/>
      <w:ind w:firstLine="4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  <w:ind w:hanging="96"/>
    </w:pPr>
    <w:rPr/>
  </w:style>
  <w:style w:type="paragraph" w:styleId="Style111">
    <w:name w:val="Style11"/>
    <w:basedOn w:val="Normal"/>
    <w:qFormat/>
    <w:pPr>
      <w:spacing w:lineRule="exact" w:line="288"/>
      <w:jc w:val="center"/>
    </w:pPr>
    <w:rPr/>
  </w:style>
  <w:style w:type="paragraph" w:styleId="Style121">
    <w:name w:val="Style12"/>
    <w:basedOn w:val="Normal"/>
    <w:qFormat/>
    <w:pPr>
      <w:spacing w:lineRule="exact" w:line="18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8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240"/>
      <w:jc w:val="right"/>
    </w:pPr>
    <w:rPr/>
  </w:style>
  <w:style w:type="paragraph" w:styleId="Style19">
    <w:name w:val="Style19"/>
    <w:basedOn w:val="Normal"/>
    <w:qFormat/>
    <w:pPr>
      <w:spacing w:lineRule="exact" w:line="480"/>
      <w:jc w:val="both"/>
    </w:pPr>
    <w:rPr/>
  </w:style>
  <w:style w:type="paragraph" w:styleId="Style20">
    <w:name w:val="Style20"/>
    <w:basedOn w:val="Normal"/>
    <w:qFormat/>
    <w:pPr>
      <w:spacing w:lineRule="exact" w:line="240"/>
      <w:ind w:firstLine="888"/>
    </w:pPr>
    <w:rPr/>
  </w:style>
  <w:style w:type="paragraph" w:styleId="Style211">
    <w:name w:val="Style21"/>
    <w:basedOn w:val="Normal"/>
    <w:qFormat/>
    <w:pPr>
      <w:spacing w:lineRule="exact" w:line="134"/>
    </w:pPr>
    <w:rPr/>
  </w:style>
  <w:style w:type="paragraph" w:styleId="Style22">
    <w:name w:val="Style22"/>
    <w:basedOn w:val="Normal"/>
    <w:qFormat/>
    <w:pPr>
      <w:spacing w:lineRule="exact" w:line="240"/>
      <w:ind w:hanging="10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04:00Z</dcterms:created>
  <dc:creator>Gustaw NEW</dc:creator>
  <dc:description/>
  <cp:keywords/>
  <dc:language>en-US</dc:language>
  <cp:lastModifiedBy>Maciej Nietrzebka</cp:lastModifiedBy>
  <cp:lastPrinted>2012-06-21T11:08:00Z</cp:lastPrinted>
  <dcterms:modified xsi:type="dcterms:W3CDTF">2019-06-10T08:49:00Z</dcterms:modified>
  <cp:revision>41</cp:revision>
  <dc:subject/>
  <dc:title>Magnet 1</dc:title>
</cp:coreProperties>
</file>