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a monitorowania realizacji podstawy programowej w tomi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EXAKT plus 1</w:t>
      </w:r>
    </w:p>
    <w:p>
      <w:pPr>
        <w:pStyle w:val="Normal"/>
        <w:spacing w:lineRule="auto" w:line="240" w:before="0" w:after="480"/>
        <w:rPr/>
      </w:pPr>
      <w:r>
        <w:rPr/>
        <w:t>a) w zakresie zrealizowanych godzin: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1515"/>
        <w:gridCol w:w="1635"/>
        <w:gridCol w:w="1575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est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Minimalna liczba godzin</w:t>
            </w:r>
            <w:r>
              <w:rPr>
                <w:rFonts w:cs="Times New Roman" w:ascii="Times New Roman" w:hAnsi="Times New Roman"/>
              </w:rPr>
              <w:t xml:space="preserve"> przewidzianych na realizację podstawy programowej zgodnie z ramowym planem naucz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Zaplanowana liczba godzin</w:t>
            </w:r>
            <w:r>
              <w:rPr>
                <w:rFonts w:cs="Times New Roman" w:ascii="Times New Roman" w:hAnsi="Times New Roman"/>
              </w:rPr>
              <w:t xml:space="preserve"> przewidzianych na realizację podstawy programowej w danym roku szkoln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Liczba zrealizowanych godzin</w:t>
            </w:r>
            <w:r>
              <w:rPr>
                <w:rFonts w:cs="Times New Roman" w:ascii="Times New Roman" w:hAnsi="Times New Roman"/>
              </w:rPr>
              <w:t xml:space="preserve"> zgodnie z informacjami zawartymi w dziennik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opień realizacji liczby godzin </w:t>
            </w:r>
            <w:r>
              <w:rPr>
                <w:rFonts w:cs="Times New Roman" w:ascii="Times New Roman" w:hAnsi="Times New Roman"/>
              </w:rPr>
              <w:t>(w procentach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8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w zakresie zgodności realizowanych treści nauczania z wymaganiami szczegółowymi zawartymi w podstawie programowej kształcenia ogólnego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18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edukacyjn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Exakt plus 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zkoln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Imię i nazwisko nauczyciel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31677" w:type="dxa"/>
        <w:jc w:val="left"/>
        <w:tblInd w:w="-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0"/>
        <w:gridCol w:w="2278"/>
        <w:gridCol w:w="21"/>
        <w:gridCol w:w="8105"/>
        <w:gridCol w:w="8"/>
        <w:gridCol w:w="1473"/>
        <w:gridCol w:w="1981"/>
        <w:gridCol w:w="10"/>
        <w:gridCol w:w="7912"/>
        <w:gridCol w:w="7922"/>
        <w:gridCol w:w="36"/>
        <w:gridCol w:w="98"/>
        <w:gridCol w:w="3"/>
        <w:gridCol w:w="90"/>
      </w:tblGrid>
      <w:tr>
        <w:trPr>
          <w:tblHeader w:val="true"/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cj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nauczania – wymagania szczegółow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wymagania </w:t>
              <w:br/>
              <w:t>wg podstaw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siąc)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ozdzia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ter Start</w:t>
            </w:r>
          </w:p>
        </w:tc>
        <w:tc>
          <w:tcPr>
            <w:tcW w:w="7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der Familie – powtórzenie wiadomości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życie prywatne, świat przyrody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5, I.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; 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ei uns zu Hause – powtórzenie wiadom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tekście określone informacj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5; III.4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owiada o czynnościach, doświadczeniach i wydarzeniach z przeszłości i teraźniejszości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ulalltag – powtórzenie wiadom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tekście określone informacj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5; III.4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owiada o czynnościach, doświadczeniach i wydarzeniach z przeszłości i teraźniejszości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; V.1, V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; VII.3, VII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uten Appetit! – powtórzenie wiadomości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5; VII.3, V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informacje zawarte w materiałach wizualnych (np. wykresach, mapach, symbolach, piktogramach) lub audiowizualnych (np. filmach, reklamach)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uristen unterwegs – powtórzenie wiadomości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dstawia intencje, marzenia, nadzieje i plany na przyszłość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; 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miejsce zamieszkania, życie prywatne, żywienie, podróżowanie i turysty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2, I.5, I.6, 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dokonuje samooceny i wykorzystuje techniki samodzielnej pracy nad językiem (np. korzystanie ze słownika, poprawianie błędów, prowadzenie notatek, stosowanie mnemotechnik, korzystanie z tekstów kultury w języku obcym nowożytnym)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6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ozdział 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 der Familie</w:t>
            </w:r>
          </w:p>
        </w:tc>
        <w:tc>
          <w:tcPr>
            <w:tcW w:w="7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Der Stammbaum von Lauras Famili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życie prywatne, świat przyrody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.1, I.5, I.1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ann ist deine Mutter geboren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życie prywatn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1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ine groß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mil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raca,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, 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; 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; 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lub w języku polskim informacje sformułowane w tym języku obcy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Kultur im Vergleich: Familien in den </w:t>
            </w:r>
            <w:r>
              <w:rPr>
                <w:rFonts w:cs="Times New Roman" w:ascii="Times New Roman" w:hAnsi="Times New Roman"/>
                <w:i/>
                <w:spacing w:val="-8"/>
                <w:lang w:val="de-DE"/>
              </w:rPr>
              <w:t>deutschsprachige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Ländern. </w:t>
            </w:r>
            <w:r>
              <w:rPr>
                <w:rFonts w:cs="Times New Roman" w:ascii="Times New Roman" w:hAnsi="Times New Roman"/>
                <w:i/>
              </w:rPr>
              <w:t>Lekcja kulturoznawcza.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lub w języku polskim informacje sformułowane w tym języku obcym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sformułowane w języku polski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, 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iada świadomość związku między kulturą własną i obcą oraz wrażliwość międzykulturow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; X; X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seiten – doskonalenie rozumienia tekstów pisanych, rozumienia ze słuchu i tworzenia wypowiedzi pisemnej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5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, V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Filmseiten – 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amili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wypowiedzi lub fragmentu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kreśla kontekst wypowiedz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4, 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iniere jetzt! – doskonalenie znajomości środków językowych i umiejętności reagowani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miejsce zamieszkania,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2, 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siebie i inne osoby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nawiązuje kontakty towarzyskie; rozpoczyna, prowadzi i kończy rozmowę, podtrzymuje rozmowę w przypadku trudności w jej przebieg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stosuje zwroty i formy grzecznościow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1, VI.2, VI.3, VI.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Rozdział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ei uns zu Hause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in 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ohnviert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upodoba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5, IV.6; V.1, V.5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I.3, VI.4, VI.5; VII.3, V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ine Wohnu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I.5; 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; 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informacje sformułowane w języku polskim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in Zimm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kłada informacje w określonym porządku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 I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sformułowane w języku polski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Kultur im Vergleich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Wohnen in den </w:t>
            </w:r>
            <w:r>
              <w:rPr>
                <w:rFonts w:cs="Times New Roman" w:ascii="Times New Roman" w:hAnsi="Times New Roman"/>
                <w:i/>
                <w:spacing w:val="-8"/>
                <w:lang w:val="de-DE"/>
              </w:rPr>
              <w:t>deutschsprachige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Ländern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Lekcja kulturoznaw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lang w:val="de-D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lub w języku polskim informacje sformułowane w tym języku obcy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świadomość związku między kulturą własną i obcą oraz wrażliwość międzykulturową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; X; 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seiten – doskonalenie rozumienia tekstów pisanych, rozumienia ze słuchu i tworzenia wypowiedzi pisem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5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siebie i inne osob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nawiązuje kontakty towarzyskie; rozpoczyna, prowadzi i kończy rozmowę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stosuje zwroty i formy grzecznościow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1, VII.2, VII.3, VII.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Filmseiten – 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Woh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4, 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owiada o czynnościach, doświadczeniach i wydarzeniach z przeszłości i teraźniejszości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ainiere jetzt!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miejsce zamieszka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; 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informacje sformułowane w języku polskim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wischenstation 1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76"/>
              <w:jc w:val="center"/>
              <w:textAlignment w:val="auto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st samooceny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intencje nadawcy/autora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2, 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fakty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stosuje formalny lub nieformalny styl wypowiedzi adekwatnie do sytuacji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3, V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siebie i inne osob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aprasza i odpowiada na zaproszeni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oponuje, przyjmuje i odrzuca propozycje, zachęca; prowadzi proste negocjacje w sytuacjach życia codzien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uczucia i emocj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stosuje zwroty i formy grzecznościowe.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1, VI.3, VI.4, VI.7, VI.8, VI.13, VI.14; VII.1, VII.3, VII.4, VII.7, VII.8, VII.13, VII.1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ozdział 3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ulalltag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rahs Schu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; V.1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as braucht man in der Schule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; 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yta o pozwolenie, udziela i odmawia pozwoleni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ostrzega, nakazuje, zakazuje, instruuje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5, VI.10, VI.11; VII.3, VII.10, VII.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e Lehrer der Klasse 9A</w:t>
            </w:r>
          </w:p>
          <w:p>
            <w:pPr>
              <w:pStyle w:val="Noparagraphstyl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6; 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informacje sformułowane w języku polskim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Kultur im Vergleich: Schule in Deutschland. </w:t>
            </w:r>
            <w:r>
              <w:rPr>
                <w:rFonts w:cs="Times New Roman" w:ascii="Times New Roman" w:hAnsi="Times New Roman"/>
                <w:i/>
              </w:rPr>
              <w:t>Lekcja kulturoznawcza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przekazuje w języku obcym nowożytnym lub w języku polskim informacje sformułowane w tym języku obcy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świadomość związku między kulturą własną i obcą oraz wrażliwość międzykulturow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; X; 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seiten – doskonalenie rozumienia tekstów pisanych, rozumienia ze słuchu i tworzenia wypowiedzi pisemnej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swoje opinie, pyta o opinie, zgadza się lub nie zgadza się z opiniami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, V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Filmseiten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Schule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edukacj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wypowiedzi lub fragmentu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4, 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lub w języku polskim informacje sformułowane w tym języku obcym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rainiere jetzt!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tekście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kłada informacje w określonym porządku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, I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upodobani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5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ozdział 4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Guten Appetit!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bensmitte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intencje nadawcy/autora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2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; 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s nimmst du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6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3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owiada o czynnościach, doświadczeniach i wydarzeniach z przeszłości i teraźniejszości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6; V.1, V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4, VI.5; VII.3, V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przekazuje w języku obcym nowożytnym informacje sformułowane w języku polskim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sgewohnheiten</w:t>
            </w:r>
          </w:p>
          <w:p>
            <w:pPr>
              <w:pStyle w:val="Noparagraphstyl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upodobani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5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; V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sformułowane w języku polski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Kultur im Vergleich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Essen in den </w:t>
            </w:r>
            <w:r>
              <w:rPr>
                <w:rFonts w:cs="Times New Roman" w:ascii="Times New Roman" w:hAnsi="Times New Roman"/>
                <w:i/>
                <w:spacing w:val="-8"/>
                <w:lang w:val="de-DE"/>
              </w:rPr>
              <w:t>deutschsprachige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Ländern. Lekcja kulturoznawcza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kłada informacje w określonym porządku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, I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przekazuje w języku obcym nowożytnym lub w języku polskim informacje sformułowane w tym języku obcym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świadomość związku między kulturą własną i obcą oraz wrażliwość międzykulturow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; X; X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xtraseiten – doskonalenie rozumienia tekstów pisanych, rozumienia ze słuch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tworzenia wypowiedzi pisemnej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intencje nadawcy/autora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2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fakty z przeszłości i teraźniejszośc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dstawia intencje, marzenia, nadzieje i plany na przyszłość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3, V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Filmseiten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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se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,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owiada o czynnościach, doświadczeniach i wydarzeniach z przeszłości i teraźniejszości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, VI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ainiere jetzt!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,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5, I.6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wypowiedzi lub fragmentu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intencje nadawcy/autora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3, 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oponuje, przyjmuje i odrzuca propozycje, zachęca; prowadzi proste negocjacje w sytuacjach życia codziennego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, V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wischenstation 2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st samooceny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edukacja,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3, I.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kreśla kontekst wypowiedz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kreśla główną myśl tekstu lub fragmentu tekstu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4. II.5; III.1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fakty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upodoba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i uzasadnia swoje opinie, przedstawia opinie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stosuje formalny lub nieformalny styl wypowiedzi adekwatnie do sytuacji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3, V.5, V.6, V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ał 5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uristen unterwegs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illkommen in Lübeck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przekazuje w języku obcym nowożytnym informacje zawarte w materiałach wizualnych (np. wykresach, mapach, symbolach, piktogramach) lub audiowizualnych (np. filmach, reklamach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III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Wo gibt es hier eine Apotheke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kreśla główną myśl tekstu lub fragmentu tekstu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tekście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kłada informacje w określonym porządku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4, I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nawiązuje kontakty towarzyskie; rozpoczyna, prowadzi i kończy rozmowę, podtrzymuje rozmowę w przypadku trudności w jej przebieg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prośbę oraz zgodę lub odmowę spełnienia prośb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stosuje zwroty i formy grzecznościow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VI.2, VI.3, VI.12, VI.14; VII.3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zawarte w materiałach wizualnych (np. wykresach, mapach, symbolach, piktogramach) lub audiowizualnych (np. filmach, reklamach)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przekazuje w języku obcym nowożytnym lub w języku polskim informacje sformułowane w tym języku obcy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1, 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erkehrsmittel in Münche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5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zawarte w materiałach wizualnych (np. wykresach, mapach, symbolach, piktogramach) lub audiowizualnych (np. filmach, reklamach)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przekazuje w języku obcym nowożytnym informacje sformułowane w języku polski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1, VI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Kultur im Vergleich: Reisen in den </w:t>
            </w:r>
            <w:r>
              <w:rPr>
                <w:rFonts w:cs="Times New Roman" w:ascii="Times New Roman" w:hAnsi="Times New Roman"/>
                <w:i/>
                <w:spacing w:val="-8"/>
                <w:lang w:val="de-DE"/>
              </w:rPr>
              <w:t>deutschsprachige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Ländern. Lekcja kulturoznawcza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intencje, marzenia, nadzieje i plany na przyszłość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4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kazuje w języku obcym nowożytnym lub w języku polskim informacje sformułowane w tym języku obcy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świadomość związku między kulturą własną i obcą oraz wrażliwość międzykulturow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; X; X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seiten – doskonalenie rozumienia tekstów pisanych, rozumienia ze słuchu i tworzenia wypowiedzi pisemnej</w:t>
            </w:r>
          </w:p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wypowiedzi określone informacj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pisuje ludzi, zwierzęta, przedmioty, miejsca i zjawis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Filmseiten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Reise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określa główną myśl tekstu lub fragmentu tekstu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1,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zedstawia intencje, marzenia, nadzieje i plany na przyszłoś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ainiere jetzt!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raca, podróżowanie i turystyk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, 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, I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proponuje, przyjmuje i odrzuca propozycje, zachęca; prowadzi proste negocjacje w sytuacjach życia codzienneg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5, VI.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wischenstation 3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est samooceny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życie prywatne, żywieni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kontekst wypowiedz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kreśla główną myśl tekstu lub fragmentu tekstu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określa intencje nadawcy/autora tekstu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4, II.5; III.1, III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intencje, marzenia, nadzieje i plany na przyszłość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4, 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aprasza i odpowiada na zaproszeni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. proponuje, przyjmuje i odrzuca propozycje, zachęca; prowadzi proste negocjacje w sytuacjach życia codziennego.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I.3, VI.5, VI.7, VI.8; VII.3, VI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1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akt extra</w:t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Landeskunde: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Deutschland auf einen Blick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Hauptstadt Berli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wypowiedzi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; 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zyskuje i przekazuje informacje i wyjaśnieni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osiada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X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Aus der Presse: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Nicht mehr losgelassen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rainiere jetzt!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podróżowanie i turystyka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znajduje w tekście określone informacje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dstawia fakty z przeszłości i teraźniejszości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, V.2, V.3, V.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wyraża swoje upodobania, intencje i pragnienia, pyta o upodobania, intencje i pragnienia innych osób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przekazuje w języku obcym nowożytnym informacje zawarte w materiałach wizualnych (np. wykresach, mapach, symbolach, piktogramach) lub audiowizualnych (np. filmach, reklamach).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.1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; X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Aus dem Lesebuch: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  <w:t>Der Mann, der nie zu spät kam</w:t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de-DE"/>
              </w:rPr>
            </w:r>
          </w:p>
          <w:p>
            <w:pPr>
              <w:pStyle w:val="No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rainiere jetzt!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ęzykow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osługuje się podstawowym zasobem środków językowych (leksykalnych, gramatycznych, ortograficznych oraz fonetycznych), umożliwiającym realizację pozostałych wymagań ogólnych w zakresie następujących tematów: człowiek, życie prywatne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znajduje w tekście określone informacj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układa informacje w określonym porządku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, III.5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isuje ludzi, zwierzęta, przedmioty, miejsca i zjawisk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opowiada o czynnościach, doświadczeniach i wydarzeniach z przeszłości i teraźniejszości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wyraża i uzasadnia swoje opinie, przedstawia opinie innych osób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, IV.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uzyskuje i przekazuje informacje i wyjaśnienia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opinie, pyta o opinie, zgadza się lub nie zgadza się z opiniami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wyraża swoje upodobania, intencje i pragnienia, pyta o upodobania, intencje i pragnienia innych osób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 prosi o radę i udziela rady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3, VI.4, VI.5, VI.9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. korzysta ze źródeł informacji w języku obcym nowożytnym (np. z encyklopedii, mediów, instrukcji obsługi), również za pomocą technologii informacyjno- komunikacyjnych.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; XII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user</dc:creator>
  <dc:description/>
  <cp:keywords/>
  <dc:language>en-US</dc:language>
  <cp:lastModifiedBy>Maciej Nietrzebka</cp:lastModifiedBy>
  <dcterms:modified xsi:type="dcterms:W3CDTF">2019-06-10T08:43:00Z</dcterms:modified>
  <cp:revision>12</cp:revision>
  <dc:subject/>
  <dc:title>Karta monitorowania realizacji podstawy programowej</dc:title>
</cp:coreProperties>
</file>