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34" w:after="0"/>
        <w:rPr>
          <w:rStyle w:val="FontStyle32"/>
          <w:rFonts w:ascii="Cambria" w:hAnsi="Cambria" w:cs="Arial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72910</wp:posOffset>
            </wp:positionH>
            <wp:positionV relativeFrom="paragraph">
              <wp:posOffset>-115570</wp:posOffset>
            </wp:positionV>
            <wp:extent cx="1874520" cy="5638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0"/>
          <w:rFonts w:cs="Arial Narrow" w:ascii="Cambria" w:hAnsi="Cambria"/>
          <w:sz w:val="56"/>
          <w:szCs w:val="56"/>
          <w:lang w:eastAsia="de-DE"/>
        </w:rPr>
        <w:t xml:space="preserve">Niko 3 </w:t>
      </w:r>
      <w:r>
        <w:rPr>
          <w:rStyle w:val="FontStyle32"/>
          <w:rFonts w:cs="Arial" w:ascii="Cambria" w:hAnsi="Cambria"/>
          <w:sz w:val="56"/>
          <w:szCs w:val="56"/>
        </w:rPr>
        <w:t>Plan wynikowy</w:t>
      </w:r>
    </w:p>
    <w:p>
      <w:pPr>
        <w:pStyle w:val="Normal"/>
        <w:rPr>
          <w:rStyle w:val="FontStyle32"/>
          <w:rFonts w:ascii="Cambria" w:hAnsi="Cambria" w:cs="Arial"/>
          <w:sz w:val="56"/>
          <w:szCs w:val="5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65"/>
        <w:gridCol w:w="502"/>
        <w:gridCol w:w="3567"/>
        <w:gridCol w:w="3054"/>
        <w:gridCol w:w="1588"/>
        <w:gridCol w:w="767"/>
        <w:gridCol w:w="822"/>
        <w:gridCol w:w="822"/>
      </w:tblGrid>
      <w:tr>
        <w:trPr>
          <w:tblHeader w:val="true"/>
          <w:trHeight w:val="557" w:hRule="atLeast"/>
        </w:trPr>
        <w:tc>
          <w:tcPr>
            <w:tcW w:w="2883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 LEKCJI</w:t>
            </w:r>
          </w:p>
        </w:tc>
        <w:tc>
          <w:tcPr>
            <w:tcW w:w="1067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</w:t>
            </w:r>
          </w:p>
        </w:tc>
        <w:tc>
          <w:tcPr>
            <w:tcW w:w="662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E OSIĄGNIĘCIA UCZNIA</w:t>
            </w:r>
          </w:p>
        </w:tc>
        <w:tc>
          <w:tcPr>
            <w:tcW w:w="1588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JĘZYKOWE</w:t>
            </w:r>
          </w:p>
        </w:tc>
        <w:tc>
          <w:tcPr>
            <w:tcW w:w="767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-RĘCZ-NIK</w:t>
            </w:r>
          </w:p>
        </w:tc>
        <w:tc>
          <w:tcPr>
            <w:tcW w:w="822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SIĄŻ-KA ĆWI-CZEŃ</w:t>
            </w:r>
          </w:p>
        </w:tc>
        <w:tc>
          <w:tcPr>
            <w:tcW w:w="822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IĄŻKA ĆWICZEŃ F+I</w:t>
            </w:r>
          </w:p>
        </w:tc>
      </w:tr>
      <w:tr>
        <w:trPr>
          <w:tblHeader w:val="true"/>
          <w:trHeight w:val="360" w:hRule="atLeast"/>
        </w:trPr>
        <w:tc>
          <w:tcPr>
            <w:tcW w:w="2883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h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h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Podstawowe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onadpodstawowe</w:t>
            </w:r>
          </w:p>
        </w:tc>
        <w:tc>
          <w:tcPr>
            <w:tcW w:w="1588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de-DE"/>
              </w:rPr>
              <w:t>Gesprächsregeln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sady prowadzenia rozmów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owiada się na temat reguł prowadzenia rozmów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uje minione wakacje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worzy samodzielne i poprawne wypowiedzi na temat minionych wakacji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sadnia swoją wypowiedź </w:t>
            </w:r>
          </w:p>
          <w:p>
            <w:pPr>
              <w:pStyle w:val="Kolorowalistaakcent1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nauką języka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de-DE"/>
              </w:rPr>
              <w:t xml:space="preserve">Wünsche für die 3. Klasse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owiada się na podstawie ilustracji na temat planów związanych z nauką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łuje ustnie i pisemnie plany związane z nauką w klasie trzeciej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owiada się na podstawie własnych doświadczeń na temat podjętych przez siebie zobowiązań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sadnia swoją wypowiedź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ctwo związane planowaniem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7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de-DE"/>
              </w:rPr>
              <w:t xml:space="preserve">Konflikte lösen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owiada się na podstawie ilustracji na temat przyczyn konfliktów w klasi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łuje ustnie sposoby rozwiązywania konfliktów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łuje ustnie i pisemnie tekst przeprosin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sadnia dokonany przez siebie wybór </w:t>
            </w:r>
          </w:p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cenia propozycje innych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onuje analizy przedstawionych propozycji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ctwo związane z rozwiązywaniem konfliktów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8-9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 xml:space="preserve">Satzarten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rozpoznaje rodzaj zdań </w:t>
            </w:r>
          </w:p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żywa prawidłowych znaków interpunkcyjnych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ela odpowiedzi na pytania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rozpoznaje rodzaje zdań </w:t>
            </w:r>
          </w:p>
          <w:p>
            <w:pPr>
              <w:pStyle w:val="Kolorowalistaakcent1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e zdań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0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5</w:t>
            </w:r>
          </w:p>
        </w:tc>
      </w:tr>
      <w:tr>
        <w:trPr>
          <w:trHeight w:val="197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Nome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mocą nauczyciela rozpoznaje rzeczowniki w zdaniu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y poprawne formy liczby mnogiej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rozpoznaje rzeczowniki w zdaniu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rozpoznaje rodzaj rzeczownika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ci mowy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1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 xml:space="preserve">Wörter mit </w:t>
            </w: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  <w:lang w:val="de-DE"/>
              </w:rPr>
              <w:t>Sp/sp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  <w:lang w:val="de-DE"/>
              </w:rPr>
              <w:t>St/st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yszukuje wyraz y z </w:t>
            </w:r>
            <w:r>
              <w:rPr>
                <w:rFonts w:cs="Arial" w:ascii="Arial" w:hAnsi="Arial"/>
                <w:i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wymowy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t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wyszukuje wyrazy z </w:t>
            </w:r>
            <w:r>
              <w:rPr>
                <w:rFonts w:cs="Arial" w:ascii="Arial" w:hAnsi="Arial"/>
                <w:i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zapisuje je w zeszycie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Sp/sp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  <w:szCs w:val="20"/>
              </w:rPr>
              <w:t>St/st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/>
              </w:rPr>
            </w:r>
          </w:p>
        </w:tc>
      </w:tr>
      <w:tr>
        <w:trPr>
          <w:trHeight w:val="1437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>Nomen für Gefühle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yszukuje wyrazy określające uczucia i emocje oraz dokonuje ich podziału na przeżycia przyjemne i nieprzyjemn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łuje ustnie lub pisemnie zdania dotyczące uczuć i emocji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wyszukuje wyrazy opisujące uczucia i emocj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dokonuje podziału na uczucia przyjemne i nieprzyjemne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zeczownik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 xml:space="preserve">Zusammengesetzte Nomen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yszukuje w tekście rzeczowniki złożon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dotyczące zapisu rzeczowników i ich rodzajów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wyszukuje w tekście rzeczowniki złożon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na podstawie poznanych zasad tworzy nowe rzeczowniki złożone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zeczowniki złożone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de-DE"/>
              </w:rPr>
              <w:t>Wörter nach dem Alphabet ordne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ządkuje wyrazy zgodnie z alfabetem z pomocą nauczyciela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porządkuje wyrazy zgodnie z alfabetem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ządkowanie zgodnie z alfabetem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185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>Im Wörterbuch nachschlage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racy ze słownikiem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mocą nauczyciela dokonuje interpretacji zapisu znalezionych słów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wyszukuje słowa w słowniku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dokonuje interpretacji zapisu znalezionych słów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ctwo związane z pracą ze słownikiem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6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>Fehlertexte überarbeite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rozpoznaje błędy w tekście i je poprawia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 strategie nauczania: podział na sylaby oraz pisownia wielką literą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wyszukuje i poprawia błędy w tekście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ctwo związane z poprawianiem błędów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FF8000"/>
                <w:sz w:val="20"/>
                <w:szCs w:val="20"/>
                <w:lang w:eastAsia="en-US"/>
              </w:rPr>
              <w:t>Übe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ykonuje wybrane zadania powtórkowe </w:t>
            </w:r>
          </w:p>
          <w:p>
            <w:pPr>
              <w:pStyle w:val="Kolorowalistaakcent1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wykonuje wszystkie zadania powtórkowe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8-20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  <w:lang w:val="de-DE"/>
              </w:rPr>
              <w:t>Wörtertraining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ykonuje wybrane zadania utrwalające materiał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wykonuje wszystkie zadania utrwalające materiał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1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 xml:space="preserve">Verben: 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Grundform und Personalform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owiada o czynnościach wykonywanych w czasie wolnym </w:t>
            </w:r>
          </w:p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 pomocą nauczyciela rozpoznaje czasowniki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ie rozpoznaje czasowniki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iana czasownika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2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-13</w:t>
            </w:r>
          </w:p>
        </w:tc>
      </w:tr>
      <w:tr>
        <w:trPr>
          <w:trHeight w:val="214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Wortbausteine </w:t>
            </w: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ver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- und </w:t>
            </w: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vor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rozpoznaje czasowniki z przedrostkiem </w:t>
            </w:r>
            <w:r>
              <w:rPr>
                <w:rFonts w:cs="Arial" w:ascii="Arial" w:hAnsi="Arial"/>
                <w:i/>
                <w:sz w:val="20"/>
                <w:szCs w:val="20"/>
              </w:rPr>
              <w:t>ver</w:t>
            </w:r>
            <w:r>
              <w:rPr>
                <w:rFonts w:cs="Arial" w:ascii="Arial" w:hAnsi="Arial"/>
                <w:sz w:val="20"/>
                <w:szCs w:val="20"/>
              </w:rPr>
              <w:t xml:space="preserve">- oraz </w:t>
            </w:r>
            <w:r>
              <w:rPr>
                <w:rFonts w:cs="Arial" w:ascii="Arial" w:hAnsi="Arial"/>
                <w:i/>
                <w:sz w:val="20"/>
                <w:szCs w:val="20"/>
              </w:rPr>
              <w:t>vor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y poprawne zdania z czasownikami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rozpoznaje czasowniki z przedrostkiem </w:t>
            </w:r>
            <w:r>
              <w:rPr>
                <w:rFonts w:cs="Arial" w:ascii="Arial" w:hAnsi="Arial"/>
                <w:i/>
                <w:sz w:val="20"/>
                <w:szCs w:val="20"/>
              </w:rPr>
              <w:t>ver</w:t>
            </w:r>
            <w:r>
              <w:rPr>
                <w:rFonts w:cs="Arial" w:ascii="Arial" w:hAnsi="Arial"/>
                <w:sz w:val="20"/>
                <w:szCs w:val="20"/>
              </w:rPr>
              <w:t xml:space="preserve">- oraz </w:t>
            </w:r>
            <w:r>
              <w:rPr>
                <w:rFonts w:cs="Arial" w:ascii="Arial" w:hAnsi="Arial"/>
                <w:i/>
                <w:sz w:val="20"/>
                <w:szCs w:val="20"/>
              </w:rPr>
              <w:t>vor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otwórstwo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423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>Zusammengesetzte Nomen aus Verb und Nome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rozpoznaje rzeczowniki złożon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dotyczące zapisu rzeczowników i ich rodzajów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y poprawne formy rzeczowników złożonych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rozpoznaje rzeczowniki złożone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otwórstwo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de-DE"/>
              </w:rPr>
              <w:t xml:space="preserve">Wortbausteine </w:t>
            </w:r>
            <w:r>
              <w:rPr>
                <w:rFonts w:cs="Arial" w:ascii="Arial" w:hAnsi="Arial"/>
                <w:b/>
                <w:bCs/>
                <w:i/>
                <w:color w:val="00B050"/>
                <w:sz w:val="20"/>
                <w:szCs w:val="20"/>
                <w:lang w:val="de-DE"/>
              </w:rPr>
              <w:t>-ung, -nis, -heit, -keit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znaje wyrazy pokrewn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tworzy poprawne formy rzeczowników zakończonych n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ung, -nis, -hei, -keit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tworzy formy rzeczowników zakończonych n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ung, -nis, -hei, -keit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tworzy rodziny wyrazów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otwórstwo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 xml:space="preserve">Wortbausteine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tworzy rzeczowniki od czasowników i przymiotników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tworzy rzeczowniki od czasowników i przymiotników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otwórstwo: prefiksy i sufiksy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Wortfamilien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mocą nauczyciela rozpoznaje wyrazy należące do jednej rodziny wyrazów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przyporządkowuje wyrazy do poszczególnych rodzin wyrazów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rozpoznaje wyrazy należące do jednej rodziny wyrazów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iny wyrazów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23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de-DE"/>
              </w:rPr>
              <w:t xml:space="preserve">Nach kurzem Selbstlaut: </w:t>
            </w:r>
            <w:r>
              <w:rPr>
                <w:rFonts w:cs="Arial" w:ascii="Arial" w:hAnsi="Arial"/>
                <w:b/>
                <w:bCs/>
                <w:i/>
                <w:color w:val="00B050"/>
                <w:sz w:val="20"/>
                <w:szCs w:val="20"/>
                <w:lang w:val="de-DE"/>
              </w:rPr>
              <w:t xml:space="preserve">lk, nk, rk, lz, nz, rz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k, nk, rk, nz, rz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znaje i poprawia błędy w tekście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zapisuje i wymawia wyrazy z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k, nk, rk, nz, rz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wyrazów po </w:t>
            </w:r>
            <w:r>
              <w:rPr>
                <w:rFonts w:cs="Arial" w:ascii="Arial" w:hAnsi="Arial"/>
                <w:i/>
                <w:sz w:val="20"/>
                <w:szCs w:val="20"/>
              </w:rPr>
              <w:t>lk, nk, rk, lz, nz, r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de-DE"/>
              </w:rPr>
              <w:t xml:space="preserve">Nach kurzem Selbstlaut: doppelter Mitlaut 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podwójnymi spółgłoskami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stosuje zasady pisowni wyrazów z podwójnymi spółgłoskami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wyrazów po podwójnych spółgłoskach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de-DE"/>
              </w:rPr>
              <w:t xml:space="preserve">Nach kurzem Selbstlaut: </w:t>
            </w:r>
            <w:r>
              <w:rPr>
                <w:rFonts w:cs="Arial" w:ascii="Arial" w:hAnsi="Arial"/>
                <w:b/>
                <w:bCs/>
                <w:i/>
                <w:color w:val="00B050"/>
                <w:sz w:val="20"/>
                <w:szCs w:val="20"/>
                <w:lang w:val="de-DE"/>
              </w:rPr>
              <w:t>ck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c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stosuje zasady dotyczące tworzenia rzeczowników złożonych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zapisuje i wymawia wyraz z </w:t>
            </w:r>
            <w:r>
              <w:rPr>
                <w:rFonts w:cs="Arial" w:ascii="Arial" w:hAnsi="Arial"/>
                <w:i/>
                <w:sz w:val="20"/>
                <w:szCs w:val="20"/>
              </w:rPr>
              <w:t>ck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zasady dotyczące tworzenia rzeczowników złożonych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isownia wyrazów po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ck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de-DE" w:eastAsia="en-US"/>
              </w:rPr>
              <w:t>15</w:t>
            </w:r>
          </w:p>
        </w:tc>
      </w:tr>
      <w:tr>
        <w:trPr>
          <w:trHeight w:val="171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de-DE"/>
              </w:rPr>
              <w:t xml:space="preserve">Nach kurzem Selbstlaut: </w:t>
            </w:r>
            <w:r>
              <w:rPr>
                <w:rFonts w:cs="Arial" w:ascii="Arial" w:hAnsi="Arial"/>
                <w:b/>
                <w:bCs/>
                <w:i/>
                <w:color w:val="00B050"/>
                <w:sz w:val="20"/>
                <w:szCs w:val="20"/>
                <w:lang w:val="de-DE"/>
              </w:rPr>
              <w:t>tz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t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przyporządkowuje wyrazy do poszczególnych rodzin wyrazów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zapisuje i wymawia wyrazy z </w:t>
            </w:r>
            <w:r>
              <w:rPr>
                <w:rFonts w:cs="Arial" w:ascii="Arial" w:hAnsi="Arial"/>
                <w:i/>
                <w:sz w:val="20"/>
                <w:szCs w:val="20"/>
              </w:rPr>
              <w:t>t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rzyporządkowuje wyrazy do właściwych rodzin wyrazów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isownia wyrazów po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tz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1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1199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Rezept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pisze przepis na potrawę z ziemniakami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naczenie piktogramów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isze przepis na potrawę z ziemniakami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czynności związanych z przygotowywa-niem potraw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-33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FF8000"/>
                <w:sz w:val="20"/>
                <w:szCs w:val="20"/>
                <w:lang w:eastAsia="en-US"/>
              </w:rPr>
              <w:t>Üben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ykonuje wybrane zadania powtórkowe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wykonuje wszystkie zadania powtórkowe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-36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  <w:lang w:val="de-DE"/>
              </w:rPr>
              <w:t>Wörtertraining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ykonuje wybrane zadania utrwalające materiał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wykonuje wszystkie zadania utrwalające materiał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37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Schriften vergleichen 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alfabet, rozróżnia litery i głoski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je różnice między rodzajami pisma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zapisuje wyrazy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ównywanie stylów pisma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Nach langem Selbstlaut: </w:t>
            </w: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ß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ß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przyporządkowuje wyrazy do właściwych rodzi wyrazów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zapisuje i wymawia wyrazy z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ß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amodzielnie przyporządkowuje je do odpowiednich rodzin wyrazów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wyrazów po </w:t>
            </w:r>
            <w:r>
              <w:rPr>
                <w:rFonts w:cs="Arial" w:ascii="Arial" w:hAnsi="Arial"/>
                <w:i/>
                <w:sz w:val="20"/>
                <w:szCs w:val="20"/>
              </w:rPr>
              <w:t>ß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>Nach langem Selbstlaut: Dehnungs-h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rzeczowników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ydłużającym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 pomocą nauczyciela tworzy poprawne zdania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stosuje poznan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asady pisowni wyrazów z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dłużającym i potrafi uzasadnić ich pisownię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modzielnie tworzy poprawne zdania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wyrazów p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z w:val="20"/>
                <w:szCs w:val="20"/>
              </w:rPr>
              <w:t xml:space="preserve">wydłużającym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 xml:space="preserve">Lang ausgesprochenes i: </w:t>
            </w: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  <w:lang w:val="de-DE"/>
              </w:rPr>
              <w:t>ih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 xml:space="preserve"> oder </w:t>
            </w: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  <w:lang w:val="de-DE"/>
              </w:rPr>
              <w:t>i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de-DE"/>
              </w:rPr>
              <w:t xml:space="preserve">?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ih</w:t>
            </w:r>
            <w:r>
              <w:rPr>
                <w:rFonts w:cs="Arial" w:ascii="Arial" w:hAnsi="Arial"/>
                <w:sz w:val="20"/>
                <w:szCs w:val="20"/>
              </w:rPr>
              <w:t xml:space="preserve"> lub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potrafi je stosować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nie zapisuje wyrazy z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i/ih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  <w:br/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97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Präsens und Präteritum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znaje czas przeszły w tekstach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tworzy i stosuje formy czasu przeszłego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teraźniejszy i czas przeszły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18-19</w:t>
            </w:r>
          </w:p>
        </w:tc>
      </w:tr>
      <w:tr>
        <w:trPr>
          <w:trHeight w:val="472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Präsens, Präteritum und Perfekt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ozpoznaje czas przeszły w tekstach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potrafi nazwać różnice między poszczególnymi formami czasu przeszłego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tworzy i stosuje formy czasu przeszłego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otrafi nazwać różnice między poszczególnymi formami czasu przeszłego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eraźniejszy i przeszły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erufe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wymienić nazwy zawodów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tworzy rzeczowniki określające zawody w rodzaju męskim i żeńskim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tworzy nazwy zawodów w rodzaju męskim i żeńskim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zawodami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 xml:space="preserve">Stichwörter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mocą nauczyciela formułuje hasła i słowa klucze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zasady ich tworzenia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formułuje słowa klucze i potrafi na ich podstawie opowiedzieć historię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 klucze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21</w:t>
            </w:r>
          </w:p>
        </w:tc>
      </w:tr>
      <w:tr>
        <w:trPr>
          <w:trHeight w:val="155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 xml:space="preserve">Sachtexten Informationen entnehmen 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rozumie tekst informacyjny i tworzy na jego podstawie słowa klucze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rozumie tekst informacyjny, formułuje na jego podstawie słowa klucze, a następnie odtwarza jego treść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ctwo stosowane w tekstach informacyjnych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-47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-30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 xml:space="preserve">Ein Plakat gestalten 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rozumie informacje zawarte na plakaci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łuje zasady tworzenia plakatów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modzielnie rozumie treści przedstawione na plakaci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onuje plakat na zadany temat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ctwo potrzebne do stworzenia plakatu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 xml:space="preserve">Ein Plakat präsentieren 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uje właściwy sposób prezentacji plakatu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a zasady dotyczące właściwej prezentacji przygotowanych treści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jaśnia, który ze sposobów prezentacji jest najbardziej właściwy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modzielnie prezentuje przygotowany plakat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ctwo potrzebne do prezentacji plakatu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FF8000"/>
                <w:sz w:val="20"/>
                <w:szCs w:val="20"/>
                <w:lang w:eastAsia="en-US"/>
              </w:rPr>
              <w:t>Übe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ykonuje wybrane zadania powtórkowe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wykonuje wszystkie zadania powtórkowe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50-52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  <w:lang w:val="de-DE"/>
              </w:rPr>
              <w:t>Wörtertraining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ykonuje wybrane zadania utrwalające materiał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wykonuje wszystkie zadania utrwalające materiał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53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Wörtliche Rede 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rozpoznaje mowę niezależną w tekści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łuje zasady jej stosowania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rozpoznaje mowę zależną w tekści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i stosuje reguły dotyczące jej tworzenia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wa niezależna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2-23</w:t>
            </w:r>
          </w:p>
        </w:tc>
      </w:tr>
      <w:tr>
        <w:trPr>
          <w:trHeight w:val="137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Adjektive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rozpoznaje przymiotniki w tekście </w:t>
            </w:r>
          </w:p>
          <w:p>
            <w:pPr>
              <w:pStyle w:val="Kolorowalistaakcen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i stosuje reguły dotyczące odmiany przymiotników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rozpoznaje przymiotniki w tekście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miotniki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55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203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de-DE"/>
              </w:rPr>
              <w:t xml:space="preserve">Adjektive steigern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formułuje reguły dotyczące stopniowania przymiotników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formułuje i wyjaśnia reguły dotyczące stopniowania przymiotników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niowanie przymiotników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 xml:space="preserve">Mit Adjektiven vergleichen 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formułuje zasady dotyczące porównywania cech z pomocą przymiotników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 poznane reguły</w:t>
            </w:r>
          </w:p>
          <w:p>
            <w:pPr>
              <w:pStyle w:val="Kolorowalistaakcent1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formułuje zasady dotyczące porównywania cech za pomocą przymiotników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łuje komplementy i potrafi odpowiednio na nie zareagować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ównywanie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88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Adjektive mit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val="de-DE" w:eastAsia="en-US"/>
              </w:rPr>
              <w:t xml:space="preserve">-ig </w:t>
            </w: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und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val="de-DE" w:eastAsia="en-US"/>
              </w:rPr>
              <w:t>-lich</w:t>
            </w: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-ig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i/>
                <w:sz w:val="20"/>
                <w:szCs w:val="20"/>
              </w:rPr>
              <w:t>-l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zapisuje wyrazy z -ig oraz -lich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miotniki zakończone na </w:t>
            </w:r>
            <w:r>
              <w:rPr>
                <w:rFonts w:cs="Arial" w:ascii="Arial" w:hAnsi="Arial"/>
                <w:i/>
                <w:sz w:val="20"/>
                <w:szCs w:val="20"/>
              </w:rPr>
              <w:t>-ig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  <w:szCs w:val="20"/>
              </w:rPr>
              <w:t>-lich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Verlängern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strategie pomocną w zapisie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b, p, d, t, g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w temacie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zapisuje poprawnie wyrazy z </w:t>
            </w:r>
            <w:r>
              <w:rPr>
                <w:rFonts w:cs="Arial" w:ascii="Arial" w:hAnsi="Arial"/>
                <w:i/>
                <w:sz w:val="20"/>
                <w:szCs w:val="20"/>
              </w:rPr>
              <w:t>b, p, d, t, g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w temacie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otwórstwo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B050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Zusammengesetzte Adjektive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rozpoznaje przymiotniki złożon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łuje reguły dotyczące ich tworzenia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ie rozpoznaje w tekście przymiotniki złożone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reguły dotyczące ich tworzenia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miotniki złożone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0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val="de-DE" w:eastAsia="en-US"/>
              </w:rPr>
              <w:t xml:space="preserve">Märchenfiguren beschreiben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formułuje zasady dotyczące opisu osób, rozpoznaje części składowe opisu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uje list gończy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pisze krótki opis osoby przedstawionej w liście gończym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onuje analizy opisu osoby, rozpoznaje części składowe, samodzielnie formułuje zasady dotyczące tworzenia opisów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isze krótki opis osoby na podstawie przygotowanego wcześniej listu gończ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baśniami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1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27</w:t>
            </w:r>
          </w:p>
        </w:tc>
      </w:tr>
      <w:tr>
        <w:trPr>
          <w:trHeight w:val="917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E74B5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 xml:space="preserve">MIndmap Gruselgeschichte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rysuje mapę myśli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y własną mapę myśli i uzupełnia ją o dodatkowe elementy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ctwo związane ze strasznymi historiami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185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  <w:lang w:val="de-DE"/>
              </w:rPr>
              <w:t>Eine Gruselgeschichte planen und schreiben 1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tworzenia mapy myśli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uje mapę myśli na podstawie historyjki obrazkowej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iszę straszną historię na podstawie przygotowanej wcześniej mapy myśli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baśniami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-39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  <w:lang w:val="de-DE"/>
              </w:rPr>
              <w:t>Eine Gruselgeschichte planen und schreiben 2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na zasady tworzenia słów kluczy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rozpoznaje i nazywa poszczególne fragmenty historyjki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rzygotowuje plan pracy i pisze historyjkę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baśniami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-65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FF8000"/>
                <w:sz w:val="20"/>
                <w:szCs w:val="20"/>
                <w:lang w:eastAsia="en-US"/>
              </w:rPr>
              <w:t>Übe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ykonuje wybrane zadania powtórkowe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wykonuje wszystkie zadania powtórkowe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6-68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  <w:lang w:val="de-DE"/>
              </w:rPr>
              <w:t>Wörtertraining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ykonuje wybrane zadania utrwalające materiał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wykonuje wszystkie zadania utrwalające materiał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9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Wörter mit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val="de-DE" w:eastAsia="en-US"/>
              </w:rPr>
              <w:t>ie</w:t>
            </w: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 und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val="de-DE"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isowni wyrazów z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e </w:t>
            </w:r>
            <w:r>
              <w:rPr>
                <w:rFonts w:cs="Arial" w:ascii="Arial" w:hAnsi="Arial"/>
                <w:sz w:val="20"/>
                <w:szCs w:val="20"/>
              </w:rPr>
              <w:t xml:space="preserve">oraz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stosuje zasady pisowni i wymowy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zy z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e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188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Wörter mit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val="de-DE" w:eastAsia="en-US"/>
              </w:rPr>
              <w:t>h</w:t>
            </w: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 am Silbenanfang 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z w:val="20"/>
                <w:szCs w:val="20"/>
              </w:rPr>
              <w:t xml:space="preserve">na początku sylaby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strategie dotyczące podziału wyrazów na sylaby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zapisuje i wymawia wyrazy z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czątku sylaby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zy z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czątku sylaby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122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Ableiten: Wörter mit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val="de-DE" w:eastAsia="en-US"/>
              </w:rPr>
              <w:t>ä</w:t>
            </w: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 und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val="de-DE" w:eastAsia="en-US"/>
              </w:rPr>
              <w:t>äu</w:t>
            </w: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poznaje wyrazy zna zasady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i/>
                <w:sz w:val="20"/>
                <w:szCs w:val="20"/>
              </w:rPr>
              <w:t>ä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znajduje wyrazy pokrewne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suje zasady poprawnej pisowni i wymowy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i/>
                <w:sz w:val="20"/>
                <w:szCs w:val="20"/>
              </w:rPr>
              <w:t>ä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znajduje wyrazy pokrewn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rozróżnia dwugłoski i poprawnie je zapisuje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  <w:szCs w:val="20"/>
              </w:rPr>
              <w:t>äu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2-73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-31</w:t>
            </w:r>
          </w:p>
        </w:tc>
      </w:tr>
      <w:tr>
        <w:trPr>
          <w:trHeight w:val="308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>Satzglieder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rozpoznaje części zdania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dotyczące kolejności wyrazów w zdaniu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rozpoznaje części zdania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łuje i zapisuje poprawne zdania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prawnie stosuje zasady dotyczące kolejności wyrazów w zdaniu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ci zdania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-75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Pronomen für Nomen 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rodzaj rzeczowników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rozpoznaje zaimki osobowe i odpowiednio zastępuje nimi rzeczowniki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rozpoznaje zaimki osobowe i potrafi zastąpić nimi odpowiednio dany rzeczownik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mki osobowe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28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Subjekt und Prädikat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rozpoznaje w zdaniu podmiot i orzeczenie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oprawnie nazywa podmiot i orzeczenie w zdaniu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i orzeczenie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 xml:space="preserve">Einen Sachtext schreiben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4"/>
              </w:numPr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y tekst informacyjny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4"/>
              </w:numPr>
              <w:ind w:left="333" w:hanging="3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tworzy tekst informacyjny</w:t>
            </w:r>
          </w:p>
          <w:p>
            <w:pPr>
              <w:pStyle w:val="Kolorowalistaakcent1"/>
              <w:numPr>
                <w:ilvl w:val="0"/>
                <w:numId w:val="4"/>
              </w:numPr>
              <w:ind w:left="333" w:hanging="3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onuje analizy i nazywa różnice między tekstem informacyjnym a listem gończym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służące do pisania tekstów informacyjnych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-79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-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20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eastAsia="en-US"/>
              </w:rPr>
              <w:t xml:space="preserve">Einen Sachtext überarbeiten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potrafi wskazać błędy w tekście informacyjnym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uje wskazówki nauczyciela, słucha i komunikuje się w grupie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wskazuje błędy w tekście informacyjnym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nuje poprawne formy, samodzielnie zapisuje poprawiony tekst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służące do przetwarzania tekstów informacyjnych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-81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FF8000"/>
                <w:sz w:val="20"/>
                <w:szCs w:val="20"/>
                <w:lang w:eastAsia="en-US"/>
              </w:rPr>
              <w:t>Übe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ykonuje wybrane zadania powtórkowe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wykonuje wszystkie zadania powtórkowe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82-84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88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  <w:lang w:val="de-DE"/>
              </w:rPr>
              <w:t>Wörtertraining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ykonuje wybrane zadania utrwalające materiał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wykonuje wszystkie zadania utrwalające materiał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85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51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437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Sprachen vergleichen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rozpoznaje inne języki obce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jaśnia znaczenie słów pochodzenia obcego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samodzielnie wskazać, z którego kraju pochodzą dane słowa </w:t>
            </w:r>
          </w:p>
          <w:p>
            <w:pPr>
              <w:pStyle w:val="Kolorowalistaakcent1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ównywanie języków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>Fremdwörter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definicję wyrazów pochodzenia obcego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jaśnić znaczenie tych słów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rozpoznaje słowa pochodzenia obcego i wyjaśnia ich znaczenie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zy pochodzenia obcego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>Mundart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znaje słowa pochodzące z dialektu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tarza łamańce językowe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samodzielnie wskazać słowa pochodzące z dialektów i przyporządkować je do odpowiedniego regionu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lekt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Merkwörter mit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val="de-DE" w:eastAsia="en-US"/>
              </w:rPr>
              <w:t>aa</w:t>
            </w: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 und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val="de-DE" w:eastAsia="en-US"/>
              </w:rPr>
              <w:t>ee</w:t>
            </w: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podwójną samogłoską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rozróżnić ich znaczeni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prawnie zapisuje wyrazy z podwójną samogłoską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aśnia różnice w ich znaczeniu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a i ee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753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B050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>Subjekt und Prädikat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wskazać różnice między szkołą w Anglii a swoją szkołą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skazuje podmiot i orzeczenie w zdaniach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jaśnia różnice między szkołą w Anglii a swoją szkołą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wskazuje podmiot i orzeczenie w zdaniach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i orzeczenie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23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B050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>Zweiteilige Prädikate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B050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skazuje orzeczenie w zdaniach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łuje zasady dotyczące czasowników rozdzielnie złożonych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wskazuje orzeczenie w zdaniach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zasady dotyczące użycia czasowników rozdzielnie złożonych w zdaniach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owniki rozdzielnie złożone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5-37</w:t>
            </w:r>
          </w:p>
        </w:tc>
      </w:tr>
      <w:tr>
        <w:trPr>
          <w:trHeight w:val="169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val="de-DE" w:eastAsia="en-US"/>
              </w:rPr>
              <w:t>Texte in der richtigen Reihenfolge schreibe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znaje fragmenty tekstu i potrafi uporządkować je we właściwej kolejności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planuje i tworzy własne opowiadanie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lanuje i pisze opowiadani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isze zakończenie opowiadania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ctwo związane z koherencją tekstu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-93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 xml:space="preserve">Eine Bildgeschichte schreiben 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odpowiada na pytania do historyjki obrazkowej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ze historyjkę na podstawie słów kluczy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odpowiada na pytania do historyjki obrazkowej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isze historyjkę na podstawie słów kluczy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potrzebne do stworzenia historyjki obrazkowej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 xml:space="preserve">Eine Geschichte überarbeiten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poprawia historyjkę zgodnie z poznanymi zasadami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poprawia historyjkę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przetwarzaniem historyjek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-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-39</w:t>
            </w:r>
          </w:p>
        </w:tc>
      </w:tr>
      <w:tr>
        <w:trPr>
          <w:trHeight w:val="205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 xml:space="preserve">Eine Spielanleitung schreiben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ormułuje proste instrukcje, wykorzystując podane frazy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ie tworzy zrozumiałe proste instrukcje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instrukcjami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-97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FF8000"/>
                <w:sz w:val="20"/>
                <w:szCs w:val="20"/>
                <w:lang w:eastAsia="en-US"/>
              </w:rPr>
              <w:t>Übe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ykonuje wybrane zadania powtórkowe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wykonuje wszystkie zadania powtórkowe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98-100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88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  <w:lang w:val="de-DE"/>
              </w:rPr>
              <w:t>Wörtertraining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ykonuje wybrane zadania utrwalające materiał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wykonuje wszystkie zadania utrwalające materiał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01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59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91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Zusammen gesetzte Nomen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różnia z pomocą nauczyciela rzeczowniki złożone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rozróżnia rzeczowniki złożone w zdaniu i określa ich rodzaj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zeczowniki złożone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687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 xml:space="preserve">Gegenteilige Adjektive mit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eastAsia="en-US"/>
              </w:rPr>
              <w:t>un</w:t>
            </w: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skazuje antonimy w tekści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tworzenia przymiotników o znaczeniu przeciwstawnym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wyszykuje antonimy w tekści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poprawnie zasady tworzeni przymiotników o znaczeniu przeciwstawnym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enie antonimów za pomocą </w:t>
            </w:r>
            <w:r>
              <w:rPr>
                <w:rFonts w:cs="Arial" w:ascii="Arial" w:hAnsi="Arial"/>
                <w:i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41</w:t>
            </w:r>
          </w:p>
        </w:tc>
      </w:tr>
      <w:tr>
        <w:trPr>
          <w:trHeight w:val="145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 xml:space="preserve">Nach kurzem Selbstlaut: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eastAsia="en-US"/>
              </w:rPr>
              <w:t>ss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poprawnie zasady pisowni i wymowy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wyrazów po </w:t>
            </w:r>
            <w:r>
              <w:rPr>
                <w:rFonts w:cs="Arial" w:ascii="Arial" w:hAnsi="Arial"/>
                <w:i/>
                <w:sz w:val="20"/>
                <w:szCs w:val="20"/>
              </w:rPr>
              <w:t>ss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 xml:space="preserve">Merkwörter mit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eastAsia="en-US"/>
              </w:rPr>
              <w:t>Qu/qu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qu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 poprawnie zasady pisowni i wymowy wyrazów z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wnia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Qu/qu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39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 xml:space="preserve">Zeit- und Ortbestimmung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potrafi wskazać w tekście okoliczniki czasu i miejsca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wskazuje w tekście okoliczniki czasu i miejsca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określaniem czasu i miejsca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eastAsia="en-US"/>
              </w:rPr>
              <w:t>Präteritum und Perfekt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skazuje w tekście formy czasu przeszłego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tworzenia czasu przeszłego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znajduje formy czasu przeszłego w tekści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poprawnie zasady tworzenia form czasu przeszłego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eszły Präteritum i Perfekt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eastAsia="en-US"/>
              </w:rPr>
              <w:t xml:space="preserve">Einen Erlebnisbericht schreiben 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dotyczące spójności tekstu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formułuje pytania do tekstu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dotyczące pracy ze słowami-kluczami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ze na podstawie słów kluczy własną historyjkę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poprawnie zasady dotyczące spójności tekstu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formułuje pytania do tekstu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sam wskazać błędy w swojej historyjce i je poprawić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uje i pisze własną historię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służące do relacjonowania wydarzeń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-109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-65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spacing w:lineRule="atLeast" w:line="191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eastAsia="en-US"/>
              </w:rPr>
              <w:t xml:space="preserve">Meinungen begründen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uje obrazek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dotyczące uzasadniania własnej opinii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znaje znaki zakazu i piktogramy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sadnia własną opinię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y własne znaki zakazu i piktogramy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nictwo służące do wyrażania własnej opinii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eastAsia="en-US"/>
              </w:rPr>
              <w:t>Anredepronome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ównuje teksty </w:t>
            </w:r>
          </w:p>
          <w:p>
            <w:pPr>
              <w:pStyle w:val="Kolorowalistaakcen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skazuje zaimki osobowe </w:t>
            </w:r>
          </w:p>
          <w:p>
            <w:pPr>
              <w:pStyle w:val="Kolorowalistaakcen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stosowania form grzecznościowych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jaśnia różnice pomiędzy tekstami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wskazuje zaimki osobow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poprawnie zasady dotyczące form grzecznościowych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sowanie form grzecznościowych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-45</w:t>
            </w:r>
          </w:p>
        </w:tc>
      </w:tr>
      <w:tr>
        <w:trPr>
          <w:trHeight w:val="306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E74B5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val="de-DE" w:eastAsia="en-US"/>
              </w:rPr>
              <w:t>Ein Interview planen und durchführe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planuje przebieg wywiadu </w:t>
            </w:r>
          </w:p>
          <w:p>
            <w:pPr>
              <w:pStyle w:val="Kolorowalistaakcen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dotyczące przeprowadzania wywiadów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lanuje przebieg wywiadu, układa pytania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poprawnie zasady dotyczące przeprowadzania wywiadów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nictwo związane z planowaniem i przeprowadzeniem wywiadu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-113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FF8000"/>
                <w:sz w:val="20"/>
                <w:szCs w:val="20"/>
                <w:lang w:eastAsia="en-US"/>
              </w:rPr>
              <w:t>Übe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ykonuje wybrane zadania powtórkowe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wykonuje wszystkie zadania powtórkowe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114-116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88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  <w:lang w:val="de-DE"/>
              </w:rPr>
              <w:t>Wörtertraining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ykonuje wybrane zadania utrwalające materiał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wykonuje wszystkie zadania utrwalające materiał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117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67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  <w:lang w:val="de-DE"/>
              </w:rPr>
              <w:t>Umfrage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dotyczące tworzenia ankiet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tworzy pytania do ankiety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nictwo związane z tworzeniem ankiet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val="de-DE" w:eastAsia="en-US"/>
              </w:rPr>
              <w:t>Eine Pro-kontra-Diskussion führe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dotyczące prowadzenia dyskusji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ybiera temat dyskusji i ją przeprowadza używając argumentów za i przeciw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prawnie stosuje zasady prowadzenia dyskusji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(we współpracy z grupą) wybiera temat dyskusji i ją przeprowadza używając argumentów za i przeciw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łownictwo związane z argumentowaniem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-47</w:t>
            </w:r>
          </w:p>
        </w:tc>
      </w:tr>
      <w:tr>
        <w:trPr>
          <w:trHeight w:val="171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eastAsia="en-US"/>
              </w:rPr>
              <w:t>Informationen recherchieren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yszukuje wskazane informacje w tekście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wyszukuje wskazane informacje w tekście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wyszukiwaniem informacji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-121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 xml:space="preserve">Ein Tagebuch schreiben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dotyczące pisania pamiętnika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poprawnie zasady dotyczące pisania pamiętnika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ctwo związane z prowadzeniem pamiętnika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22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676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Ein Lesetagebuch schreibe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dotyczące prowadzenia pamiętnika czytelnika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poprawnie zasady dotyczące prowadzenia pamiętnika czytelnika </w:t>
            </w:r>
          </w:p>
          <w:p>
            <w:pPr>
              <w:pStyle w:val="Kolorowalistaakcent1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ctwo związane z prowadzeniem pamiętnika na temat książek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197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 xml:space="preserve">Einen Buchtipp schreiben 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sady tworzenia wskazówek dotyczących wyboru książki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piszę wskazów dotyczące wyboru książki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ctwo służące do tworzenia recenzji książek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-125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-71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  <w:lang w:val="de-DE"/>
              </w:rPr>
              <w:t xml:space="preserve">Ein Hörspiel planen und gestalten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dotyczące mowy zależnej </w:t>
            </w:r>
          </w:p>
          <w:p>
            <w:pPr>
              <w:pStyle w:val="Kolorowalistaakcent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dotyczące tworzenia słuchowiska </w:t>
            </w:r>
          </w:p>
          <w:p>
            <w:pPr>
              <w:pStyle w:val="Kolorowalistaakcent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porządkowuje role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wskazuje mowę zależną w tekści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ze słuchowisko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porządkowuje efekty dźwiękowe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służące do przygotowania i przeprowadzenia słuchowiska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-127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Verlängern: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val="de-DE" w:eastAsia="en-US"/>
              </w:rPr>
              <w:t>b/d/g</w:t>
            </w: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 am Wortende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strategie dotyczące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b, d, g</w:t>
            </w:r>
            <w:r>
              <w:rPr>
                <w:rFonts w:cs="Arial" w:ascii="Arial" w:hAnsi="Arial"/>
                <w:sz w:val="20"/>
                <w:szCs w:val="20"/>
              </w:rPr>
              <w:t xml:space="preserve"> na końcu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poprawnie strategie dotyczące pisowni wyrazów </w:t>
            </w:r>
            <w:r>
              <w:rPr>
                <w:rFonts w:cs="Arial" w:ascii="Arial" w:hAnsi="Arial"/>
                <w:i/>
                <w:sz w:val="20"/>
                <w:szCs w:val="20"/>
              </w:rPr>
              <w:t>z b, d, g</w:t>
            </w:r>
            <w:r>
              <w:rPr>
                <w:rFonts w:cs="Arial" w:ascii="Arial" w:hAnsi="Arial"/>
                <w:sz w:val="20"/>
                <w:szCs w:val="20"/>
              </w:rPr>
              <w:t xml:space="preserve"> na końcu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łowotwórstwo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-51</w:t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Verlängern: </w:t>
            </w:r>
            <w:r>
              <w:rPr>
                <w:rFonts w:eastAsia="Calibri" w:cs="Arial" w:ascii="Arial" w:hAnsi="Arial"/>
                <w:b/>
                <w:bCs/>
                <w:i/>
                <w:color w:val="00B050"/>
                <w:sz w:val="20"/>
                <w:szCs w:val="20"/>
                <w:lang w:val="de-DE" w:eastAsia="en-US"/>
              </w:rPr>
              <w:t>b/d/g</w:t>
            </w:r>
            <w:r>
              <w:rPr>
                <w:rFonts w:eastAsia="Calibri" w:cs="Arial" w:ascii="Arial" w:hAnsi="Arial"/>
                <w:b/>
                <w:bCs/>
                <w:color w:val="00B050"/>
                <w:sz w:val="20"/>
                <w:szCs w:val="20"/>
                <w:lang w:val="de-DE" w:eastAsia="en-US"/>
              </w:rPr>
              <w:t xml:space="preserve"> im Wortinneren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strategie dotyczące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>b, d, g</w:t>
            </w:r>
            <w:r>
              <w:rPr>
                <w:rFonts w:cs="Arial" w:ascii="Arial" w:hAnsi="Arial"/>
                <w:sz w:val="20"/>
                <w:szCs w:val="20"/>
              </w:rPr>
              <w:t xml:space="preserve"> w temacie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poprawnie strategie dotyczące pisowni wyrazów z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, d, g </w:t>
            </w:r>
            <w:r>
              <w:rPr>
                <w:rFonts w:cs="Arial" w:ascii="Arial" w:hAnsi="Arial"/>
                <w:sz w:val="20"/>
                <w:szCs w:val="20"/>
              </w:rPr>
              <w:t xml:space="preserve">w temacie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łowotwórstwo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FF8000"/>
                <w:sz w:val="20"/>
                <w:szCs w:val="20"/>
                <w:lang w:eastAsia="en-US"/>
              </w:rPr>
              <w:t>Übe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ykonuje wybrane zadania powtórkowe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wykonuje wszystkie zadania powtórkowe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30-132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  <w:lang w:val="de-DE"/>
              </w:rPr>
              <w:t>Wörtertraining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wykonuje wybrane zadania utrwalające materiał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wykonuje wszystkie zadania utrwalające materiał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33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eastAsia="en-US"/>
              </w:rPr>
              <w:t>Herbst: Basteleinleitung Blättertiere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nazwy gatunków drzew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przygotowuje instrukcję zrobienia zwierzątka z liści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isze instrukcję zrobienia zwierzątka z liści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ctwo związane z jesienią i pisaniem instrukcji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Halloween: Bildergeschichte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obrazków opowiada historyjkę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isuje słowa klucz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e historyjkę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isze historyjkę na podstawie słów kluczy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Halloween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-53</w:t>
            </w:r>
          </w:p>
        </w:tc>
      </w:tr>
      <w:tr>
        <w:trPr>
          <w:trHeight w:val="335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E74B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Weihnachten: Bethlehem-Rap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streszcza tekst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ytuje z zachowaniem poprawnej wymowy i intonacji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uje wystawienie sztuki bożonarodzeniowej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streszcza tekst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ze zakończenie historyjki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grywa sztukę bożonarodzeniową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e świętami Bożego Narodzenia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Weihnachten: Parallelgedicht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zukuje w tekście wskazane informacje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y rym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isze wiersz dwulinijkowy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ctwo związane ze świętami Bożego Narodzenia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E74B5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val="de-DE" w:eastAsia="en-US"/>
              </w:rPr>
              <w:t xml:space="preserve">Weihnachten: Rezept für ein Butterkekshaus 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mocą nauczyciela porządkuje tekst przepisu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orządkuje tekst przepisu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e świętami Bożego Narodzenia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2E74B5"/>
                <w:sz w:val="20"/>
                <w:szCs w:val="20"/>
                <w:lang w:val="de-DE" w:eastAsia="en-US"/>
              </w:rPr>
              <w:t xml:space="preserve">Weihnachten: Feste in anderen Ländern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tekstu opowiada o zwyczajach i obyczajach świątecznych w innych krajach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wyszukuje informacje na temat zwyczajów i obyczajów bożonarodzeniowych w wybranym przez siebie kraju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ctwo związane ze świętami Bożego Narodzenia 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  <w:lang w:val="de-DE"/>
              </w:rPr>
              <w:t xml:space="preserve">Frühling: Geschichten und Gedichten schreiben 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uje obrazek </w:t>
            </w:r>
          </w:p>
          <w:p>
            <w:pPr>
              <w:pStyle w:val="Kolorowalistaakcen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tworzenia mapy myśli </w:t>
            </w:r>
          </w:p>
          <w:p>
            <w:pPr>
              <w:pStyle w:val="Kolorowalistaakcen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ze tekst o wiośnie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tworzy mapę myśli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wiosną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</w:tr>
      <w:tr>
        <w:trPr>
          <w:trHeight w:val="309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Frühling: Ein Haiku schreiben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pisania haiku </w:t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ze samodzielnie haiku o wiośnie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wiosną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883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 xml:space="preserve">Sommer: Geschichte und Gedicht </w:t>
            </w:r>
          </w:p>
        </w:tc>
        <w:tc>
          <w:tcPr>
            <w:tcW w:w="565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FFFF"/>
              <w:left w:val="single" w:sz="4" w:space="0" w:color="00FF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uje obrazek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ta i recytuje wiersz z zachowaniem poprawnej wymowy i intonacji </w:t>
            </w:r>
          </w:p>
          <w:p>
            <w:pPr>
              <w:pStyle w:val="Kolorowalistaakcent1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pisze opowiadanie na podstawie obrazków 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latem</w:t>
            </w:r>
          </w:p>
        </w:tc>
        <w:tc>
          <w:tcPr>
            <w:tcW w:w="767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FF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</w:rPr>
              <w:t>Sommer: Einen Comic zeichnen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asady tworzenia komiksów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tworzy komiks o tematyce wakacyjnej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latem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137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Der süße Brei 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jduje w tekście wybrane informacje z pomocą nauczyciela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cechy charakterystyczne dla baśni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znajduje w tekście wybrane informacje</w:t>
            </w:r>
          </w:p>
          <w:p>
            <w:pPr>
              <w:pStyle w:val="Kolorowalistaakcen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ctwo związane z jedzeniem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56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de-DE"/>
              </w:rPr>
              <w:t xml:space="preserve">Der Bauer und der Teufel 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jduje w tekście wybrane informacje z pomocą nauczyciela </w:t>
            </w:r>
          </w:p>
          <w:p>
            <w:pPr>
              <w:pStyle w:val="Kolorowalistaakcent1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znajduje w tekście wybrane informacje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jaśnia znaczenie przysłów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ctwo związane z proponowaniem i sprytem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57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de-DE"/>
              </w:rPr>
              <w:t xml:space="preserve">An die Kinder 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jduje w tekście wybrane informacje z pomocą nauczyciela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opisać miasto korzystając z informacji zawartych w tekście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znajduje w tekście wybrane informacje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jaśnia myśl autora i opowiada o uczuciach </w:t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ctwo związane z opisem miasta (Wenecja)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58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83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de-DE"/>
              </w:rPr>
              <w:t xml:space="preserve">Vergebliche Rache </w:t>
            </w:r>
          </w:p>
        </w:tc>
        <w:tc>
          <w:tcPr>
            <w:tcW w:w="565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99CCFF"/>
              <w:left w:val="single" w:sz="4" w:space="0" w:color="00FF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jduje w tekście wybrane informacje z pomocą nauczyciela 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zinterpretować tekst </w:t>
            </w:r>
          </w:p>
        </w:tc>
        <w:tc>
          <w:tcPr>
            <w:tcW w:w="3054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znajduje w tekście wybrane informacje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jaśnia znaczenie metafory </w:t>
            </w:r>
          </w:p>
          <w:p>
            <w:pPr>
              <w:pStyle w:val="Kolorowalistaakcent1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ctwo związane z dawaniem rad </w:t>
            </w:r>
          </w:p>
        </w:tc>
        <w:tc>
          <w:tcPr>
            <w:tcW w:w="767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59</w:t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22" w:type="dxa"/>
            <w:tcBorders>
              <w:top w:val="single" w:sz="4" w:space="0" w:color="99CCFF"/>
              <w:left w:val="single" w:sz="4" w:space="0" w:color="99CCFF"/>
              <w:bottom w:val="single" w:sz="4" w:space="0" w:color="00FF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6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30">
    <w:name w:val="Font Style30"/>
    <w:qFormat/>
    <w:rPr>
      <w:rFonts w:ascii="Calibri" w:hAnsi="Calibri" w:cs="Calibri"/>
      <w:b/>
      <w:bCs/>
      <w:color w:val="000000"/>
      <w:spacing w:val="-10"/>
      <w:sz w:val="40"/>
      <w:szCs w:val="40"/>
    </w:rPr>
  </w:style>
  <w:style w:type="character" w:styleId="FontStyle31">
    <w:name w:val="Font Style31"/>
    <w:qFormat/>
    <w:rPr>
      <w:rFonts w:ascii="Calibri" w:hAnsi="Calibri" w:cs="Calibri"/>
      <w:i/>
      <w:iCs/>
      <w:color w:val="000000"/>
      <w:sz w:val="26"/>
      <w:szCs w:val="26"/>
    </w:rPr>
  </w:style>
  <w:style w:type="character" w:styleId="FontStyle32">
    <w:name w:val="Font Style32"/>
    <w:qFormat/>
    <w:rPr>
      <w:rFonts w:ascii="Calibri" w:hAnsi="Calibri" w:cs="Calibri"/>
      <w:color w:val="000000"/>
      <w:sz w:val="26"/>
      <w:szCs w:val="26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1:00Z</dcterms:created>
  <dc:creator>Katarzyna Bizukojć</dc:creator>
  <dc:description/>
  <cp:keywords/>
  <dc:language>en-US</dc:language>
  <cp:lastModifiedBy>Maciej Nietrzebka</cp:lastModifiedBy>
  <dcterms:modified xsi:type="dcterms:W3CDTF">2018-07-17T19:13:00Z</dcterms:modified>
  <cp:revision>10</cp:revision>
  <dc:subject/>
  <dc:title/>
</cp:coreProperties>
</file>