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8"/>
          <w:szCs w:val="28"/>
        </w:rPr>
      </w:pPr>
      <w:r>
        <w:rPr>
          <w:rFonts w:cs="Tahoma" w:ascii="Tahoma" w:hAnsi="Tahoma"/>
          <w:sz w:val="28"/>
          <w:szCs w:val="28"/>
        </w:rPr>
        <w:t>JÓZEF JAROSZ</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52"/>
          <w:szCs w:val="52"/>
        </w:rPr>
      </w:pPr>
      <w:r>
        <w:rPr>
          <w:rFonts w:cs="Tahoma" w:ascii="Tahoma" w:hAnsi="Tahoma"/>
          <w:b/>
          <w:sz w:val="52"/>
          <w:szCs w:val="52"/>
        </w:rPr>
        <w:t>PROGRAM NAUCZANIA</w:t>
      </w:r>
    </w:p>
    <w:p>
      <w:pPr>
        <w:pStyle w:val="Normal"/>
        <w:spacing w:lineRule="auto" w:line="240" w:before="0" w:after="0"/>
        <w:jc w:val="center"/>
        <w:rPr>
          <w:rFonts w:ascii="Tahoma" w:hAnsi="Tahoma" w:cs="Tahoma"/>
          <w:b/>
          <w:b/>
          <w:sz w:val="52"/>
          <w:szCs w:val="52"/>
        </w:rPr>
      </w:pPr>
      <w:r>
        <w:rPr>
          <w:rFonts w:cs="Tahoma" w:ascii="Tahoma" w:hAnsi="Tahoma"/>
          <w:b/>
          <w:sz w:val="52"/>
          <w:szCs w:val="52"/>
        </w:rPr>
        <w:t>JĘZYKA NIEMIECKIEGO</w:t>
      </w:r>
    </w:p>
    <w:p>
      <w:pPr>
        <w:pStyle w:val="Normal"/>
        <w:spacing w:lineRule="auto" w:line="240" w:before="0" w:after="0"/>
        <w:jc w:val="center"/>
        <w:rPr>
          <w:rFonts w:ascii="Tahoma" w:hAnsi="Tahoma" w:cs="Tahoma"/>
          <w:b/>
          <w:b/>
          <w:sz w:val="32"/>
          <w:szCs w:val="32"/>
        </w:rPr>
      </w:pPr>
      <w:r>
        <w:rPr>
          <w:rFonts w:cs="Tahoma" w:ascii="Tahoma" w:hAnsi="Tahoma"/>
          <w:b/>
          <w:sz w:val="32"/>
          <w:szCs w:val="32"/>
        </w:rPr>
        <w:t>ukierunkowanego zawodowo (JOZ)</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Załącznik do branży ekonomicznej: Józef Jarosz</w:t>
      </w:r>
    </w:p>
    <w:p>
      <w:pPr>
        <w:pStyle w:val="Normal"/>
        <w:spacing w:lineRule="auto" w:line="240" w:before="0" w:after="0"/>
        <w:jc w:val="both"/>
        <w:rPr>
          <w:rFonts w:ascii="Tahoma" w:hAnsi="Tahoma" w:cs="Tahoma"/>
          <w:sz w:val="24"/>
          <w:szCs w:val="24"/>
        </w:rPr>
      </w:pPr>
      <w:r>
        <w:rPr>
          <w:rFonts w:cs="Tahoma" w:ascii="Tahoma" w:hAnsi="Tahoma"/>
          <w:sz w:val="24"/>
          <w:szCs w:val="24"/>
        </w:rPr>
        <w:t>Załącznik do branży hotelarsko-turystycznej: Amadeusz Lipczak</w:t>
      </w:r>
    </w:p>
    <w:p>
      <w:pPr>
        <w:pStyle w:val="Normal"/>
        <w:spacing w:lineRule="auto" w:line="240" w:before="0" w:after="0"/>
        <w:jc w:val="both"/>
        <w:rPr/>
      </w:pPr>
      <w:r>
        <w:rPr>
          <w:rFonts w:cs="Tahoma" w:ascii="Tahoma" w:hAnsi="Tahoma"/>
          <w:sz w:val="24"/>
          <w:szCs w:val="24"/>
        </w:rPr>
        <w:t xml:space="preserve">Załącznik do branży mechanicznej: Monika Rolbiecka </w:t>
      </w:r>
    </w:p>
    <w:p>
      <w:pPr>
        <w:pStyle w:val="Normal"/>
        <w:spacing w:lineRule="auto" w:line="240" w:before="0" w:after="0"/>
        <w:jc w:val="both"/>
        <w:rPr>
          <w:rFonts w:ascii="Tahoma" w:hAnsi="Tahoma" w:cs="Tahoma"/>
          <w:sz w:val="24"/>
          <w:szCs w:val="24"/>
        </w:rPr>
      </w:pPr>
      <w:r>
        <w:rPr>
          <w:rFonts w:cs="Tahoma" w:ascii="Tahoma" w:hAnsi="Tahoma"/>
          <w:sz w:val="24"/>
          <w:szCs w:val="24"/>
        </w:rPr>
        <w:t>Załącznik do branży budowlanej: Adam Tomaszczyk</w:t>
      </w:r>
    </w:p>
    <w:p>
      <w:pPr>
        <w:pStyle w:val="Normal"/>
        <w:spacing w:lineRule="auto" w:line="240" w:before="0" w:after="0"/>
        <w:jc w:val="both"/>
        <w:rPr>
          <w:rFonts w:ascii="Tahoma" w:hAnsi="Tahoma" w:cs="Tahoma"/>
          <w:sz w:val="24"/>
          <w:szCs w:val="24"/>
        </w:rPr>
      </w:pPr>
      <w:r>
        <w:rPr>
          <w:rFonts w:cs="Tahoma" w:ascii="Tahoma" w:hAnsi="Tahoma"/>
          <w:sz w:val="24"/>
          <w:szCs w:val="24"/>
        </w:rPr>
        <w:t>Załącznik do branży transport-spedycja-logistyka: Józef Jarosz</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urs dla </w:t>
      </w:r>
    </w:p>
    <w:p>
      <w:pPr>
        <w:pStyle w:val="Normal"/>
        <w:spacing w:lineRule="auto" w:line="240" w:before="0" w:after="0"/>
        <w:jc w:val="both"/>
        <w:rPr>
          <w:rFonts w:ascii="Tahoma" w:hAnsi="Tahoma" w:cs="Tahoma"/>
          <w:sz w:val="24"/>
          <w:szCs w:val="24"/>
        </w:rPr>
      </w:pPr>
      <w:r>
        <w:rPr>
          <w:rFonts w:cs="Tahoma" w:ascii="Tahoma" w:hAnsi="Tahoma"/>
          <w:b/>
          <w:sz w:val="24"/>
          <w:szCs w:val="24"/>
        </w:rPr>
        <w:t>zasadniczej szkoły zawodowej</w:t>
      </w:r>
      <w:r>
        <w:rPr>
          <w:rFonts w:cs="Tahoma" w:ascii="Tahoma" w:hAnsi="Tahoma"/>
          <w:sz w:val="24"/>
          <w:szCs w:val="24"/>
        </w:rPr>
        <w:t xml:space="preserve">, </w:t>
      </w:r>
      <w:r>
        <w:rPr>
          <w:rFonts w:cs="Tahoma" w:ascii="Tahoma" w:hAnsi="Tahoma"/>
          <w:b/>
          <w:sz w:val="24"/>
          <w:szCs w:val="24"/>
        </w:rPr>
        <w:t>technikum</w:t>
      </w:r>
      <w:r>
        <w:rPr>
          <w:rFonts w:cs="Tahoma" w:ascii="Tahoma" w:hAnsi="Tahoma"/>
          <w:sz w:val="24"/>
          <w:szCs w:val="24"/>
        </w:rPr>
        <w:t xml:space="preserve"> i </w:t>
      </w:r>
      <w:r>
        <w:rPr>
          <w:rFonts w:cs="Tahoma" w:ascii="Tahoma" w:hAnsi="Tahoma"/>
          <w:b/>
          <w:sz w:val="24"/>
          <w:szCs w:val="24"/>
        </w:rPr>
        <w:t>szkoły policealnej</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godny z podstawą programową z dnia 7 lutego 2012 r.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bowiązującą od 1 września 2012 ro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V etap edukacyjny (poziom IV.0 oraz IV.1)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t xml:space="preserve">1. Ogólne informacje o programi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1.1. Informacja o autorze program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Józef Jarosz jest absolwentem filologii germańskiej, studium doktoranckiego oraz podyplomowych studiów informaty</w:t>
        <w:softHyphen/>
        <w:t>cznych na Uniwersytecie Wrocławskim, a od 2006 roku doktorem nauk humanistycznych w zakresie językoznawstwa. Ma doświadczenie w nauczaniu języka niemieckiego uczniów szkoły podstawowej, średniej oraz studentów studiów licen</w:t>
        <w:softHyphen/>
        <w:t>cjackich i magisterskich dziennych i zaocznych. Ponadto ma kilkuletnią praktykę w nauczaniu języka specjalistycznego w liceum ekonomicznym oraz policealnym studium ekonomicznym różnych specjalności. Od 2006 roku prowadzi le</w:t>
        <w:softHyphen/>
        <w:t>ktorat języka duńskiego dla studentów filologii germańskiej. Obecnie pracuje na stanowisku adiunkta w Zakładzie Języka Niemieckiego w Instytucie Filologii Germańskiej UWr, gdzie również pełni funkcję kierownika Pracowni Skandyna</w:t>
        <w:softHyphen/>
        <w:t xml:space="preserve">wistyki. Posiada uprawnienia egzaminatora maturalnego Okręgowej Komisji Egzaminacyjnej. Jest autorem podręcznika do języka duńskiego </w:t>
      </w:r>
      <w:r>
        <w:rPr>
          <w:rFonts w:cs="Tahoma" w:ascii="Tahoma" w:hAnsi="Tahoma"/>
          <w:i/>
          <w:sz w:val="24"/>
          <w:szCs w:val="24"/>
        </w:rPr>
        <w:t>Duński. Szybki start</w:t>
      </w:r>
      <w:r>
        <w:rPr>
          <w:rFonts w:cs="Tahoma" w:ascii="Tahoma" w:hAnsi="Tahoma"/>
          <w:sz w:val="24"/>
          <w:szCs w:val="24"/>
        </w:rPr>
        <w:t xml:space="preserve"> i współautorem podręcznika </w:t>
      </w:r>
      <w:r>
        <w:rPr>
          <w:rFonts w:cs="Tahoma" w:ascii="Tahoma" w:hAnsi="Tahoma"/>
          <w:i/>
          <w:sz w:val="24"/>
          <w:szCs w:val="24"/>
        </w:rPr>
        <w:t>Deutsch für Profis</w:t>
      </w:r>
      <w:r>
        <w:rPr>
          <w:rFonts w:cs="Tahoma" w:ascii="Tahoma" w:hAnsi="Tahoma"/>
          <w:sz w:val="24"/>
          <w:szCs w:val="24"/>
        </w:rPr>
        <w:t xml:space="preserve">. </w:t>
      </w:r>
      <w:r>
        <w:rPr>
          <w:rFonts w:cs="Tahoma" w:ascii="Tahoma" w:hAnsi="Tahoma"/>
          <w:i/>
          <w:sz w:val="24"/>
          <w:szCs w:val="24"/>
        </w:rPr>
        <w:t>Branża ekonomiczna</w:t>
      </w:r>
      <w:r>
        <w:rPr>
          <w:rFonts w:cs="Tahoma" w:ascii="Tahoma" w:hAnsi="Tahoma"/>
          <w:sz w:val="24"/>
          <w:szCs w:val="24"/>
        </w:rPr>
        <w:t xml:space="preserve"> oraz </w:t>
      </w:r>
      <w:r>
        <w:rPr>
          <w:rFonts w:cs="Tahoma" w:ascii="Tahoma" w:hAnsi="Tahoma"/>
          <w:i/>
          <w:sz w:val="24"/>
          <w:szCs w:val="24"/>
        </w:rPr>
        <w:t>Deutsch für Profis</w:t>
      </w:r>
      <w:r>
        <w:rPr>
          <w:rFonts w:cs="Tahoma" w:ascii="Tahoma" w:hAnsi="Tahoma"/>
          <w:sz w:val="24"/>
          <w:szCs w:val="24"/>
        </w:rPr>
        <w:t xml:space="preserve">. </w:t>
      </w:r>
      <w:r>
        <w:rPr>
          <w:rFonts w:cs="Tahoma" w:ascii="Tahoma" w:hAnsi="Tahoma"/>
          <w:i/>
          <w:sz w:val="24"/>
          <w:szCs w:val="24"/>
        </w:rPr>
        <w:t>Branża transport-spedycja-logistyka</w:t>
      </w:r>
      <w:r>
        <w:rPr>
          <w:rFonts w:cs="Tahoma" w:ascii="Tahoma" w:hAnsi="Tahoma"/>
          <w:sz w:val="24"/>
          <w:szCs w:val="24"/>
        </w:rPr>
        <w:t xml:space="preserve">. W swoim dorobku ma także liczne publikacje naukowe, w tym recenzje podręczników do nauki języków obcych i różnego typu słownik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1.2. Geneza program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Potrzeba opracowania nowego programu nauczania do języka obcego ukierunkowanego zawodowo (JOZ) wynikła z nowej sytuacji prawnej, która zaistniała po wprowadzeniu następujących aktów prawnych Ministerstwa Edukacji Narodowej: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porządzenie Ministerstwa Edukacji Narodowej z dnia 23 grudnia 2011 r.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sprawie klasyfikacji zawodów szkolnictwa zawodowego,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porządzenie Ministerstwa Edukacji Narodowej z dnia 7 lutego 2012 r.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sprawie podstawy programowej kształcenia w zawodach,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porządzenie Ministerstwa Edukacji Narodowej z dnia 7 lutego 2012 r.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sprawie ramowych planów nauczania w szkołach publicznych. </w:t>
      </w:r>
    </w:p>
    <w:p>
      <w:pPr>
        <w:pStyle w:val="Normal"/>
        <w:spacing w:lineRule="auto" w:line="240" w:before="0" w:after="0"/>
        <w:jc w:val="both"/>
        <w:rPr/>
      </w:pPr>
      <w:r>
        <w:rPr>
          <w:rFonts w:cs="Tahoma" w:ascii="Tahoma" w:hAnsi="Tahoma"/>
          <w:sz w:val="24"/>
          <w:szCs w:val="24"/>
        </w:rPr>
        <w:tab/>
        <w:t xml:space="preserve">Ujęte w rozporządzeniach zmiany dotyczyły m.in. następujących obszarów: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lasyfikacja zawodów szkolnictwa zawodowego,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budowa programowa kształcenia zawodowego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dstawa programowa,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rganizacja kształcenia zawodowego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amowe plany nauczania,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walifikacyjne kursy zawodow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ystem egzaminów potwierdzających kwalifikacje zawodowe. </w:t>
      </w:r>
    </w:p>
    <w:p>
      <w:pPr>
        <w:pStyle w:val="Normal"/>
        <w:spacing w:lineRule="auto" w:line="240" w:before="0" w:after="0"/>
        <w:jc w:val="both"/>
        <w:rPr/>
      </w:pPr>
      <w:r>
        <w:rPr>
          <w:rFonts w:cs="Tahoma" w:ascii="Tahoma" w:hAnsi="Tahoma"/>
          <w:sz w:val="24"/>
          <w:szCs w:val="24"/>
        </w:rPr>
        <w:tab/>
        <w:t xml:space="preserve">Wspomniana podstawa programowa kształcenia zawodowego, która zgodnie z rozporządzeniem weszła w życie z dniem 1 września 2012 r., obejmuj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efekty kształcenia wspólne dla wszystkich zawodów, w tym kompetencje personalne i społeczn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efekty kształcenia wspólne dla danego zawodu i zawodów pokrewnych w ramach obszaru kształcenia,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efekty kształcenia właściwe dla kwalifikacji wyodrębnionych w zawoda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fekty kształcenia wspólne dla wszystkich zawodów obejmują wiedzę i umiejętności w zakresi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bezpieczeństwa i higieny pracy (BHP),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dejmowania i prowadzenia działalności gospodarczej (PDG),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języka obcego zawodowego (JOZ),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ompetencji personalnych i społecznych (KPS),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rganizacji pracy małych zespołów (OMZ). </w:t>
      </w:r>
    </w:p>
    <w:p>
      <w:pPr>
        <w:pStyle w:val="Normal"/>
        <w:spacing w:lineRule="auto" w:line="240" w:before="0" w:after="0"/>
        <w:jc w:val="both"/>
        <w:rPr/>
      </w:pPr>
      <w:r>
        <w:rPr>
          <w:rFonts w:cs="Tahoma" w:ascii="Tahoma" w:hAnsi="Tahoma"/>
          <w:sz w:val="24"/>
          <w:szCs w:val="24"/>
        </w:rPr>
        <w:tab/>
        <w:t xml:space="preserve">Z powyższego wynika, że język obcy zawodowy jest ujęty jako „efekt kształcenia” we wszystkich zawodach. Zawarte w dokumentach zmiany wymagają nowych rozwiązań program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1.3. Adresaci program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Program jest przeznaczony do nauczania języka niemieckiego ukierunkowanego zawodowo we wszystkich szkołach ponadgimnazjalnych kształcących w zawodzie, a więc w zasadniczych szkołach zawodowych, technikach i szkołach policealnych, dla uczniów, którzy rozpoczęli naukę tego języka w szkole podstawowej lub w gimnazjum bądź w początkowych klasach szkół ponadgimnazjalnych. Program może być realizowany zarówno w szkołach, które przyjęły przedmiotowe, jak i modułowe kształcenie zawodowe. </w:t>
      </w:r>
    </w:p>
    <w:p>
      <w:pPr>
        <w:pStyle w:val="Normal"/>
        <w:spacing w:lineRule="auto" w:line="240" w:before="0" w:after="0"/>
        <w:jc w:val="both"/>
        <w:rPr/>
      </w:pPr>
      <w:r>
        <w:rPr>
          <w:rFonts w:cs="Tahoma" w:ascii="Tahoma" w:hAnsi="Tahoma"/>
          <w:sz w:val="24"/>
          <w:szCs w:val="24"/>
        </w:rPr>
        <w:tab/>
        <w:t xml:space="preserve">Program jest kierowany przede wszystkim do nauczycieli języka niemieckiego uczących w wyżej wymienionych typach szkół. Pozwoli on zapoznać się z materiałem nauczania przewidzianym w ramach przedmiotu JOZ oraz zaplanować proces dydaktyczny w warunkach, w których funkcjonuje szkoła. Program zawiera praktyczne wskazówki dotyczące sposobu realizacji zadań szkoły i nauczyciela wynikających z obowiązującej podstawy programowej. </w:t>
      </w:r>
    </w:p>
    <w:p>
      <w:pPr>
        <w:pStyle w:val="Normal"/>
        <w:spacing w:lineRule="auto" w:line="240" w:before="0" w:after="0"/>
        <w:jc w:val="both"/>
        <w:rPr/>
      </w:pPr>
      <w:r>
        <w:rPr>
          <w:rFonts w:cs="Tahoma" w:ascii="Tahoma" w:hAnsi="Tahoma"/>
          <w:sz w:val="24"/>
          <w:szCs w:val="24"/>
        </w:rPr>
        <w:tab/>
        <w:t xml:space="preserve">Adresatami programu są również dyrektorzy szkół, którzy powinni stworzyć warunki nauczycielom i uczniom do jego realizacji. </w:t>
      </w:r>
    </w:p>
    <w:p>
      <w:pPr>
        <w:pStyle w:val="Normal"/>
        <w:spacing w:lineRule="auto" w:line="240" w:before="0" w:after="0"/>
        <w:jc w:val="both"/>
        <w:rPr/>
      </w:pPr>
      <w:r>
        <w:rPr>
          <w:rFonts w:cs="Tahoma" w:ascii="Tahoma" w:hAnsi="Tahoma"/>
          <w:sz w:val="24"/>
          <w:szCs w:val="24"/>
        </w:rPr>
        <w:tab/>
        <w:t>Program można polecić również rodzicom lub prawnym opiekunom uczniów, którzy już uczęszczają do wyżej wymie</w:t>
        <w:softHyphen/>
        <w:t>nionych typów szkół lub planują podjęcie tam nauki, aby zapoznali się z treściami nauczania, metodami pracy, standar</w:t>
        <w:softHyphen/>
        <w:t xml:space="preserve">dami osiągnięć i kryteriami oceniania poszczególnych sprawności językowych i wiedzy. </w:t>
      </w:r>
    </w:p>
    <w:p>
      <w:pPr>
        <w:pStyle w:val="Normal"/>
        <w:spacing w:lineRule="auto" w:line="240" w:before="0" w:after="0"/>
        <w:jc w:val="both"/>
        <w:rPr/>
      </w:pPr>
      <w:r>
        <w:rPr>
          <w:rFonts w:cs="Tahoma" w:ascii="Tahoma" w:hAnsi="Tahoma"/>
          <w:sz w:val="24"/>
          <w:szCs w:val="24"/>
        </w:rPr>
        <w:tab/>
        <w:t>Innymi odbiorcami programu są jednostki prowadzące kwalifikacyjne kursy zawodowe oraz kursy umiejętności za</w:t>
        <w:softHyphen/>
        <w:t xml:space="preserve">wodowych w ramach kształcenia ustawicznego w formach pozaszkolnych, a ponadto przedstawiciele wydawnictw oraz współpracujący z nimi autorzy podręczników i innych materiałów dydaktycznych przeznaczonych do nauczania języka niemieckiego ukierunkowanego zawodowo na IV etapie edukacyjn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1.4. Ogólna koncepcj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Zawarta w programie koncepcja nauczania języka niemieckiego ukierunkowanego zawodowo uwzględnia założenia podstawy programowej i pozwala nauczycielowi realizować zadania w zakresie nauczania, kształcenia umiejętności i wychowania. </w:t>
      </w:r>
    </w:p>
    <w:p>
      <w:pPr>
        <w:pStyle w:val="Normal"/>
        <w:spacing w:lineRule="auto" w:line="240" w:before="0" w:after="0"/>
        <w:jc w:val="both"/>
        <w:rPr/>
      </w:pPr>
      <w:r>
        <w:rPr>
          <w:rFonts w:cs="Tahoma" w:ascii="Tahoma" w:hAnsi="Tahoma"/>
          <w:sz w:val="24"/>
          <w:szCs w:val="24"/>
        </w:rPr>
        <w:tab/>
        <w:t xml:space="preserve">U podstaw niniejszego programu leży przeświadczenie, że znajomość języka obcego zawodowego jest istotnym elementem kształcenia zawodowego. Mobilność siły roboczej w krajach Unii Europejskiej oraz obecność firm z krajów niemieckojęzycznych na rynku polskim stwarza konieczność komunikowania się w języku niemieckim w sytuacjach zawodowych. </w:t>
      </w:r>
    </w:p>
    <w:p>
      <w:pPr>
        <w:pStyle w:val="Normal"/>
        <w:spacing w:lineRule="auto" w:line="240" w:before="0" w:after="0"/>
        <w:jc w:val="both"/>
        <w:rPr/>
      </w:pPr>
      <w:r>
        <w:rPr>
          <w:rFonts w:cs="Tahoma" w:ascii="Tahoma" w:hAnsi="Tahoma"/>
          <w:sz w:val="24"/>
          <w:szCs w:val="24"/>
        </w:rPr>
        <w:tab/>
        <w:t>Założeniem tego programu jest zatem przygotowanie uczniów do używania języka niemieckiego w sytuacjach za</w:t>
        <w:softHyphen/>
        <w:t xml:space="preserve">wodowych i aktywnym poszukiwaniu pracy, a także kształtowanie u nich odpowiednich postaw. </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W ramach odrębnej podstawy programowej i jako odrębny przedmiot nauczany jest język obcy ogólny, natomiast język obcy zawodowy jest ujęty w podstawie programowej kształcenia zawodowego, a przewidziane efekty kształcenia w ramach tego przedmiotu są wymienione jako jeden z efektów kształcenia zawodowego. </w:t>
      </w:r>
    </w:p>
    <w:p>
      <w:pPr>
        <w:pStyle w:val="Normal"/>
        <w:spacing w:lineRule="auto" w:line="240" w:before="0" w:after="0"/>
        <w:jc w:val="both"/>
        <w:rPr/>
      </w:pPr>
      <w:r>
        <w:rPr>
          <w:rFonts w:cs="Tahoma" w:ascii="Tahoma" w:hAnsi="Tahoma"/>
          <w:sz w:val="24"/>
          <w:szCs w:val="24"/>
        </w:rPr>
        <w:tab/>
        <w:t>Nauka języka ukierunkowanego zawodowo jest realizowana w ramach przedmiotu język obcy zawodowy (JOZ) i powinna obejmować uczniów, którzy zdobyli kompetencje językowe w zakresie języka niemieckiego co najmniej na poziomie A2 europejskiego systemu oznaczania kompetencji językowej. Ograniczenie tego typu wynika z założeń pod</w:t>
        <w:softHyphen/>
        <w:t>stawy programowej, zgodnie z którą oczekiwanym efektem kształcenia uczniów jest komunikacja w typowych sytuac</w:t>
        <w:softHyphen/>
        <w:t xml:space="preserve">jach zawodowych w standardowej odmianie języka. </w:t>
      </w:r>
    </w:p>
    <w:p>
      <w:pPr>
        <w:pStyle w:val="Normal"/>
        <w:spacing w:lineRule="auto" w:line="240" w:before="0" w:after="0"/>
        <w:jc w:val="both"/>
        <w:rPr/>
      </w:pPr>
      <w:r>
        <w:rPr>
          <w:rFonts w:cs="Tahoma" w:ascii="Tahoma" w:hAnsi="Tahoma"/>
          <w:sz w:val="24"/>
          <w:szCs w:val="24"/>
        </w:rPr>
        <w:tab/>
        <w:t>Niniejszy program jest przewidziany dla kursu języka ukierunkowanego zawodowo, który obejmuje 60 godzin lek</w:t>
        <w:softHyphen/>
        <w:t>cyjnych. Realizację programu zaleca się w III klasie technikum i zasadniczej szkoły zawodowej przez dwa semestry (2 godziny tygodniowo) względnie przez jeden semestr (4 godziny tygodniowo) lub indywidualnie przy kształceniu modułowym. Takie usytuowanie kursu w IV etapie kształcenia wydaje się optymalne z wielu powodów. Po pierwsze, do tego czasu uczniowie nabędą odpowiednie kompetencje w zakresie gramatyki, leksyki i komunikacji w języku nie</w:t>
        <w:softHyphen/>
        <w:t xml:space="preserve">mieckim, nauczyciele będą mogli dokonać diagnozy poziomu językowego uczniów, poznać ich motywacje i potrzeby. Po drugie, uczniowie w trzeciej klasie mają już zaliczone kursy wielu przedmiotów, powoli orientują się w specyfice zawodu, potrzebnych umiejętnościach oraz dostrzegają perspektywę kompetencji docelowych w zawodzie, w tym w języku niemieckim. W czasie lekcji JOZ powinny być omawiane takie tematy, które pozwalają uczącym się na korzystanie z ich własnych doświadczeń i wiedzy (zawodowej) i jednocześnie umożliwiają konfrontację z rzeczywistością. Takie podejście działa zwykle bardzo motywująco. </w:t>
      </w:r>
    </w:p>
    <w:p>
      <w:pPr>
        <w:pStyle w:val="Normal"/>
        <w:spacing w:lineRule="auto" w:line="240" w:before="0" w:after="0"/>
        <w:jc w:val="both"/>
        <w:rPr/>
      </w:pPr>
      <w:r>
        <w:rPr>
          <w:rFonts w:cs="Tahoma" w:ascii="Tahoma" w:hAnsi="Tahoma"/>
          <w:sz w:val="24"/>
          <w:szCs w:val="24"/>
        </w:rPr>
        <w:tab/>
        <w:t>Z tego też względu jest preferowane w realizacji niniejszego programu nauczanie eklektyczne przystosowujące me</w:t>
        <w:softHyphen/>
        <w:t>tody i techniki nauczania do wieku, potrzeb, stylu uczenia się, możliwości intelektualnych, preferencji i przyzwyczajeń ucznia oraz rodzaju kształtowanych umiejętności. Podejście to akceptuje wielość metod i technik naucza</w:t>
        <w:softHyphen/>
        <w:t xml:space="preserve">nia. Takie podejście jest przyjazne dla ucznia i nauczyciela, ponieważ do różnych treści – ze względu na ich specyfikę – należy dobierać różne metody i techniki. Urozmaicenie na lekcjach języka obcego wpływa korzystnie na motywację ucznia. </w:t>
      </w:r>
    </w:p>
    <w:p>
      <w:pPr>
        <w:pStyle w:val="Normal"/>
        <w:spacing w:lineRule="auto" w:line="240" w:before="0" w:after="0"/>
        <w:jc w:val="both"/>
        <w:rPr>
          <w:rFonts w:ascii="Tahoma" w:hAnsi="Tahoma" w:cs="Tahoma"/>
          <w:sz w:val="24"/>
          <w:szCs w:val="24"/>
        </w:rPr>
      </w:pPr>
      <w:r>
        <w:rPr>
          <w:rFonts w:cs="Tahoma" w:ascii="Tahoma" w:hAnsi="Tahoma"/>
          <w:sz w:val="24"/>
          <w:szCs w:val="24"/>
        </w:rPr>
        <w:tab/>
        <w:t>Program został opracowany na podstawie efektów kształcenia wspólnych dla wszystkich zawodów. Jest tym samym przewidziany do realizacji w klasach o różnych specjalnościach zawodowych. Specyfiką programu jest jego dwudziel</w:t>
        <w:softHyphen/>
        <w:t xml:space="preserve">na struktura. Składa się on z części ogólnej, wspólnej dla wszystkich specjalności, oraz z części branżowej w formie załącznika. Część branżowa uszczegóławia treści nauczania dla poszczególnych specjalnośc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t xml:space="preserve">2. Cele kształceni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2.1. Cele ogóln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Celem kształcenia zawodowego jest umożliwienie zdobycia przez uczniów wiedzy, umiejętności i sprawności oraz ukształtowanie postaw, tak by przygotować ich do życia we współczesnym świecie, wykonywania pracy zawodowej i funkcjonowania na zmieniającym się rynku pracy. Zadania szkoły i innych podmiotów prowadzących kształcenie zawo</w:t>
        <w:softHyphen/>
        <w:t xml:space="preserve">dowe oraz sposób ich realizacji są uwarunkowane zmianami zachodzącymi w otoczeniu gospodarczo-społecznym, na które wpływają w szczególności: gospodarka oparta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spacing w:lineRule="auto" w:line="240" w:before="0" w:after="0"/>
        <w:jc w:val="both"/>
        <w:rPr/>
      </w:pPr>
      <w:r>
        <w:rPr>
          <w:rFonts w:cs="Tahoma" w:ascii="Tahoma" w:hAnsi="Tahoma"/>
          <w:sz w:val="24"/>
          <w:szCs w:val="24"/>
        </w:rPr>
        <w:tab/>
        <w:t>W procesie kształcenia zawodowego jest ważne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w:t>
        <w:softHyphen/>
        <w:t xml:space="preserve">niesienia poziomu umiejętności zawodowych absolwentów szkół kształcących w zawodach, a tym samym zapewni im możliwość sprostania wyzwaniom zmieniającego się rynku pracy. </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Podstawa programowa określa cele kształcenia w ramach JOZ jednakowo dla wszystkich zawodów. Dobór środków językowych jest podporządkowany typowym sytuacjom komunikacyjnym w środowisku zawodow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2.2. Cele dydaktyczn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Głównym celem kształcenia językowego niniejszego programu jest osiągnięcie takiego poziomu opanowania języka, by absolwent kursu JOZ: </w:t>
      </w:r>
    </w:p>
    <w:p>
      <w:pPr>
        <w:pStyle w:val="Normal"/>
        <w:spacing w:lineRule="auto" w:line="240" w:before="0" w:after="0"/>
        <w:jc w:val="both"/>
        <w:rPr/>
      </w:pPr>
      <w:r>
        <w:rPr>
          <w:rFonts w:cs="Tahoma" w:ascii="Tahoma" w:hAnsi="Tahoma"/>
          <w:sz w:val="24"/>
          <w:szCs w:val="24"/>
        </w:rPr>
        <w:t>1. posługiwał się zasobem środków językowych leksykalnych, gramatycznych, ortograficznych, fonetycznych umożliwiających realizację wymagań ogólnych w zakresie podstawowego słownictwa, nazw zawodów, stanowisk, typowych czynności, technik i metod wytwarzania, maszyn, urządzeń, narzędzi, materiałów i procesów produk</w:t>
        <w:softHyphen/>
        <w:t xml:space="preserve">cyjnych; </w:t>
      </w:r>
    </w:p>
    <w:p>
      <w:pPr>
        <w:pStyle w:val="Normal"/>
        <w:spacing w:lineRule="auto" w:line="240" w:before="0" w:after="0"/>
        <w:jc w:val="both"/>
        <w:rPr/>
      </w:pPr>
      <w:r>
        <w:rPr>
          <w:rFonts w:cs="Tahoma" w:ascii="Tahoma" w:hAnsi="Tahoma"/>
          <w:sz w:val="24"/>
          <w:szCs w:val="24"/>
        </w:rPr>
        <w:t>2. interpretował typowe wypowiedzi, np. instrukcje, komunikaty, rozmowy, polecenia, informacje przekazane telefo</w:t>
        <w:softHyphen/>
        <w:t xml:space="preserve">nicznie dotyczące wykonywania zwyczajowych czynności zawodowych artykułowane powoli i wyraźnie, w standardowej odmianie języka; </w:t>
      </w:r>
    </w:p>
    <w:p>
      <w:pPr>
        <w:pStyle w:val="Normal"/>
        <w:spacing w:lineRule="auto" w:line="240" w:before="0" w:after="0"/>
        <w:jc w:val="both"/>
        <w:rPr/>
      </w:pPr>
      <w:r>
        <w:rPr>
          <w:rFonts w:cs="Tahoma" w:ascii="Tahoma" w:hAnsi="Tahoma"/>
          <w:sz w:val="24"/>
          <w:szCs w:val="24"/>
        </w:rPr>
        <w:t>3. analizował i interpretował proste wypowiedzi pisemne, proste teksty informacyjne i narracyjne oraz symbole cha</w:t>
        <w:softHyphen/>
        <w:t xml:space="preserve">rakterystyczne dla jego sytuacji zawodowych, np. tablice informacyjne (w tym tylko wyrażone kodem wizualnym) na stanowisku pracy, notatki służbowe, podstawowe nazwy produktów lub technologii, korespondencję służbową, polecenia zawarte w regulaminie pracy, obsługi stanowiska lub urządzenia, informacje w ogłoszeniach o pracę charakterystyczne dla jego zawodu i kwalifikacji, informacje zawarte w CV i liście motywacyjnym; </w:t>
      </w:r>
    </w:p>
    <w:p>
      <w:pPr>
        <w:pStyle w:val="Normal"/>
        <w:spacing w:lineRule="auto" w:line="240" w:before="0" w:after="0"/>
        <w:jc w:val="both"/>
        <w:rPr>
          <w:rFonts w:ascii="Tahoma" w:hAnsi="Tahoma" w:cs="Tahoma"/>
          <w:sz w:val="24"/>
          <w:szCs w:val="24"/>
        </w:rPr>
      </w:pPr>
      <w:r>
        <w:rPr>
          <w:rFonts w:cs="Tahoma" w:ascii="Tahoma" w:hAnsi="Tahoma"/>
          <w:sz w:val="24"/>
          <w:szCs w:val="24"/>
        </w:rPr>
        <w:t>4. tworzył krótkie, proste i zrozumiałe wypowiedzi ustne, np. opis stanowiska pracy i jego wyposażenia, opis prze</w:t>
        <w:softHyphen/>
        <w:t xml:space="preserve">biegu dnia pracy, przedstawienie obowiązków, kompetencji, planów i oczekiwań zawodowych; </w:t>
      </w:r>
    </w:p>
    <w:p>
      <w:pPr>
        <w:pStyle w:val="Normal"/>
        <w:spacing w:lineRule="auto" w:line="240" w:before="0" w:after="0"/>
        <w:jc w:val="both"/>
        <w:rPr/>
      </w:pPr>
      <w:r>
        <w:rPr>
          <w:rFonts w:cs="Tahoma" w:ascii="Tahoma" w:hAnsi="Tahoma"/>
          <w:sz w:val="24"/>
          <w:szCs w:val="24"/>
        </w:rPr>
        <w:t>5. tworzył krótkie, zrozumiałe wypowiedzi pisemne, np. e-mail, notatkę, ogłoszenie, zaproszenie, ankietę, list motywa</w:t>
        <w:softHyphen/>
        <w:t xml:space="preserve">cyjny, formularz CV, pisma służbow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6. znał i potrafił korzystać z obcojęzycznych źródeł informacji, tj. mediów drukowanych (słowników, katalogów, leksykonów, prasy specjalistycznej) i elektronicznych (słowników, leksykonów, stron www znanych firm, urzędów pracy itp.).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2.3. Cele wychowawcz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Podstawa programowa określa zestaw kompetencji personalnych i społecznych, które powinny być osiągnięte w trakcie kształcenia zawodowego młodzieży we wszystkich specjalnościach. W ramach kursu JOZ należy dążyć do osiągnięcia następujących celów: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strzeganie zasad kultury i etyki w komunikowaniu się i w działani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wijanie postawy ciekawości poznawczej, gotowości do podejmowania inicjatyw i otwartości na zmian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ształtowanie umiejętności współpracy i komunikowania się z innymi w parach, grupach, zespoła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ształtowanie umiejętności organizacji pracy (w zakresie doboru środków i współpracowników) zmierzającej do wykonania powierzonych zadań,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ształtowanie umiejętności planowania pracy grupy i ponoszenia odpowiedzialności za powierzone zadani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ształtowanie umiejętności oceny i krytycznego podejścia do efektów własnej pracy (m.in. za pomocą portfolio językowego),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ozwijanie potrzeby aktualizowania wiedzy i doskonalenia umiejętności zawodowych (zgodnie z ideą uczenia się przez całe życie),</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ształtowanie umiejętności negocjac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t xml:space="preserve">3. Treści kształceni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8"/>
          <w:szCs w:val="28"/>
        </w:rPr>
        <w:t xml:space="preserve">3.1. Język specjalistyczny – definicja i cechy formaln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Język specjalistyczny (fachowy) jest to szczególna postać języka ogólnonarodowego, przystosowana do możliwie precyzyjnego opisu określonej gałęzi wiedzy lub techniki. Różni się od języka ponaddialektalnego przede wszystkim słownictwem fachowym, niejednokrotnie zawierającym wiele internacjonalizmów” (Szulc 1984). Zgodnie z definicją Lukszyna język specjalistyczny to „skonwencjonalizowany system semiotyczny, bazujący na języku naturalnym i będący zasobem wiedzy specjalistycznej. Język specjalistyczny jest wykorzystywany w komunikacji zawodowej do porozu</w:t>
        <w:softHyphen/>
        <w:t xml:space="preserve">miewania się tylko w odniesieniu do określonych tematów specjalistycznych i może być scharakteryzowany jak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 narzędzie pracy zawodowej, 2. narzędzie kształcenia zawodowego, 3. wskaźnik poziomu cywilizacyjnego” (Lukszyn 2002). Dodać należy, że pewne dziedziny życia poza nauką i techniką wykształciły swój język specjalistyczny, np. sport. Granica między językiem specjalistycznym a językiem ogólnym jest bardzo płynna. Widoczne jest to na następującym przykładzie: „dom” vs. „dom maklerski” – wyraz „dom” należy do języka ogólnego, przez dodanie przymiotnika powstało określenie specjalistyczne. Język specjalistyczny bazuje na języku ogólnym, co więcej następuje między nimi ciągłe oddziaływanie w postaci transferu jednostek leksykalnych. Istotę języka specjalistycznego można ująć w postaci następujących twierdzeń (Kubiak 2002):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język specjalistyczny nie stanowi tylko terminologicznego dodatku do języka ogólnego, różni się od niego specyficz</w:t>
        <w:softHyphen/>
        <w:t xml:space="preserve">nymi cechami na zasadniczo wszystkich poziomach językowych;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język specjalistyczny nie jest uniwersalny, lecz różny w różnych językach;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ie ma jednego języka specjalistycznego, są tylko języki specjalistyczne różnych dziedzin;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ie ma języka specjalistycznego jednej dziedziny, są tylko specjalistyczne rodzaje tekstów. </w:t>
      </w:r>
    </w:p>
    <w:p>
      <w:pPr>
        <w:pStyle w:val="Normal"/>
        <w:spacing w:lineRule="auto" w:line="240" w:before="0" w:after="0"/>
        <w:jc w:val="both"/>
        <w:rPr/>
      </w:pPr>
      <w:r>
        <w:rPr>
          <w:rFonts w:cs="Tahoma" w:ascii="Tahoma" w:hAnsi="Tahoma"/>
          <w:sz w:val="24"/>
          <w:szCs w:val="24"/>
        </w:rPr>
        <w:tab/>
        <w:t xml:space="preserve">Słownictwo języka specjalistycznego można podzielić na trzy grupy (Schmidt 1969):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erminy specjalistyczne (</w:t>
      </w:r>
      <w:r>
        <w:rPr>
          <w:rFonts w:cs="Tahoma" w:ascii="Tahoma" w:hAnsi="Tahoma"/>
          <w:i/>
          <w:sz w:val="24"/>
          <w:szCs w:val="24"/>
        </w:rPr>
        <w:t>Termini</w:t>
      </w:r>
      <w:r>
        <w:rPr>
          <w:rFonts w:cs="Tahoma" w:ascii="Tahoma" w:hAnsi="Tahoma"/>
          <w:sz w:val="24"/>
          <w:szCs w:val="24"/>
        </w:rPr>
        <w:t xml:space="preserve">) – słowa, których treść jest ujęta poprzez definicje. Całokształt terminów tworzy terminologię specjalistyczną danej dziedzin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ółterminy (</w:t>
      </w:r>
      <w:r>
        <w:rPr>
          <w:rFonts w:cs="Tahoma" w:ascii="Tahoma" w:hAnsi="Tahoma"/>
          <w:i/>
          <w:sz w:val="24"/>
          <w:szCs w:val="24"/>
        </w:rPr>
        <w:t>Halbtermini</w:t>
      </w:r>
      <w:r>
        <w:rPr>
          <w:rFonts w:cs="Tahoma" w:ascii="Tahoma" w:hAnsi="Tahoma"/>
          <w:sz w:val="24"/>
          <w:szCs w:val="24"/>
        </w:rPr>
        <w:t xml:space="preserve">) – określenia specjalistyczne, które nie posiadają własnej definicji, ale są ściśle związane z określonym denotatem, np. nazwy towarów, określenia fachowe z dziedziny polityki, kultury lub sportu;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yrażenia żargonowe (</w:t>
      </w:r>
      <w:r>
        <w:rPr>
          <w:rFonts w:cs="Tahoma" w:ascii="Tahoma" w:hAnsi="Tahoma"/>
          <w:i/>
          <w:sz w:val="24"/>
          <w:szCs w:val="24"/>
        </w:rPr>
        <w:t>Jargonismen</w:t>
      </w:r>
      <w:r>
        <w:rPr>
          <w:rFonts w:cs="Tahoma" w:ascii="Tahoma" w:hAnsi="Tahoma"/>
          <w:sz w:val="24"/>
          <w:szCs w:val="24"/>
        </w:rPr>
        <w:t xml:space="preserve">) – określenia przedmiotów i zjawisk danej dziedziny, czasem niezbyt precyzyjne, niekiedy nacechowane emocjonalnie, zwykle są to synonimy terminów. </w:t>
      </w:r>
    </w:p>
    <w:p>
      <w:pPr>
        <w:pStyle w:val="Normal"/>
        <w:spacing w:lineRule="auto" w:line="240" w:before="0" w:after="0"/>
        <w:jc w:val="both"/>
        <w:rPr/>
      </w:pPr>
      <w:r>
        <w:rPr>
          <w:rFonts w:cs="Tahoma" w:ascii="Tahoma" w:hAnsi="Tahoma"/>
          <w:sz w:val="24"/>
          <w:szCs w:val="24"/>
        </w:rPr>
        <w:tab/>
        <w:t xml:space="preserve">Terminy specjalistyczne cechuj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ecyzja (</w:t>
      </w:r>
      <w:r>
        <w:rPr>
          <w:rFonts w:cs="Tahoma" w:ascii="Tahoma" w:hAnsi="Tahoma"/>
          <w:i/>
          <w:sz w:val="24"/>
          <w:szCs w:val="24"/>
        </w:rPr>
        <w:t>Exaktheit</w:t>
      </w:r>
      <w:r>
        <w:rPr>
          <w:rFonts w:cs="Tahoma" w:ascii="Tahoma" w:hAnsi="Tahoma"/>
          <w:sz w:val="24"/>
          <w:szCs w:val="24"/>
        </w:rPr>
        <w:t xml:space="preserve">) w relacji między określeniami a przedmiotami, zjawiskami i procesam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jednoznaczność (</w:t>
      </w:r>
      <w:r>
        <w:rPr>
          <w:rFonts w:cs="Tahoma" w:ascii="Tahoma" w:hAnsi="Tahoma"/>
          <w:i/>
          <w:sz w:val="24"/>
          <w:szCs w:val="24"/>
        </w:rPr>
        <w:t>Eindeutigkeit</w:t>
      </w:r>
      <w:r>
        <w:rPr>
          <w:rFonts w:cs="Tahoma" w:ascii="Tahoma" w:hAnsi="Tahoma"/>
          <w:sz w:val="24"/>
          <w:szCs w:val="24"/>
        </w:rPr>
        <w:t xml:space="preserve">) – termin specjalistyczny jest zwykle jednoznaczny (monosemiczn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utonomia (</w:t>
      </w:r>
      <w:r>
        <w:rPr>
          <w:rFonts w:cs="Tahoma" w:ascii="Tahoma" w:hAnsi="Tahoma"/>
          <w:i/>
          <w:sz w:val="24"/>
          <w:szCs w:val="24"/>
        </w:rPr>
        <w:t>Autonomie</w:t>
      </w:r>
      <w:r>
        <w:rPr>
          <w:rFonts w:cs="Tahoma" w:ascii="Tahoma" w:hAnsi="Tahoma"/>
          <w:sz w:val="24"/>
          <w:szCs w:val="24"/>
        </w:rPr>
        <w:t xml:space="preserve">) – terminy specjalistyczne są niezależne od kontekstu, tj. ich jednoznaczność i precyzyjność jest zachowana w kontekście. </w:t>
      </w:r>
    </w:p>
    <w:p>
      <w:pPr>
        <w:pStyle w:val="Normal"/>
        <w:spacing w:lineRule="auto" w:line="240" w:before="0" w:after="0"/>
        <w:jc w:val="both"/>
        <w:rPr/>
      </w:pPr>
      <w:r>
        <w:rPr>
          <w:rFonts w:cs="Tahoma" w:ascii="Tahoma" w:hAnsi="Tahoma"/>
          <w:sz w:val="24"/>
          <w:szCs w:val="24"/>
        </w:rPr>
        <w:tab/>
        <w:t>Języki specjalistyczne wykazują ponadto takie cechy charakterystyczne jak: obojętność emocjonalna, oszczędność formalna, rozległa leksyka, znaczna ilość skrótów oraz neutralizowanie afektywności. Zwykle przeważa styl nominalny, w niektórych tekstach udział nominalnych części mowy (rzeczowniki, przymiotniki, imiesłowy) przekracza 60 % (Hoff</w:t>
        <w:softHyphen/>
        <w:t>mann 1998). Ze względu na kondensację składniową dochodzi do koncentracji treści. Teksty są mniej redundantne, wypowiedzi są zwykle krótsze, jednak wymagają większego stopnia koncentracji od odbiorcy. Inną cechą stylistyczną jest bezosobowość. Eliminacja podmiotu (sprawcy czynności) wynika z dążenia do anonimowości wypowiedzi, która przez to nabiera obiektywnego charakteru. W tekstach specjalistycznych należy wspomnieć o niewerbalnych nośnikach informacji, takich jak tabele, grafiki, ilustracje, wykresy, których interpretacja również wymaga pewnych kompe</w:t>
        <w:softHyphen/>
        <w:t xml:space="preserve">tencji merytorycznych. </w:t>
      </w:r>
    </w:p>
    <w:p>
      <w:pPr>
        <w:pStyle w:val="Normal"/>
        <w:spacing w:lineRule="auto" w:line="240" w:before="0" w:after="0"/>
        <w:jc w:val="both"/>
        <w:rPr/>
      </w:pPr>
      <w:r>
        <w:rPr>
          <w:rFonts w:cs="Tahoma" w:ascii="Tahoma" w:hAnsi="Tahoma"/>
          <w:sz w:val="24"/>
          <w:szCs w:val="24"/>
        </w:rPr>
        <w:tab/>
        <w:t>W zakresie poszczególnych podsystemów języka można wyróżnić pewne cechy charakterystyczne. Ich uświa</w:t>
        <w:softHyphen/>
        <w:t xml:space="preserve">domienie sobie pozwoli w sposób optymalny kierować procesem uczenia się (por. 4. </w:t>
      </w:r>
      <w:r>
        <w:rPr>
          <w:rFonts w:cs="Tahoma" w:ascii="Tahoma" w:hAnsi="Tahoma"/>
          <w:i/>
          <w:sz w:val="24"/>
          <w:szCs w:val="24"/>
        </w:rPr>
        <w:t>Procedury realizowania treści programowych</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ab/>
        <w:t>Nauczanie języka ukierunkowanego zawodowo powinno być powiązane z konkretną dyscypliną i działalnością zawodową oraz skoncentrowane na nauczaniu języka właściwego dla danej dziedziny. Treści nauczania oraz ich reali</w:t>
        <w:softHyphen/>
        <w:t>zacja powinny umożliwiać uczniom skuteczne porozumiewanie się w najbardziej typowych dla nich sytuacjach życia zawodowego oraz wyrażanie podstawowych intencji komunikacyjnych w miejscu pracy. W doborze materiału należy uwzględnić potrzeby uczniów, ich zainteresowania, możliwości intelektualne, osobiste doświadczenie, rozwój emocjo</w:t>
        <w:softHyphen/>
        <w:t>nalny i naturalne predyspozycj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3.2. Gramatyk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Jak wspomniano na wstępie, realizacja programu zakłada zakres znajomości struktur gramatycznych na pozio</w:t>
        <w:softHyphen/>
        <w:t>mie A2. W niniejszym programie nie wymienia się poszczególnych kategorii gramatycznych jako docelowego ele</w:t>
        <w:softHyphen/>
        <w:t xml:space="preserve">mentu treści nauczania. Gramatykę należy potraktować w sposób funkcjonalny, tzn. użycie określonych struktur jest podporządkowane porozumiewaniu się w środowisku pracy z użyciem specjalistycznego słownictwa dla danej branży (zawodu). Zagadnienia gramatyczne są dobierane zatem w zależności od celów komunikacyjnych i kontekstu sytuacyjnego. Uwagi dotyczące specyfiki gramatycznej tekstów specjalistycznych zawiera rozdział 4.8.6.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3.3. Tematyka i zakres leksykalny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Zawartość rozdziału umieszczono w formie załączników dla poszczególnych branż na końcu program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3.4. Funkcje językow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Inicjowanie, podtrzymywanie i zakończenie komunikacji: </w:t>
      </w:r>
    </w:p>
    <w:p>
      <w:pPr>
        <w:pStyle w:val="Normal"/>
        <w:spacing w:lineRule="auto" w:line="240" w:before="0" w:after="0"/>
        <w:jc w:val="both"/>
        <w:rPr>
          <w:rFonts w:ascii="Tahoma" w:hAnsi="Tahoma" w:cs="Tahoma"/>
          <w:sz w:val="24"/>
          <w:szCs w:val="24"/>
        </w:rPr>
      </w:pPr>
      <w:r>
        <w:rPr>
          <w:rFonts w:cs="Tahoma" w:ascii="Tahoma" w:hAnsi="Tahoma"/>
          <w:sz w:val="24"/>
          <w:szCs w:val="24"/>
        </w:rPr>
        <w:t>a. komunikacja ustna (w tym również przez telefon):</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poczęcie rozmow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dtrzymywanie rozmow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literow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akończenie rozmowy,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ygnalizowanie niezrozumienia i prośba o powtórzenie / wyjaśnienie, </w:t>
      </w:r>
    </w:p>
    <w:p>
      <w:pPr>
        <w:pStyle w:val="Normal"/>
        <w:spacing w:lineRule="auto" w:line="240" w:before="0" w:after="0"/>
        <w:jc w:val="both"/>
        <w:rPr/>
      </w:pPr>
      <w:r>
        <w:rPr>
          <w:rFonts w:cs="Tahoma" w:ascii="Tahoma" w:hAnsi="Tahoma"/>
          <w:sz w:val="24"/>
          <w:szCs w:val="24"/>
        </w:rPr>
        <w:t xml:space="preserve">b. komunikacja pisemn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poczęcie listu służbowego, e-maila, notatki w sytuacji formalnej i nieformalnej,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akończenie listu służbowego, e-maila, notatki w sytuacji formalnej i nieformalnej, c. zwroty grzecznościow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witanie, pozdrawianie, pożegnanie w sytuacji formalnej i nieformalnej,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dziękow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prasz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wracanie się do rozmówcy (używanie form adresatywnych) w sytuacji formalnej i nieformalnej oraz do rozmówcy, z którym dzieli nas różny dystans (</w:t>
      </w:r>
      <w:r>
        <w:rPr>
          <w:rFonts w:cs="Tahoma" w:ascii="Tahoma" w:hAnsi="Tahoma"/>
          <w:i/>
          <w:sz w:val="24"/>
          <w:szCs w:val="24"/>
        </w:rPr>
        <w:t>du</w:t>
      </w:r>
      <w:r>
        <w:rPr>
          <w:rFonts w:cs="Tahoma" w:ascii="Tahoma" w:hAnsi="Tahoma"/>
          <w:sz w:val="24"/>
          <w:szCs w:val="24"/>
        </w:rPr>
        <w:t xml:space="preserve">, </w:t>
      </w:r>
      <w:r>
        <w:rPr>
          <w:rFonts w:cs="Tahoma" w:ascii="Tahoma" w:hAnsi="Tahoma"/>
          <w:i/>
          <w:sz w:val="24"/>
          <w:szCs w:val="24"/>
        </w:rPr>
        <w:t>Sie</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 xml:space="preserve">Komunikacja skierowana na przekazywanie informacji o nadawcy i wyrażanie jego posta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opinii i doświadczeń,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dstawianie argumentów za daną tezą lub przeciwko niej,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upodobań i preferen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wątpliwośc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pewności i przypuszczenia na temat przyczyn zdarzeń,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dstawianie siebie, swoich kwalifikacji, funkcji i doświadczeń zawodowych, przedstawianie swoich współpracownik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skargi i przeprosin,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zgody i sprzeciw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zasadnianie wyboru, decyzji, opini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dstawianie argumentów za i przeciw, zalet i wad rozwiązań.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Komunikacja skierowana na wywarcie wpływu na zachowanie i postawę odbiorc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ponowanie, zaprasz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ytanie i prośba o informację,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dzielanie wskazówek, jak dotrzeć do danego miejsc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oradzanie, zalec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nakaz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instruow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zakaz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pozwoleni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śba o radę, udzielanie rad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egocjow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ytanie o opinię i jej przedstawi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stalanie miejsca i terminu spotkania z klientem lub współpracownikie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Komunikacja skierowana na przekazanie informacji o innych osobach, zdarzeniach, przedmiota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 cech pracowników oraz przedmiotów (surowców, produktów, maszyn i urządzeń),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przyczyny i skutku,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przewidywań, wydarzeń w przyszłośc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ywanie miejsca i położenia,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anie czasu i częstotliwośc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anie odległośc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anie ilości (jednostki miary i wagi, walut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ruchu i kierunku,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ytanie o drogę, kierunek,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anie posiadania i przynależnośc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mówienie o umiejętnościach i kompetencjach,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równywanie osób i przedmiotów,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ywanie miejsc, zdarzeń, zjawisk i procesów,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ywanie trendów i tenden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informowanie o usługach, produktach i ich cenach,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jaśnianie sposobu obsługi urządzeń,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 funkcjonowania urządzeń,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amawianie towarów i usług,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posiadania,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anie czasu wydarzeń w przeszłości, w momencie mówienia, w przyszłośc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elacjonowanie wydarzeń, procesów i ich etapów w przeszłośc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 czynności i sytuacji mających nastąpić w przyszłośc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żywanie wielkości liczbowych z liczbami całkowitymi i ułamkam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elacjonowanie opinii inny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informowanie o wadach i usterkach przedmiot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rażanie warunku wystąpienia zdarzeń. </w:t>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3.5. Kompetencja interkulturowa i krajoznawcz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Trudno sobie wyobrazić naukę języka obcego bez elementów krajoznawstwa (</w:t>
      </w:r>
      <w:r>
        <w:rPr>
          <w:rFonts w:cs="Tahoma" w:ascii="Tahoma" w:hAnsi="Tahoma"/>
          <w:i/>
          <w:sz w:val="24"/>
          <w:szCs w:val="24"/>
        </w:rPr>
        <w:t>Landeskunde</w:t>
      </w:r>
      <w:r>
        <w:rPr>
          <w:rFonts w:cs="Tahoma" w:ascii="Tahoma" w:hAnsi="Tahoma"/>
          <w:sz w:val="24"/>
          <w:szCs w:val="24"/>
        </w:rPr>
        <w:t>) oraz nauczania interkul</w:t>
        <w:softHyphen/>
        <w:t>turalnego (</w:t>
      </w:r>
      <w:r>
        <w:rPr>
          <w:rFonts w:cs="Tahoma" w:ascii="Tahoma" w:hAnsi="Tahoma"/>
          <w:i/>
          <w:sz w:val="24"/>
          <w:szCs w:val="24"/>
        </w:rPr>
        <w:t>interkulturelles Lernen</w:t>
      </w:r>
      <w:r>
        <w:rPr>
          <w:rFonts w:cs="Tahoma" w:ascii="Tahoma" w:hAnsi="Tahoma"/>
          <w:sz w:val="24"/>
          <w:szCs w:val="24"/>
        </w:rPr>
        <w:t>). Obydwa terminy są tak ściśle ze sobą związane, że niekiedy trudno niektóre zja</w:t>
        <w:softHyphen/>
        <w:t>wiska przyporządkować jednemu z tych pojęć. Bezsprzeczny jest na pewno fakt, że uświadamianie różnic kulturowych powinno być integralnym elementem nauczania języka niemieckiego również ukierunkowanego zawodowo. Celem edukacji interkulturowej jest zapewnienie płynnej komunikacji między osobami pochodzącymi z odmiennych kultur. W procesie dydaktycznym najszybciej są zauważalne oczywiście różnice językowe, ale nie wolno zapomnieć o tych kon</w:t>
        <w:softHyphen/>
        <w:t xml:space="preserve">trastach, które wynikają z odmiennej mentalności, wzorców zachowań, konwencji i tradycji. </w:t>
      </w:r>
    </w:p>
    <w:p>
      <w:pPr>
        <w:pStyle w:val="Normal"/>
        <w:spacing w:lineRule="auto" w:line="240" w:before="0" w:after="0"/>
        <w:jc w:val="both"/>
        <w:rPr/>
      </w:pPr>
      <w:r>
        <w:rPr>
          <w:rFonts w:cs="Tahoma" w:ascii="Tahoma" w:hAnsi="Tahoma"/>
          <w:sz w:val="24"/>
          <w:szCs w:val="24"/>
        </w:rPr>
        <w:tab/>
        <w:t>W realizacji programu JOZ należy zwrócić uwagę na następujące przejawy różnic kulturowych:</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wiązywanie kontaktów: powitanie, pozdrawianie, przedstawianie, tytułowan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wadzenie small talk,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eguły zachowania, ubiór w miejscu prac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wadzenie koresponden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wadzenie rozmów telefoniczny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język ciała: gesty, mimik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echy wizualno-językowe tekstów specjalistycznych (np. instrukcje obsługi, pisma służbowe, tabliczki informa</w:t>
        <w:softHyphen/>
        <w:t xml:space="preserve">cyjn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brane zasady BHP,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brane uregulowania prawne (np. dotyczące funkcjonowania firm, zasad zatrudniania, zwalniania pracownik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zewnictwo i kompetencje zawodów, urzędów, instytucji i organiza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ormy techniczne (DIN) wybranych produktów i usług,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ystem szkolnictwa i kształcenia zawodowego. </w:t>
      </w:r>
    </w:p>
    <w:p>
      <w:pPr>
        <w:pStyle w:val="Normal"/>
        <w:spacing w:lineRule="auto" w:line="240" w:before="0" w:after="0"/>
        <w:jc w:val="both"/>
        <w:rPr/>
      </w:pPr>
      <w:r>
        <w:rPr>
          <w:rFonts w:cs="Tahoma" w:ascii="Tahoma" w:hAnsi="Tahoma"/>
          <w:sz w:val="24"/>
          <w:szCs w:val="24"/>
        </w:rPr>
        <w:tab/>
        <w:t xml:space="preserve">W ramach wiedzy krajoznawczej uczniowie powinni przyswoić: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zwy wybranych firm produkcyjnych i usługowych i ich lokalizację,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zwy wybranych produktów, ich przeznaczenie i charakterystykę,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brane nazwiska postaci ważnych dla rozwoju dziedziny (np. konstruktorzy, przedsiębiorcy, wynalazc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elementy ogólnej wiedzy o branży (np. najbardziej atrakcyjne regiony turystyczne, najbardziej rozwinięte gałęzie przemysłu i sektory usługow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elementy historii gospodarczej wybranej branży,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brane tytuły czasopism specjalistycznych i adresy branżowych stron internetowych (np. firm, hoteli, urzędów pracy, leksykonów). </w:t>
      </w:r>
    </w:p>
    <w:p>
      <w:pPr>
        <w:pStyle w:val="Normal"/>
        <w:spacing w:lineRule="auto" w:line="240" w:before="0" w:after="0"/>
        <w:jc w:val="both"/>
        <w:rPr>
          <w:rFonts w:ascii="Tahoma" w:hAnsi="Tahoma" w:cs="Tahoma"/>
          <w:sz w:val="24"/>
          <w:szCs w:val="24"/>
        </w:rPr>
      </w:pPr>
      <w:r>
        <w:rPr>
          <w:rFonts w:cs="Tahoma" w:ascii="Tahoma" w:hAnsi="Tahoma"/>
          <w:sz w:val="24"/>
          <w:szCs w:val="24"/>
        </w:rPr>
        <w:tab/>
        <w:t>Powyższa lista może zapewne wywołać obawy u nauczycieli, że 60-godzinny kurs nie wystarczy na realizację wszystkich treści. Ich zakres jest uzależniony od specjalności zawodowej. Pewnym rozwiązaniem jest odwoływanie się do wiedzy faktograficznej uczniów zdobytej wcześniej na lekcjach geografii, historii, nauce o społeczeństwie i innych przedmio</w:t>
        <w:softHyphen/>
        <w:t xml:space="preserve">tach. Przez przywołanie pewnych znanych faktów na lekcjach języka niemieckiego ukierunkowanego zawodowo można zrealizować niektóre z wymienionych punktów, rozszerzając tym samym wiedzę interdyscyplinarną. Inne propozycje rozwiązań znajdują sie w kolejnym rozdzial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t xml:space="preserve">4. Procedury realizowania treści programowych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1. Sytuacja odniesieni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Każdego dnia natrafiamy na różne sytuacje komunikacyjne. Możliwe konstelacje przedstawia tabela: </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Typ sytuacji komunikacyjnej</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Nadawca (u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Odbiorc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a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aik</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a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pecjalist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pecja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aik</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pecja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pecjalista</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ab/>
        <w:t>Uczniowie, którzy jeszcze nie mają tytułu zawodowego, są uczestnikami sytuacji komunikacyjnych typu I. Jednak celem kształcenia w szkołach uczących zawodu jest osiągnięcie przez ucznia kompetencji, by mógł stać się uczestni</w:t>
        <w:softHyphen/>
        <w:t xml:space="preserve">kiem sytuacji komunikacyjnej typu II. Dotyczy to komunikacji w języku ojczystym oraz w języku obcym, z zastrzeżeniem że w języku ojczystym jest to biegła komunikacja, w języku obcym poziom biegłości jest stopniowalny, a jego pierwszy stopień – ograniczenie do sytuacji typowych, wolnego tempa mowy i standardowej odmiany języka niemieckiego – jest przedmiotem niniejszego programu. </w:t>
      </w:r>
    </w:p>
    <w:p>
      <w:pPr>
        <w:pStyle w:val="Normal"/>
        <w:spacing w:lineRule="auto" w:line="240" w:before="0" w:after="0"/>
        <w:jc w:val="both"/>
        <w:rPr/>
      </w:pPr>
      <w:r>
        <w:rPr>
          <w:rFonts w:cs="Tahoma" w:ascii="Tahoma" w:hAnsi="Tahoma"/>
          <w:sz w:val="24"/>
          <w:szCs w:val="24"/>
        </w:rPr>
        <w:tab/>
        <w:t>Punktem wyjścia do rozpoczęcia kursu języka specjalistycznego bez względu na branżę jest pozbycie się ste</w:t>
        <w:softHyphen/>
        <w:t>reotypów, że język specjalistyczny jako przedmiot jest trudny i nudny. Dotyczy to zarówno uczniów, jak i nauczycieli. Należy sobie uświadomić, że funkcjonowanie we współczesnym społeczeństwie wymaga od nas znacznej wiedzy i kompetencji komunikacyjnej w wielu dziedzinach: od dyscyplin humanistycznych poczynając, przez nauki przyrodnicze, medyczne, ścisłe, ekonomiczne, na technicznych i elektronice kończąc. Dotyczy to również uczniów szkół ponadgim</w:t>
        <w:softHyphen/>
        <w:t xml:space="preserve">nazjalnych. Założenie konta w banku, oddanie komputera do serwisu, samochodu do warsztatu, zgłoszenie reklamacji zakupionego towaru lub usterki w hotelu, pytanie lekarza o stan zdrowia stawia nas w sytuacji typu I, jednak bardzo często nie ma żadnych trudności komunikacyjnych, ponieważ rozmówca, który nie jest specjalistą, ma pewną wiedzę z wielu dziedzin. Z powyższego wynika, że w codziennej komunikacji pojawiają się elementy języków specjalistycznych, a ich częstość występowania zależy od kompetencji rozmówców i sytuacji. </w:t>
      </w:r>
    </w:p>
    <w:p>
      <w:pPr>
        <w:pStyle w:val="Normal"/>
        <w:spacing w:lineRule="auto" w:line="240" w:before="0" w:after="0"/>
        <w:jc w:val="both"/>
        <w:rPr/>
      </w:pPr>
      <w:r>
        <w:rPr>
          <w:rFonts w:cs="Tahoma" w:ascii="Tahoma" w:hAnsi="Tahoma"/>
          <w:sz w:val="24"/>
          <w:szCs w:val="24"/>
        </w:rPr>
        <w:tab/>
        <w:t xml:space="preserve">Kurs języka zawodowego, który jest przedmiotem nauczania w szkołach ponadgimnazjalnych, należy rozumieć jako wprowadzenie do języka specjalistycznego, co podstawa programowa ujmuje jako „język ukierunkowany zawodowo”. Są to więc treści absolutnie elementarne. Zależności te ilustruje poniższa figura. </w:t>
      </w:r>
    </w:p>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1483360" cy="1367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25" r="-23" b="-25"/>
                    <a:stretch>
                      <a:fillRect/>
                    </a:stretch>
                  </pic:blipFill>
                  <pic:spPr bwMode="auto">
                    <a:xfrm>
                      <a:off x="0" y="0"/>
                      <a:ext cx="1483360" cy="1367790"/>
                    </a:xfrm>
                    <a:prstGeom prst="rect">
                      <a:avLst/>
                    </a:prstGeom>
                  </pic:spPr>
                </pic:pic>
              </a:graphicData>
            </a:graphic>
          </wp:inline>
        </w:drawing>
      </w:r>
    </w:p>
    <w:p>
      <w:pPr>
        <w:pStyle w:val="Normal"/>
        <w:spacing w:lineRule="auto" w:line="240" w:before="0" w:after="0"/>
        <w:jc w:val="both"/>
        <w:rPr/>
      </w:pPr>
      <w:r>
        <w:rPr>
          <w:rFonts w:cs="Tahoma" w:ascii="Tahoma" w:hAnsi="Tahoma"/>
          <w:sz w:val="24"/>
          <w:szCs w:val="24"/>
        </w:rPr>
        <w:tab/>
        <w:t xml:space="preserve">Okrąg symbolizuje wiedzę zawodową uczniów przystępujących do kursu języka ukierunkowanego zawodowo. Trójkąt to zakres kompetencji językowej przewidzianej kursem języka zawodowego. Wierzchołki trójkąta symbolizują treści (wiedzę i sprawności), które wykraczają poza kompetencje obecne w momencie rozpoczęcia zajęć JOZ, czyli te, które należy nabyć. Części okręgu wystające poza trójkąt to istniejące lub nabywane kompetencje zawodowe, które nie będą rozwijane na zajęciach JOZ. </w:t>
      </w:r>
    </w:p>
    <w:p>
      <w:pPr>
        <w:pStyle w:val="Normal"/>
        <w:spacing w:lineRule="auto" w:line="240" w:before="0" w:after="0"/>
        <w:jc w:val="both"/>
        <w:rPr/>
      </w:pPr>
      <w:r>
        <w:rPr>
          <w:rFonts w:cs="Tahoma" w:ascii="Tahoma" w:hAnsi="Tahoma"/>
          <w:sz w:val="24"/>
          <w:szCs w:val="24"/>
        </w:rPr>
        <w:tab/>
        <w:t xml:space="preserve">Wielu autorów jest zdania, że dydaktyka nauczania języka specjalistycznego nie odbiega zasadniczo od dydaktyki nauczania języka ogólnego (Hüllen 1998). Ten sam punkt widzenia reprezentują założenia niniejszego programu: w procesie nauczania są rozwijane wszystkie sprawności językowe, celem nadrzędnym jest kształcenie kompetencji komunikacyjnej w miejscu pracy. W związku z powyższym w dalszym opisie wskażę na te elementy, które stanowią o specyfice przekazywanych treści, osobliwości form językowych oraz możliwości ich dydaktyzacji. Co ważne, należy podkreślić, że obecnie nauczanie języka specjalistycznego jest ściśle powiązane z metodyką nie tylko języków obcych, ale także z metodyką nauczania danego przedmiotu lub grupy przedmiotów. </w:t>
      </w:r>
    </w:p>
    <w:p>
      <w:pPr>
        <w:pStyle w:val="Normal"/>
        <w:spacing w:lineRule="auto" w:line="240" w:before="0" w:after="0"/>
        <w:jc w:val="both"/>
        <w:rPr/>
      </w:pPr>
      <w:r>
        <w:rPr>
          <w:rFonts w:cs="Tahoma" w:ascii="Tahoma" w:hAnsi="Tahoma"/>
          <w:sz w:val="24"/>
          <w:szCs w:val="24"/>
        </w:rPr>
        <w:tab/>
        <w:t>Nauczanie języka specjalistycznego może odbywać się przed zdobyciem wiedzy specjalistycznej (zawodowej), w trakcie zdobywania wiedzy lub po jej zdobyciu. W wypadku niniejszego programu kurs języka ukierunkowanego zawodowo realizuje się w trakcie zdobywania wiedzy zawodowej. Fakt ten stanowi o specyfice nauczania języka ukierunkowanego zawodowo w szkołach ponadgimnazjalnych. Uczniowie nie są jeszcze wykwalifikowanymi spec</w:t>
        <w:softHyphen/>
        <w:t>jalistami w danej branży, ale nie są już też laikami. Język obcy ukierunkowany zawodowo jest zatem tylko częściowo nowym elementem ogólnego kształcenia zawodowego. Zajęcia JOZ są oparte zatem na wiedzy, którą uczniowie już mają lub którą zdobywają na lekcjach innych przedmiotów zawodowych. Z powyższego wynika, że sytuacja nauczyciela języka niemieckiego zawodowego jest dosyć komfortowa, ponieważ uczniowie mają już zarówno pewne kompetencje w posługiwaniu się językiem niemieckim, jak i kompetencje zawodowe. Trudność natomiast może sprawiać wprowadzenie tematów, których uczniowie nie omawiali na przedmiotach za</w:t>
        <w:softHyphen/>
        <w:t xml:space="preserve">wodowych. To wymaga dodatkowego przygotowania merytorycznego ze strony nauczyciela JOZ.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2. Ogólne uwagi metodyczn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Program nauczania JOZ stanowi kontynuację języka niemieckiego nauczanego jako przedmiot ogólny, dlatego realizację programu należy rozpocząć od zdiagnozowania umiejętności językowych ucznia. </w:t>
      </w:r>
    </w:p>
    <w:p>
      <w:pPr>
        <w:pStyle w:val="Normal"/>
        <w:spacing w:lineRule="auto" w:line="240" w:before="0" w:after="0"/>
        <w:jc w:val="both"/>
        <w:rPr/>
      </w:pPr>
      <w:r>
        <w:rPr>
          <w:rFonts w:cs="Tahoma" w:ascii="Tahoma" w:hAnsi="Tahoma"/>
          <w:sz w:val="24"/>
          <w:szCs w:val="24"/>
        </w:rPr>
        <w:tab/>
        <w:t>Zaplanowanie kursu JOZ oznacza jednocześnie konieczność wyboru metody nauczania. Niniejszy program sugeru</w:t>
        <w:softHyphen/>
        <w:t>je podejście eklektyczne, tj. stosowanie kompilacji metod w zależności od bieżących czynników, takich jak: potrzeby i możliwości uczniów, specyfika realizowanego zagadnienia czy cel obrany w danym momencie procesu glottodydakty</w:t>
        <w:softHyphen/>
        <w:t xml:space="preserve">cznego. Przede wszystkim metody, techniki (oraz treści) należy dostosować do określonej grupy, której postępy należy stale monitorować. Dostosowywanie nauczania do aktualnych potrzeb uczniów pozytywnie wpłynie z kolei na ich motywację, ponieważ będą świadomi, że zdobywają sprawności przydatne w przyszłej pracy. Takie podejście prowadzi do konieczności indywidualizacji nauczania. Indywidualizacja nauczania zaś wymaga obserwacji uczniów, aby poznać ich typ inteligencji oraz style uczenia. </w:t>
      </w:r>
    </w:p>
    <w:p>
      <w:pPr>
        <w:pStyle w:val="Normal"/>
        <w:spacing w:lineRule="auto" w:line="240" w:before="0" w:after="0"/>
        <w:jc w:val="both"/>
        <w:rPr/>
      </w:pPr>
      <w:r>
        <w:rPr>
          <w:rFonts w:cs="Tahoma" w:ascii="Tahoma" w:hAnsi="Tahoma"/>
          <w:sz w:val="24"/>
          <w:szCs w:val="24"/>
        </w:rPr>
        <w:tab/>
        <w:t>Realizacja tych postulatów jest możliwa przy zastosowaniu kombinacji dostępnych metod nauczania. Zarzucona nieco w dydaktyce języków obcych metoda gramatyczno-tłumaczeniowa może okazać się pomocna przy pracy z trud</w:t>
        <w:softHyphen/>
        <w:t>niejszym tekstem z nagromadzeniem terminów specjalistycznych. Metody audiolingwalna i bezpośrednia są preferowane przy doskonaleniu sprawności mówienia. Podejście komunikacyjne zapewni rozwój komunikacji ustnej w różnych sytuacjach życia zawodowego. W ograniczonym zakresie można zastosować w warunkach szkolnych nauczanie su</w:t>
        <w:softHyphen/>
        <w:t>gestopedyczne. Warto również sięgnąć – nie tylko ze względu na wprowadzenie pożądanego w nauczaniu języków obcych urozmaicenia – po metodę reagowania całym ciałem. Jej obecność zaspokoi w pewnym stopniu potrzebę ruchu kinestetyków. Zaleca się zastosowanie metody pracy projektem, która nastawiona na uzyskanie wymiernych efektów w pracy zespołowej, mobilizuje do wzmożonej interakcji w grupie i negocjowania warunków współpracy, co wspiera rozwój kompetencji społecznych i sprzyja realizacji ujętych w programie celów wychowawczych. Program zaleca wyko</w:t>
        <w:softHyphen/>
        <w:t xml:space="preserve">rzystanie szeregu innych metod aktywizujących (np. burza mózgów, symulacja, praca metodą stacji, jigsaw). Pozwolą one na zastosowanie rozmaitych form pracy, w wyniku czego w trakcie realizacji zadań pojawią się różnego typu interakcje: uczeń-uczeń, uczeń-grupa, uczeń-nauczyciel itd. To z kolei pomoże jednocześnie kształtować w uczniach umiejętność samodzielnej pracy, pracy w zespole oraz postaw przydatnych w przyszłym życiu zawodow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3. Wyposażenie techniczn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Warunkiem realizacji programu jest istnienie bazy materialnej, tj. odpowiednio wyposażonej sali lekcyjnej oraz bib</w:t>
        <w:softHyphen/>
        <w:t>lioteki szkolnej. Niezbędny jest dostęp do sprzętu audiowizualnego: odtwarzacza CD, telewizora, odtwarzacza DVD. W sali lekcyjnej (lub w bibliotece) powinny znajdować się słowniki jedno- i dwujęzyczne, w tym specjalistyczne. Dużym atutem byłoby miejsce robocze z dostępem do internetu i możliwością prezentowania wyników przez rzutnik multime</w:t>
        <w:softHyphen/>
        <w:t xml:space="preserve">dialny. Sala lekcyjna powinna być wyposażona w tablice i miejsca do ekspozycji materiałów dydaktycznych (np. tablice gramatyczne, leksykalne) oraz prac projektowych uczni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4. Wybór podręcznika i materiałów nauczani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Na pomyślną realizację celów ujętych w podstawie programowej może mieć wpływ wybór odpowiedniego podręcznika i uzupełniających materiałów glottodydaktycznych. Jedną z propozycji jest seria zeszytów zawodowych Wydawnictwa LektorKlett </w:t>
      </w:r>
      <w:r>
        <w:rPr>
          <w:rFonts w:cs="Tahoma" w:ascii="Tahoma" w:hAnsi="Tahoma"/>
          <w:i/>
          <w:sz w:val="24"/>
          <w:szCs w:val="24"/>
        </w:rPr>
        <w:t>Deutsch für Profis</w:t>
      </w:r>
      <w:r>
        <w:rPr>
          <w:rFonts w:cs="Tahoma" w:ascii="Tahoma" w:hAnsi="Tahoma"/>
          <w:sz w:val="24"/>
          <w:szCs w:val="24"/>
        </w:rPr>
        <w:t xml:space="preserve">. Te zeszyty z powodzeniem mogą pełnić funkcję podstawowego materiału do wykorzystania na lekcjach JOZ do branży budowlanej, branży mechanicznej, branży hotelarsko-turystycznej branży ekonomicznej oraz branży transport-spedycja-logistyka. Zakres tematyczny został tak wyznaczony, by możliwe było osiągnięcie efektów kształcenia dla języka niemieckiego zawodowego. </w:t>
      </w:r>
    </w:p>
    <w:p>
      <w:pPr>
        <w:pStyle w:val="Normal"/>
        <w:spacing w:lineRule="auto" w:line="240" w:before="0" w:after="0"/>
        <w:jc w:val="both"/>
        <w:rPr/>
      </w:pPr>
      <w:r>
        <w:rPr>
          <w:rFonts w:cs="Tahoma" w:ascii="Tahoma" w:hAnsi="Tahoma"/>
          <w:sz w:val="24"/>
          <w:szCs w:val="24"/>
        </w:rPr>
        <w:tab/>
        <w:t>Tematyka każdego z zeszytów jest ściśle związana z branżą. Zawarty materiał realizuje postulat podstawy programowej równomiernego rozwijania wszystkich sprawności językowych z naciskiem na komunikację. Zaletą zeszytów jest przej</w:t>
        <w:softHyphen/>
        <w:t xml:space="preserve">rzysta struktura, urozmaicona szata graficzna i duża różnorodność ćwiczeń. Każdy zeszyt składa się 25 tematów, które podzielone są na podtematy A i B. Jeden podtemat mieści się na dwóch sąsiadujących stronach. Na jego realizację przewiduje się jedną godzinę lekcyjną. Każda jednostka lekcyjna zawiera teksty, dialogi, ćwiczenia leksykalne i komunikacyjne oraz zestawienie najważniejszego słownictwa. Cały materiał zawarty w zeszycie zaplanowano na 50 godzin lekcyjnych. Pozostałe 10 godzin nauczyciel może przeznaczyć na powtórki, sprawdziany, dodatkowe ćwiczenia utrwalające lub realizację materiału uzupełniającego. Atutem zeszytów są dodatkowe pomoce dla nauczyciela: wskazówki metodyczne, rozkłady materiału, rozwiązania i transkrypcje nagrań, zadania sprawdzające do każdej jednost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5. Kompetencje nauczyciel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Nauczyciel języka obcego zawodowego powinien spełniać wymagania określone przepisami polskiego prawa oświa</w:t>
        <w:softHyphen/>
        <w:t xml:space="preserve">towego, czyli posiadać pełne kwalifikacje do nauczania języka obcego nowożytnego w szkołach ponadgimnazjalnych. W literaturze przedmiotu pojawia się coraz więcej kompetencji, które powinien nabyć nauczyciel języków obcych, wszystkie jednak można podzielić na trzy podstawowe grup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ompetencje specjalistyczn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ompetencje dydaktyczn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ompetencje psychologicz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Wśród ważnych kompetencji nauczyciela JOZ, które leżą na pograniczu dydaktyki i psychologii, wymienia się umiejętność i chęć reagowania na zmieniający się świat, umiejętność pracy opartej na rozpoznawaniu możliwości i potrzeb edukacyjnych uczniów oraz umiejętność podejmowania decyzji dotyczących zmieniających się warunków i me</w:t>
        <w:softHyphen/>
        <w:t>tod nauczania języków obcych. Znajomość dziedzin zawodowych nauczanych przez nauczyciela języka obcego będzie sprzyjającym, jednakże nie niezbędnym, warunkiem skutecznego nauczania JOZ. Nauczanie to zawód wymagający ciągłego dokształcania, podnoszenia i uzupełniania swoich kwalifikacji. Podkreślić należy, że nauczyciel nie musi być specjalistą dyplomowanym z danej dziedziny, ale bezsprzecznie powinien mieć gruntowną wiedzę z nauczanego za</w:t>
        <w:softHyphen/>
        <w:t>kresu i umieć sprawnie łączyć kompetencje lingwistyczne z wiedzą fachową, mieć pozytywny stosunek do nauczanych treści i świadomość, ile na ten temat wie. Taki stan rzeczy stawia nauczyciela w nieco innej roli niż dotychczas. Nau</w:t>
        <w:softHyphen/>
        <w:t>czyciel nie jest już bezdyskusyjnym znawcą przedmiotu, ale raczej równoważnym partnerem w procesie glottodydak</w:t>
        <w:softHyphen/>
        <w:t>tycznym. Nauczyciel powinien być zainteresowany przedmiotem i otwarty na odkrywanie i uczenie się nowych rzeczy. Zalecane jest samokształcenie: lektura czasopism specjalistycznych o charakterze metodycznym, regularne uczestnic</w:t>
        <w:softHyphen/>
        <w:t xml:space="preserve">two w różnych formach doskonalenia zawodowego przeznaczonych dla nauczycieli uczących języków specjalistycznych lub ukończenie odpowiednich kursów lub studiów podyplom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6. Rola nauczyciel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Nauczyciel powinien w sposób sprawny i profesjonalny zaplanować i przeprowadzić proces glottodydaktyczny, którego powodzenie w znacznym stopniu będzie zależeć od jego zaangażowania, wspierania motywacji u uczniów i tworzenia odpowiedniej atmosfery na lekcji. Te formy aktywności nauczyciela, jako szczególnie ważne, chciałbym przybliżyć na podstawie poniższych przykładów. </w:t>
      </w:r>
    </w:p>
    <w:p>
      <w:pPr>
        <w:pStyle w:val="Normal"/>
        <w:spacing w:lineRule="auto" w:line="240" w:before="0" w:after="0"/>
        <w:jc w:val="both"/>
        <w:rPr/>
      </w:pPr>
      <w:r>
        <w:rPr>
          <w:rFonts w:cs="Tahoma" w:ascii="Tahoma" w:hAnsi="Tahoma"/>
          <w:sz w:val="24"/>
          <w:szCs w:val="24"/>
        </w:rPr>
        <w:tab/>
        <w:t xml:space="preserve">1. </w:t>
      </w:r>
      <w:r>
        <w:rPr>
          <w:rFonts w:cs="Tahoma" w:ascii="Tahoma" w:hAnsi="Tahoma"/>
          <w:b/>
          <w:sz w:val="24"/>
          <w:szCs w:val="24"/>
        </w:rPr>
        <w:t>Tworzenie zindywidualizowanego zaplecza dydaktycznego</w:t>
      </w:r>
      <w:r>
        <w:rPr>
          <w:rFonts w:cs="Tahoma" w:ascii="Tahoma" w:hAnsi="Tahoma"/>
          <w:sz w:val="24"/>
          <w:szCs w:val="24"/>
        </w:rPr>
        <w:t>. O podstawowe wyposażenie sali lekcyjnej dba dyrektor szkoły. Jednak to, czy sala do zajęć języka obcego zamieni się w pracownię – miejsce, które zachęca do pracy i w którym widać jej efekty – zależy od nauczyciela, który się nią opiekuje. Uczniowie jako współgospodarze sali powinni czuć się odpowiedzialni za prezentowane materiały, ogólnie za wystrój pomieszczenia. Warto założyć biblioteczkę materiałów specjalistycznych, na które mogą się składać katalogi, foldery, ulotki, podręczniki, dokumenty (np. fak</w:t>
        <w:softHyphen/>
        <w:t xml:space="preserve">tury, zamówienia, druki pocztowe, bankowe, rysunki techniczne), czasopisma specjalistyczne, filmy, ilustracje. Te materiały częściowo można pozyskać na targach branżowych, w czasie podróży służbowych i prywatnych lub wymiany szkolnej. Szereg materiałów oferują zasoby internetowe, które można wykorzystać w wersji elektronicznej lub drukowanej. Praca z autentycznymi materiałami niewątpliwie uatrakcyjni zajęcia językowe. </w:t>
      </w:r>
    </w:p>
    <w:p>
      <w:pPr>
        <w:pStyle w:val="Normal"/>
        <w:spacing w:lineRule="auto" w:line="240" w:before="0" w:after="0"/>
        <w:jc w:val="both"/>
        <w:rPr/>
      </w:pPr>
      <w:r>
        <w:rPr>
          <w:rFonts w:cs="Tahoma" w:ascii="Tahoma" w:hAnsi="Tahoma"/>
          <w:sz w:val="24"/>
          <w:szCs w:val="24"/>
        </w:rPr>
        <w:tab/>
        <w:t xml:space="preserve">2. </w:t>
      </w:r>
      <w:r>
        <w:rPr>
          <w:rFonts w:cs="Tahoma" w:ascii="Tahoma" w:hAnsi="Tahoma"/>
          <w:b/>
          <w:sz w:val="24"/>
          <w:szCs w:val="24"/>
        </w:rPr>
        <w:t>Tworzenie życzliwej atmosfery pracy.</w:t>
      </w:r>
      <w:r>
        <w:rPr>
          <w:rFonts w:cs="Tahoma" w:ascii="Tahoma" w:hAnsi="Tahoma"/>
          <w:sz w:val="24"/>
          <w:szCs w:val="24"/>
        </w:rPr>
        <w:t xml:space="preserve"> Otoczenie, w którym odbywają się zajęcia języka zawodowego, jest czynni</w:t>
        <w:softHyphen/>
        <w:t xml:space="preserve">kiem wspierającym uczenie się, ale atmosfera na lekcji może mieć dużo większy wpływ na stosunek uczniów do przedmiotu. Nawiązanie współpracy z uczniem jest czynnikiem motywującym i zachęcającym do większego wysiłku. Nauczyciel powinien wspierać swoich podopiecznych oraz w sposób życzliwy udzielać rad i wskazywać błędy, które uczeń powinien wyeliminować. </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3. </w:t>
      </w:r>
      <w:r>
        <w:rPr>
          <w:rFonts w:cs="Tahoma" w:ascii="Tahoma" w:hAnsi="Tahoma"/>
          <w:b/>
          <w:sz w:val="24"/>
          <w:szCs w:val="24"/>
        </w:rPr>
        <w:t>Budowanie motywacji.</w:t>
      </w:r>
      <w:r>
        <w:rPr>
          <w:rFonts w:cs="Tahoma" w:ascii="Tahoma" w:hAnsi="Tahoma"/>
          <w:sz w:val="24"/>
          <w:szCs w:val="24"/>
        </w:rPr>
        <w:t xml:space="preserve"> Motywacja ucznia i nauczyciela są również kluczowymi czynnikami, które mogą zaważyć na sukcesie w procesie nauczania. Na nauczycielu spoczywa szczególna odpowiedzialność za motywowanie do nauki języka i poznawanie krajów niemieckiego obszaru językowego. Wobec ekspansji języka angielskiego, a w ostatnich latach również języka hiszpańskiego, zadanie to wydaje się dosyć trudne. W budowaniu motywacji do nauki należy przyjąć dwie strategie: </w:t>
      </w:r>
    </w:p>
    <w:p>
      <w:pPr>
        <w:pStyle w:val="Normal"/>
        <w:spacing w:lineRule="auto" w:line="240" w:before="0" w:after="0"/>
        <w:jc w:val="both"/>
        <w:rPr/>
      </w:pPr>
      <w:r>
        <w:rPr>
          <w:rFonts w:cs="Tahoma" w:ascii="Tahoma" w:hAnsi="Tahoma"/>
          <w:sz w:val="24"/>
          <w:szCs w:val="24"/>
        </w:rPr>
        <w:t>a. podkreślanie praktycznego wymiaru nauki języka niemieckiego,</w:t>
      </w:r>
    </w:p>
    <w:p>
      <w:pPr>
        <w:pStyle w:val="Normal"/>
        <w:spacing w:lineRule="auto" w:line="240" w:before="0" w:after="0"/>
        <w:jc w:val="both"/>
        <w:rPr/>
      </w:pPr>
      <w:r>
        <w:rPr>
          <w:rFonts w:cs="Tahoma" w:ascii="Tahoma" w:hAnsi="Tahoma"/>
          <w:sz w:val="24"/>
          <w:szCs w:val="24"/>
        </w:rPr>
        <w:t xml:space="preserve">b. zapewnienie atrakcyjności zajęć. </w:t>
      </w:r>
    </w:p>
    <w:p>
      <w:pPr>
        <w:pStyle w:val="Normal"/>
        <w:spacing w:lineRule="auto" w:line="240" w:before="0" w:after="0"/>
        <w:jc w:val="both"/>
        <w:rPr/>
      </w:pPr>
      <w:r>
        <w:rPr>
          <w:rFonts w:cs="Tahoma" w:ascii="Tahoma" w:hAnsi="Tahoma"/>
          <w:sz w:val="24"/>
          <w:szCs w:val="24"/>
        </w:rPr>
        <w:t xml:space="preserve">W pierwszej strategii punkt wyjścia powinno stanowić powiedzenie: </w:t>
      </w:r>
      <w:r>
        <w:rPr>
          <w:rFonts w:cs="Tahoma" w:ascii="Tahoma" w:hAnsi="Tahoma"/>
          <w:i/>
          <w:sz w:val="24"/>
          <w:szCs w:val="24"/>
        </w:rPr>
        <w:t>Englisch ein Muss – Deutsch ein Plus</w:t>
      </w:r>
      <w:r>
        <w:rPr>
          <w:rFonts w:cs="Tahoma" w:ascii="Tahoma" w:hAnsi="Tahoma"/>
          <w:sz w:val="24"/>
          <w:szCs w:val="24"/>
        </w:rPr>
        <w:t>. Oddaje ono w doskonały sposób stan rzeczy: język angielski ze względu na swoją powszechność przestaje być atutem w ubie</w:t>
        <w:softHyphen/>
        <w:t>ganiu się o pracę, a o zdobyciu miejsca pracy może zdecydować znajomość innych języków obcych. W położeniu geo</w:t>
        <w:softHyphen/>
        <w:t xml:space="preserve">politycznym Polski będzie najbardziej pożądany bezsprzecznie język niemiecki. Ponadto należy uczniom uświadomić (i co jakiś czas tę wiedzę aktualizować), ż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najomość języka niemieckiego pozwala na poznanie krajów niemieckojęzycznych, umożliwia nawiązanie kontaktów prywatnych i biznesowych, wymianę uczniów i studentów; zdobycie wykształcenia na uczelniach niemiecki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ynek pracy w Niemczech i w Austrii jest otwarty dla Polaków, a znajomość języka niemieckiego zwiększa szansę na atrakcyjniejszą ofertę pracy w tych kraja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najomość języka niemieckiego może ułatwić znalezienie atrakcyjnej pracy w kraju w firmie z kapitałem zagrani</w:t>
        <w:softHyphen/>
        <w:t xml:space="preserve">cznym lub współpracującej z zagranicą,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najomość języka niemieckiego ułatwia naukę kolejnych języków obcych, </w:t>
      </w:r>
    </w:p>
    <w:p>
      <w:pPr>
        <w:pStyle w:val="Normal"/>
        <w:spacing w:lineRule="auto" w:line="240" w:before="0" w:after="0"/>
        <w:jc w:val="both"/>
        <w:rPr/>
      </w:pPr>
      <w:r>
        <w:rPr>
          <w:rFonts w:cs="Tahoma" w:ascii="Tahoma" w:hAnsi="Tahoma"/>
          <w:sz w:val="24"/>
          <w:szCs w:val="24"/>
        </w:rPr>
        <w:t>wiele polskich miast ma umowy partnerskie z miastami w Niemczech. Warto, nawet w ramach JOZ, zebrać infor</w:t>
        <w:softHyphen/>
        <w:t xml:space="preserve">macje o miastach partnerskich, dowiedzieć się, na czym polega ta współpraca, może nawet zaproponować władzom samorządowym udział w pewnych działani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Przy omówieniu drugiej strategii ograniczę się do dwóch zagadnień: rozgrzewki językowej i zadań projektowych (por. 4.8.7.). Znaczenie rozgrzewki językowej jest często marginalizowane, niekiedy jest ona zupełnie nieobecna w prak</w:t>
        <w:softHyphen/>
        <w:t xml:space="preserve">tyce dydaktycznej. Rozgrzewka językowa to pierwsze ćwiczenia, pierwszy kontakt ucznia z językiem (w danym dniu). Ten kontakt zgodnie z niemieckim przysłowiem </w:t>
      </w:r>
      <w:r>
        <w:rPr>
          <w:rFonts w:cs="Tahoma" w:ascii="Tahoma" w:hAnsi="Tahoma"/>
          <w:i/>
          <w:sz w:val="24"/>
          <w:szCs w:val="24"/>
        </w:rPr>
        <w:t>Der Ton macht die Musik</w:t>
      </w:r>
      <w:r>
        <w:rPr>
          <w:rFonts w:cs="Tahoma" w:ascii="Tahoma" w:hAnsi="Tahoma"/>
          <w:sz w:val="24"/>
          <w:szCs w:val="24"/>
        </w:rPr>
        <w:t xml:space="preserve"> ma wpływ na stworzenie przyjemnej atmos</w:t>
        <w:softHyphen/>
        <w:t xml:space="preserve">fery. Zabawowe potraktowanie ćwiczeń pozytywnie nastraja uczniów, którzy w atmosferze odprężenia rozpoczynają kolejną lekcję. W zależności od potrzeb na rozgrzewkę warto przygotować zagadnienia omówione na poprzednich zajęciach lub te, które chcemy przypomnieć i wykorzystać na bieżącej lekcji. Celem rozgrzewki jest przede wszystkim nastawienie się uczniów na komunikację w języku niemieckim oraz przy okazji utrwalenie znanych już struktur lub leksyki. Ćwiczenia powinny być dynamiczne, łatwe w przebiegu (np. ćwiczenia fonetyczne) i wykonaniu, zapewniające poczucie sukcesu, angażujące możliwie jak największą liczbę uczniów. Atrakcyjne prowadzenie zajęć wymaga ciągłego poszukiwania nowych metod aktywizujących, ćwiczeń, pomocy dydaktycznych, jak również kreatywności i cierpliwości ze strony nauczyciel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7. Korelacja międzyprzedmiotow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Ze względu na specyfikę przedmiotu JOZ zachodzi konieczność korelacji treści przekazywanych na lekcjach języka niemieckiego (ogólnego) przed wprowadzeniem JOZ, jak i diagnozy kompetencji uczniów w momencie rozpoczynania kursu JOZ. Z tego względu nauczyciel JOZ jest zobowiązany do współpracy z innymi nauczycielami. </w:t>
      </w:r>
    </w:p>
    <w:p>
      <w:pPr>
        <w:pStyle w:val="Normal"/>
        <w:spacing w:lineRule="auto" w:line="240" w:before="0" w:after="0"/>
        <w:jc w:val="both"/>
        <w:rPr/>
      </w:pPr>
      <w:r>
        <w:rPr>
          <w:rFonts w:cs="Tahoma" w:ascii="Tahoma" w:hAnsi="Tahoma"/>
          <w:sz w:val="24"/>
          <w:szCs w:val="24"/>
        </w:rPr>
        <w:tab/>
        <w:t xml:space="preserve">Duże znaczenie ma współpraca z nauczycielami przedmiotów zawodowych, aby została utrzymana korelacja międzyprzedmiotowa. Należy również podkreślić potrzebę współpracy między nauczycielem języka obcego ogólnego a nauczycielem JOZ. Nauczyciel języka obcego zawodowego powinien być w stałym kontakcie z nauczycielem języka obcego ogólnego, aby sygnalizować zagadnienia, których nieznajomość uniemożliwia realizację JOZ. </w:t>
      </w:r>
    </w:p>
    <w:p>
      <w:pPr>
        <w:pStyle w:val="Normal"/>
        <w:spacing w:lineRule="auto" w:line="240" w:before="0" w:after="0"/>
        <w:jc w:val="both"/>
        <w:rPr>
          <w:rFonts w:ascii="Tahoma" w:hAnsi="Tahoma" w:cs="Tahoma"/>
          <w:sz w:val="24"/>
          <w:szCs w:val="24"/>
        </w:rPr>
      </w:pPr>
      <w:r>
        <w:rPr>
          <w:rFonts w:cs="Tahoma" w:ascii="Tahoma" w:hAnsi="Tahoma"/>
          <w:sz w:val="24"/>
          <w:szCs w:val="24"/>
        </w:rPr>
        <w:tab/>
        <w:t>Przed rozpoczęciem kursu języka ukierunkowanego zawodowo należy na podstawie konsultacji z nauczycielami przedmiotów zawodowych zdiagnozować kompetencje zawodowe uczniów i ustalić listę tematów z kształcenia za</w:t>
        <w:softHyphen/>
        <w:t xml:space="preserve">wodowego, które jeszcze nie były omawiane na przedmiotach kształcenia zawodowego. Warto w ramach konsultacji z innymi nauczycielami ustalić bieżącą problematykę na lekcjach geografii gospodarczej. W minimalnym stopniu będą obecne powiązania JOZ z historią czy nauką o społeczeństw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8. Uwagi dydaktyczne i techniki pracy przy doskonaleniu sprawności językowych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Rozwijanie sprawności językowych jest nastawione na osiągnięcie kompetencji komunikacyjnej, na którą składają się kompetencja interakcyjna, językowa i socjokulturowa. </w:t>
      </w:r>
    </w:p>
    <w:p>
      <w:pPr>
        <w:pStyle w:val="Normal"/>
        <w:spacing w:lineRule="auto" w:line="240" w:before="0" w:after="0"/>
        <w:jc w:val="both"/>
        <w:rPr/>
      </w:pPr>
      <w:r>
        <w:rPr>
          <w:rFonts w:cs="Tahoma" w:ascii="Tahoma" w:hAnsi="Tahoma"/>
          <w:sz w:val="24"/>
          <w:szCs w:val="24"/>
        </w:rPr>
        <w:tab/>
      </w:r>
      <w:r>
        <w:rPr>
          <w:rFonts w:cs="Tahoma" w:ascii="Tahoma" w:hAnsi="Tahoma"/>
          <w:b/>
          <w:sz w:val="24"/>
          <w:szCs w:val="24"/>
        </w:rPr>
        <w:t>Kompetencja interakcyjna</w:t>
      </w:r>
      <w:r>
        <w:rPr>
          <w:rFonts w:cs="Tahoma" w:ascii="Tahoma" w:hAnsi="Tahoma"/>
          <w:sz w:val="24"/>
          <w:szCs w:val="24"/>
        </w:rPr>
        <w:t xml:space="preserve"> to znajomość różnych form i strategii działań językowych, które umożliwiają poprawną komunikację. Kompetencja interakcyjna pozwala posługującemu się językiem wybrać i zastosować odpowiednie środki językowe do osiągnięcia celów komunikacyjnych. </w:t>
      </w:r>
      <w:r>
        <w:rPr>
          <w:rFonts w:cs="Tahoma" w:ascii="Tahoma" w:hAnsi="Tahoma"/>
          <w:b/>
          <w:sz w:val="24"/>
          <w:szCs w:val="24"/>
        </w:rPr>
        <w:t>Zakres kompetencji językowej</w:t>
      </w:r>
      <w:r>
        <w:rPr>
          <w:rFonts w:cs="Tahoma" w:ascii="Tahoma" w:hAnsi="Tahoma"/>
          <w:sz w:val="24"/>
          <w:szCs w:val="24"/>
        </w:rPr>
        <w:t xml:space="preserve"> obejmuje całą wiedzę o języku jako narzędziu komunikacji, o zasobie słownictwa i regułach gramatycznych, które umożliwiają tworzenie wypowiedzi poprawnych językowo. </w:t>
      </w:r>
      <w:r>
        <w:rPr>
          <w:rFonts w:cs="Tahoma" w:ascii="Tahoma" w:hAnsi="Tahoma"/>
          <w:b/>
          <w:sz w:val="24"/>
          <w:szCs w:val="24"/>
        </w:rPr>
        <w:t>Kompetencja kulturowa</w:t>
      </w:r>
      <w:r>
        <w:rPr>
          <w:rFonts w:cs="Tahoma" w:ascii="Tahoma" w:hAnsi="Tahoma"/>
          <w:sz w:val="24"/>
          <w:szCs w:val="24"/>
        </w:rPr>
        <w:t xml:space="preserve"> to przede wszystkim wiedza o wszelkich aspektach życia krajów nie</w:t>
        <w:softHyphen/>
        <w:t xml:space="preserve">mieckiego obszaru językowego, czyli o szeroko pojętej kulturze tego regionu (Lewicki 2002). </w:t>
      </w:r>
    </w:p>
    <w:p>
      <w:pPr>
        <w:pStyle w:val="Normal"/>
        <w:spacing w:lineRule="auto" w:line="240" w:before="0" w:after="0"/>
        <w:jc w:val="both"/>
        <w:rPr/>
      </w:pPr>
      <w:r>
        <w:rPr>
          <w:rFonts w:cs="Tahoma" w:ascii="Tahoma" w:hAnsi="Tahoma"/>
          <w:sz w:val="24"/>
          <w:szCs w:val="24"/>
        </w:rPr>
        <w:tab/>
        <w:t xml:space="preserve">Przy prezentacji technik pracy należy zaznaczyć, że zazwyczaj żadna ze sprawności nie występuje w izolacji (ani w czasie ćwiczeń językowych na zajęciach szkolnych, ani w autentycznych sytuacjach życia zawodowego). Zwykle jedna wynika z drugiej, występują więc na przemian (np. słuchanie i notowanie przepisu kulinarnego) i zazębiają się z trzecią (np. pytania dotyczące szczegółów przebiegu przygotowania potrawy). Przy wyborze ćwiczeń należy zadbać, by integrować ćwiczone sprawności i umiejętności, chyba że pewna sytuacja wymaga doskonalenia pewnych sprawności w izolacji. </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Nie należy unikać ćwiczeń o zabawowym charakterze, np. zgadywanek czy quizów w przekonaniu, że ten typ ćwiczeń jest zarezerwowany na lekcje języka ogólnego na niższych poziomach nauczania, a zajęcia z języka specjalistycznego wymagają bardziej poważnego traktowa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4.8.1. Wymow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Uczniowie znają wszystkie głoski języka niemieckiego i nie ma potrzeby nauki wymowy od podstaw. Bardziej chodzi o utrwalanie nawyków i realizowanie poprawnych wzorców w nowych słowach. Doświadczenie podpowiada, że uczący się języka niemieckiego nawet po kilku latach nauki mogą mieć pewne kłopoty z artykulacją i akcentuacją. Najbardziej problematyczne dla polskich uczniów są głoski zaokrąglone oraz długie samogłoski napięte. Bardzo często też sprawia im trudność akcentowanie wyrazów o złożonej strukturze – zarówno złożeń, jak i derywatów. Ich obecność w języku niemieckim nie jest dla uczniów niczym zaskakującym, jednak ich nagromadzenie w wypowiedziach ustnych może stanowić pewną barierę w realizacji dźwiękowej. </w:t>
      </w:r>
    </w:p>
    <w:p>
      <w:pPr>
        <w:pStyle w:val="Normal"/>
        <w:spacing w:lineRule="auto" w:line="240" w:before="0" w:after="0"/>
        <w:jc w:val="both"/>
        <w:rPr/>
      </w:pPr>
      <w:r>
        <w:rPr>
          <w:rFonts w:cs="Tahoma" w:ascii="Tahoma" w:hAnsi="Tahoma"/>
          <w:sz w:val="24"/>
          <w:szCs w:val="24"/>
        </w:rPr>
        <w:tab/>
        <w:t xml:space="preserve">Poniżej sygnalizuję niektóre zagadnienia. </w:t>
      </w:r>
    </w:p>
    <w:p>
      <w:pPr>
        <w:pStyle w:val="Normal"/>
        <w:spacing w:lineRule="auto" w:line="240" w:before="0" w:after="0"/>
        <w:jc w:val="both"/>
        <w:rPr/>
      </w:pPr>
      <w:r>
        <w:rPr>
          <w:rFonts w:cs="Tahoma" w:ascii="Tahoma" w:hAnsi="Tahoma"/>
          <w:sz w:val="24"/>
          <w:szCs w:val="24"/>
        </w:rPr>
        <w:t xml:space="preserve">1. zmiana miejsca akcentu w derywatach z przedrostkiem </w:t>
      </w:r>
      <w:r>
        <w:rPr>
          <w:rFonts w:cs="Tahoma" w:ascii="Tahoma" w:hAnsi="Tahoma"/>
          <w:i/>
          <w:sz w:val="24"/>
          <w:szCs w:val="24"/>
        </w:rPr>
        <w:t>un-</w:t>
      </w:r>
      <w:r>
        <w:rPr>
          <w:rFonts w:cs="Tahoma" w:ascii="Tahoma" w:hAnsi="Tahoma"/>
          <w:sz w:val="24"/>
          <w:szCs w:val="24"/>
        </w:rPr>
        <w:t xml:space="preserve">: </w:t>
      </w:r>
    </w:p>
    <w:p>
      <w:pPr>
        <w:pStyle w:val="Normal"/>
        <w:spacing w:lineRule="auto" w:line="240" w:before="0" w:after="0"/>
        <w:jc w:val="both"/>
        <w:rPr/>
      </w:pPr>
      <w:r>
        <w:rPr>
          <w:rFonts w:cs="Tahoma" w:ascii="Tahoma" w:hAnsi="Tahoma"/>
          <w:i/>
          <w:sz w:val="24"/>
          <w:szCs w:val="24"/>
        </w:rPr>
        <w:t>un- + ver</w:t>
      </w:r>
      <w:r>
        <w:rPr>
          <w:rFonts w:cs="Tahoma" w:ascii="Tahoma" w:hAnsi="Tahoma"/>
          <w:b/>
          <w:i/>
          <w:sz w:val="24"/>
          <w:szCs w:val="24"/>
          <w:u w:val="single"/>
        </w:rPr>
        <w:t>bin</w:t>
      </w:r>
      <w:r>
        <w:rPr>
          <w:rFonts w:cs="Tahoma" w:ascii="Tahoma" w:hAnsi="Tahoma"/>
          <w:i/>
          <w:sz w:val="24"/>
          <w:szCs w:val="24"/>
        </w:rPr>
        <w:t xml:space="preserve">dlich → </w:t>
      </w:r>
      <w:r>
        <w:rPr>
          <w:rFonts w:cs="Tahoma" w:ascii="Tahoma" w:hAnsi="Tahoma"/>
          <w:b/>
          <w:i/>
          <w:sz w:val="24"/>
          <w:szCs w:val="24"/>
          <w:u w:val="single"/>
        </w:rPr>
        <w:t>un</w:t>
      </w:r>
      <w:r>
        <w:rPr>
          <w:rFonts w:cs="Tahoma" w:ascii="Tahoma" w:hAnsi="Tahoma"/>
          <w:i/>
          <w:sz w:val="24"/>
          <w:szCs w:val="24"/>
        </w:rPr>
        <w:t xml:space="preserve">verbindli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2. akcentowanie wyrazów wielokrotnie złożonych; strukturę złożeń można przedstawić jako: człon określający + człon określan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złon określający jest akcentowany, co graficznie prezentuję poniżej: </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3402" w:type="dxa"/>
        <w:jc w:val="left"/>
        <w:tblInd w:w="-113"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b/>
                <w:sz w:val="24"/>
                <w:szCs w:val="24"/>
              </w:rPr>
              <w:t>Ei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ahn</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ub EISENbahn</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3402" w:type="dxa"/>
        <w:jc w:val="left"/>
        <w:tblInd w:w="-113"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b/>
                <w:sz w:val="24"/>
                <w:szCs w:val="24"/>
              </w:rPr>
              <w:t>Eisenba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inie</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ub EISENBAHNlin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3. akcentowanie skrótowców: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 na pierwszej sylabie: </w:t>
      </w:r>
    </w:p>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ombinacja liter i słów, np. </w:t>
      </w:r>
      <w:r>
        <w:rPr>
          <w:rFonts w:cs="Tahoma" w:ascii="Tahoma" w:hAnsi="Tahoma"/>
          <w:i/>
          <w:sz w:val="24"/>
          <w:szCs w:val="24"/>
        </w:rPr>
        <w:t xml:space="preserve">die </w:t>
      </w:r>
      <w:r>
        <w:rPr>
          <w:rFonts w:cs="Tahoma" w:ascii="Tahoma" w:hAnsi="Tahoma"/>
          <w:b/>
          <w:i/>
          <w:sz w:val="24"/>
          <w:szCs w:val="24"/>
        </w:rPr>
        <w:t>S</w:t>
      </w:r>
      <w:r>
        <w:rPr>
          <w:rFonts w:cs="Tahoma" w:ascii="Tahoma" w:hAnsi="Tahoma"/>
          <w:i/>
          <w:sz w:val="24"/>
          <w:szCs w:val="24"/>
        </w:rPr>
        <w:t>-Bahn</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krótowce sylabowe, np. </w:t>
      </w:r>
      <w:r>
        <w:rPr>
          <w:rFonts w:cs="Tahoma" w:ascii="Tahoma" w:hAnsi="Tahoma"/>
          <w:b/>
          <w:i/>
          <w:sz w:val="24"/>
          <w:szCs w:val="24"/>
        </w:rPr>
        <w:t>K</w:t>
      </w:r>
      <w:r>
        <w:rPr>
          <w:rFonts w:cs="Tahoma" w:ascii="Tahoma" w:hAnsi="Tahoma"/>
          <w:i/>
          <w:sz w:val="24"/>
          <w:szCs w:val="24"/>
        </w:rPr>
        <w:t>ita</w:t>
      </w:r>
      <w:r>
        <w:rPr>
          <w:rFonts w:cs="Tahoma" w:ascii="Tahoma" w:hAnsi="Tahoma"/>
          <w:sz w:val="24"/>
          <w:szCs w:val="24"/>
        </w:rPr>
        <w:t xml:space="preserve">, </w:t>
      </w:r>
      <w:r>
        <w:rPr>
          <w:rFonts w:cs="Tahoma" w:ascii="Tahoma" w:hAnsi="Tahoma"/>
          <w:b/>
          <w:i/>
          <w:sz w:val="24"/>
          <w:szCs w:val="24"/>
        </w:rPr>
        <w:t>K</w:t>
      </w:r>
      <w:r>
        <w:rPr>
          <w:rFonts w:cs="Tahoma" w:ascii="Tahoma" w:hAnsi="Tahoma"/>
          <w:i/>
          <w:sz w:val="24"/>
          <w:szCs w:val="24"/>
        </w:rPr>
        <w:t>ilo</w:t>
      </w:r>
      <w:r>
        <w:rPr>
          <w:rFonts w:cs="Tahoma" w:ascii="Tahoma" w:hAnsi="Tahoma"/>
          <w:sz w:val="24"/>
          <w:szCs w:val="24"/>
        </w:rPr>
        <w:t xml:space="preserve"> (w języku polskim na przedostatniej sylab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b. na ostatniej sylabie: </w:t>
      </w:r>
    </w:p>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spacing w:lineRule="auto" w:line="240" w:before="0" w:after="0"/>
        <w:jc w:val="both"/>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 xml:space="preserve">skrótowce literowe, np. die AG, die GmbH, der PC, die SMS. </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pPr>
      <w:r>
        <w:rPr>
          <w:rFonts w:cs="Tahoma" w:ascii="Tahoma" w:hAnsi="Tahoma"/>
          <w:sz w:val="24"/>
          <w:szCs w:val="24"/>
          <w:lang w:val="de-DE"/>
        </w:rPr>
        <w:tab/>
      </w:r>
      <w:r>
        <w:rPr>
          <w:rFonts w:cs="Tahoma" w:ascii="Tahoma" w:hAnsi="Tahoma"/>
          <w:sz w:val="24"/>
          <w:szCs w:val="24"/>
        </w:rPr>
        <w:t>Doskonałą okazją do ćwiczeń fonetycznych jest rozgrzewka językowa. Można zacząć od utrwalania artykulacji po</w:t>
        <w:softHyphen/>
        <w:t xml:space="preserve">jedynczych wyrazów (a), które w kolejnych ćwiczeniach są używane w zdaniach (b) ewentualnie w minidialogach (c): </w:t>
      </w:r>
    </w:p>
    <w:p>
      <w:pPr>
        <w:pStyle w:val="Normal"/>
        <w:spacing w:lineRule="auto" w:line="240" w:before="0" w:after="0"/>
        <w:jc w:val="both"/>
        <w:rPr/>
      </w:pPr>
      <w:r>
        <w:rPr>
          <w:rFonts w:cs="Tahoma" w:ascii="Tahoma" w:hAnsi="Tahoma"/>
          <w:sz w:val="24"/>
          <w:szCs w:val="24"/>
          <w:lang w:val="de-DE"/>
        </w:rPr>
        <w:t xml:space="preserve">(a) </w:t>
      </w:r>
      <w:r>
        <w:rPr>
          <w:rFonts w:cs="Tahoma" w:ascii="Tahoma" w:hAnsi="Tahoma"/>
          <w:i/>
          <w:sz w:val="24"/>
          <w:szCs w:val="24"/>
          <w:lang w:val="de-DE"/>
        </w:rPr>
        <w:t>PC</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lang w:val="de-DE"/>
        </w:rPr>
        <w:t xml:space="preserve">(b) </w:t>
      </w:r>
      <w:r>
        <w:rPr>
          <w:rFonts w:cs="Tahoma" w:ascii="Tahoma" w:hAnsi="Tahoma"/>
          <w:i/>
          <w:sz w:val="24"/>
          <w:szCs w:val="24"/>
          <w:lang w:val="de-DE"/>
        </w:rPr>
        <w:t>Ich brauche einen neuen PC.</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lang w:val="de-DE"/>
        </w:rPr>
        <w:t xml:space="preserve">(c) </w:t>
      </w:r>
      <w:r>
        <w:rPr>
          <w:rFonts w:cs="Tahoma" w:ascii="Tahoma" w:hAnsi="Tahoma"/>
          <w:i/>
          <w:sz w:val="24"/>
          <w:szCs w:val="24"/>
          <w:lang w:val="de-DE"/>
        </w:rPr>
        <w:t>– Ist das dein PC? – Nein, mein PC steht dort.</w:t>
      </w:r>
      <w:r>
        <w:rPr>
          <w:rFonts w:cs="Tahoma" w:ascii="Tahoma" w:hAnsi="Tahoma"/>
          <w:sz w:val="24"/>
          <w:szCs w:val="24"/>
          <w:lang w:val="de-DE"/>
        </w:rPr>
        <w:t xml:space="preserve"> </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pPr>
      <w:r>
        <w:rPr>
          <w:rFonts w:cs="Tahoma" w:ascii="Tahoma" w:hAnsi="Tahoma"/>
          <w:sz w:val="24"/>
          <w:szCs w:val="24"/>
        </w:rPr>
        <w:tab/>
        <w:t xml:space="preserve">Przy ćwiczeniach wymowy warto stosować różne techniki zapamiętywania miejsca akcentu: graficzną, foniczną (głośniejsze, nawet przesadne wypowiedzenie sylaby akcentowanej) oraz kinetyczno-foniczną poprzez wprowadzenie klaśnięcia w miejscu akcentu. Ćwiczenia imitacyjne należy przeprowadzać chórem i indywidualnie. Obie techniki uzupełniają się wzajemnie. Pierwszy sposób pozwala oszczędzić czas, a drugi – zdiagnozować potrzebę dodatkowych ćwiczeń u poszczególnych uczni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4.8.2. Słuchanie i czytani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W pracy z tekstami specjalistycznymi trudność może sprawiać długość zdań. Jak wynika z badań empirycznych, zarówno zdania pojedyncze, jak i złożone mają bardziej rozbudowaną strukturę (tzn. zdania zawierają więcej słów lub więcej zdań podrzędnie złożonych) niż wypowiedzi pisemne formułowane w języku ogólnym (Hoffmann 1998). Należy się spodziewać, że na poziomie, którego dotyczy program, uczniowie w ograniczonym zakresie będą pracować z dłuższymi tekstami autentycznymi. Jednak przy koncentracji składniowej mogą pojawić się trudności w recepcji wypowiedzi pisemnych. Z tego względu przed przystąpieniem do ćwiczeń rozwijających czytanie i rozumienie ze słuchu warto wprowadzić techniki poprzedzające zadanie w celu ułatwienia recepcji tekstu (</w:t>
      </w:r>
      <w:r>
        <w:rPr>
          <w:rFonts w:cs="Tahoma" w:ascii="Tahoma" w:hAnsi="Tahoma"/>
          <w:i/>
          <w:sz w:val="24"/>
          <w:szCs w:val="24"/>
        </w:rPr>
        <w:t>Vorentlastung</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danie słów-kluczy lub kilku nowych wyrazów istotnych dla zrozumienia tekst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mowa na temat poruszony w tekści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 ilustracji do teks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Techniki towarzyszące i następujące po słuchaniu / czytani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łuchanie / czytanie w celu ustalenia głównego przesłania (myśli, tematu) tekstu,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łuchanie / czytanie w celu odszukania szczegółowych informa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dpowiedzi na pytania otwarte do słyszanej / czytanej wypowiedz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bieranie właściwej ilustracji lub elementu na ilustra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est luk otwartych do uzupełnienia na podstawie treści komunikat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stalanie tematu tekstu na podstawie tytułu, ilustracji, wyrazów kluczowy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echnika prawda-fałsz,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aznaczanie rozpoznanego sformułowani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est wielokrotnego wybor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aznaczanie elementów (np. wypowiedzi), które pojawiają się w tekśc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otowanie odpowiedzi na pytania otwart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łożenie fragmentów tekstu w odpowiedniej kolejnośc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zupełnianie tabeli, formularza, ankiety lub wykresu na podstawie informacji zawartych w tekś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4.8.3. Sprawność mówieni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Przy planowaniu ćwiczeń rozwijających sprawność mówienia należy zwrócić uwagę na równomierne rozłożenie tek</w:t>
        <w:softHyphen/>
        <w:t xml:space="preserve">stów o charakterze monologowym i wypowiedzi dialogowych. Pewną trudność mogą stanowić skrótowe oznaczenia jednostek miar i wag, walut, jak i symbole. Do dyspozycji nauczyciela są następujące technik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wtarzanie wyrazów i zwrotów za wzorcem w celu wykształcenia poprawnej wymowy i intonacj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formułowanie pytań i odpowiedzi na pytania do tekstu lub ilustracji, wykresu,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ywanie osoby, przedmiotu, miejsca, procesu, ilustracji, wykres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czytanie danych z tabel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treszczanie tekst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ialog na podstawie dialogu modelowego w podręczniku,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ozmowa na podstawie rysunku (lub grupy ilustracj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dgrywanie ról, symulacj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ytania do tekstu, ilustracji, tabeli, wykres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prowadzanie wywiadu (np. na podstawie tekstu, ilustra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własnego zdania, argumentów za i przeciw w minidyskus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powiedź ustna na wcześniej przygotowany temat w celu jego prezentacj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połączona z prezentacją materiału graficznego, np. </w:t>
      </w:r>
      <w:r>
        <w:rPr>
          <w:rFonts w:cs="Tahoma" w:ascii="Tahoma" w:hAnsi="Tahoma"/>
          <w:i/>
          <w:sz w:val="24"/>
          <w:szCs w:val="24"/>
        </w:rPr>
        <w:t>PowerPoint</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omentarz do filmu. </w:t>
      </w:r>
    </w:p>
    <w:p>
      <w:pPr>
        <w:pStyle w:val="Normal"/>
        <w:spacing w:lineRule="auto" w:line="240" w:before="0" w:after="0"/>
        <w:jc w:val="both"/>
        <w:rPr>
          <w:rFonts w:ascii="Tahoma" w:hAnsi="Tahoma" w:cs="Tahoma"/>
          <w:sz w:val="24"/>
          <w:szCs w:val="24"/>
        </w:rPr>
      </w:pPr>
      <w:r>
        <w:rPr>
          <w:rFonts w:cs="Tahoma" w:ascii="Tahoma" w:hAnsi="Tahoma"/>
          <w:sz w:val="24"/>
          <w:szCs w:val="24"/>
        </w:rPr>
        <w:t>Przy ćwiczeniu komunikacji ustnej należy odgrywać konkretne sytuacje zawodowe, zbliżone do rzeczywist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4.8.4. Pisani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Specyfika języka specjalistycznego polega na użyciu pewnych znaków graficznych, które w innych tekstach występują bardzo rzadko lub są zupełnie nieobecne. Chodzi tu o takie oznaczenia jak: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jednostki miar i wag, skróty walut, symbole, np. §, Ω, ®, ©,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indeksy cyfrowe lub literowe górne i doln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litery alfabetu grecki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adaniem nauczyciela jest zwrócenie uczniom uwagi na zapis i kontrola jego poprawności. </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Ćwiczenia kształtujące sprawność pisania można podzielić na: </w:t>
      </w:r>
    </w:p>
    <w:p>
      <w:pPr>
        <w:pStyle w:val="Normal"/>
        <w:spacing w:lineRule="auto" w:line="240" w:before="0" w:after="0"/>
        <w:jc w:val="both"/>
        <w:rPr/>
      </w:pPr>
      <w:r>
        <w:rPr>
          <w:rFonts w:cs="Tahoma" w:ascii="Tahoma" w:hAnsi="Tahoma"/>
          <w:sz w:val="24"/>
          <w:szCs w:val="24"/>
        </w:rPr>
        <w:t xml:space="preserve">a. trening pisowni, który wspomagają takie zadania, jak: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worzenie wyrazów z rozsypanek liter i sylab,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pisywanie wyrazów i zdań,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zupełnianie luk pojedynczymi wyraz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b. ćwiczenie pisania jako samodzielnej sprawności (raczej jako pisanie sterowane) powinno odbywać przez wykorzy</w:t>
        <w:softHyphen/>
        <w:t xml:space="preserve">stanie technik: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dpowiedzi na pytania otwart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efiniowanie pojęć i terminów,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isywanie ludzi, miejsc, przedmiotów, sytuacji, procesów, obowiązk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isanie tekstu równoległego (np. formularza, listu formalnego, życiorysu na podstawie tekstu modelowego),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treszczenie tekstu,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pełnianie formularzy,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racowywanie planu pracy pisemnej, robienie notatek,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isanie tekstu na podstawie podanego planu, notatek,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edagowanie krótkich tekstów użytkowych (notatka, ogłoszenie, instrukcja, reklamacj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ćwiczenia z luką informacyjną (np. logiczne kończenie zdań, dopasowywanie dwóch części zdań).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4.8.5. Słownictwo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Przy nauczaniu słownictwa specjalistycznego należy w miarę możliwości używać rozwiązań i technik znanych z lekcji języka ogóln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 </w:t>
      </w:r>
      <w:r>
        <w:rPr>
          <w:rFonts w:cs="Tahoma" w:ascii="Tahoma" w:hAnsi="Tahoma"/>
          <w:b/>
          <w:sz w:val="24"/>
          <w:szCs w:val="24"/>
        </w:rPr>
        <w:t>ćwiczenia bazujące na relacjach semantycznych</w:t>
      </w:r>
      <w:r>
        <w:rPr>
          <w:rFonts w:cs="Tahoma" w:ascii="Tahoma" w:hAnsi="Tahoma"/>
          <w:sz w:val="24"/>
          <w:szCs w:val="24"/>
        </w:rPr>
        <w:t xml:space="preserve">. Należy pamiętać, że terminy specjalistyczne powinno się rozpatrywać nie w izolacji, lecz jako część systemu leksykalnego, w którym funkcjonują, tj. wziąć pod uwagę system powiązań i opozycji, który tworzą. W obrębie słownictwa specjalistycznego istnieją relacje semantyczne znane ze słownictwa ogólnego: najczęściej jest to hiperonimia / hiponimia, stąd jednym z typów ćwiczeń o wzmożonej frekwencji będzie przyporządkowanie właściwego leksemu do już podanego hiperonimu / hiponim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4443730" cy="133604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8" t="-27" r="-8" b="-27"/>
                    <a:stretch>
                      <a:fillRect/>
                    </a:stretch>
                  </pic:blipFill>
                  <pic:spPr bwMode="auto">
                    <a:xfrm>
                      <a:off x="0" y="0"/>
                      <a:ext cx="4443730" cy="1336040"/>
                    </a:xfrm>
                    <a:prstGeom prst="rect">
                      <a:avLst/>
                    </a:prstGeom>
                  </pic:spPr>
                </pic:pic>
              </a:graphicData>
            </a:graphic>
          </wp:inline>
        </w:drawing>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both"/>
        <w:rPr/>
      </w:pPr>
      <w:r>
        <w:rPr>
          <w:rFonts w:cs="Tahoma" w:ascii="Tahoma" w:hAnsi="Tahoma"/>
          <w:sz w:val="24"/>
          <w:szCs w:val="24"/>
        </w:rPr>
        <w:t>Do rzadziej występujących relacji semantycznych należą synonimia i antonimia, np. </w:t>
      </w:r>
      <w:r>
        <w:rPr>
          <w:rFonts w:cs="Tahoma" w:ascii="Tahoma" w:hAnsi="Tahoma"/>
          <w:i/>
          <w:sz w:val="24"/>
          <w:szCs w:val="24"/>
        </w:rPr>
        <w:t>Computer</w:t>
      </w:r>
      <w:r>
        <w:rPr>
          <w:rFonts w:cs="Tahoma" w:ascii="Tahoma" w:hAnsi="Tahoma"/>
          <w:sz w:val="24"/>
          <w:szCs w:val="24"/>
        </w:rPr>
        <w:t xml:space="preserve"> – </w:t>
      </w:r>
      <w:r>
        <w:rPr>
          <w:rFonts w:cs="Tahoma" w:ascii="Tahoma" w:hAnsi="Tahoma"/>
          <w:i/>
          <w:sz w:val="24"/>
          <w:szCs w:val="24"/>
        </w:rPr>
        <w:t>Rechner</w:t>
      </w:r>
      <w:r>
        <w:rPr>
          <w:rFonts w:cs="Tahoma" w:ascii="Tahoma" w:hAnsi="Tahoma"/>
          <w:sz w:val="24"/>
          <w:szCs w:val="24"/>
        </w:rPr>
        <w:t xml:space="preserve">, </w:t>
      </w:r>
      <w:r>
        <w:rPr>
          <w:rFonts w:cs="Tahoma" w:ascii="Tahoma" w:hAnsi="Tahoma"/>
          <w:i/>
          <w:sz w:val="24"/>
          <w:szCs w:val="24"/>
        </w:rPr>
        <w:t>niedrige</w:t>
      </w:r>
      <w:r>
        <w:rPr>
          <w:rFonts w:cs="Tahoma" w:ascii="Tahoma" w:hAnsi="Tahoma"/>
          <w:sz w:val="24"/>
          <w:szCs w:val="24"/>
        </w:rPr>
        <w:t xml:space="preserve"> </w:t>
      </w:r>
      <w:r>
        <w:rPr>
          <w:rFonts w:cs="Tahoma" w:ascii="Tahoma" w:hAnsi="Tahoma"/>
          <w:i/>
          <w:sz w:val="24"/>
          <w:szCs w:val="24"/>
        </w:rPr>
        <w:t>Löhne</w:t>
      </w:r>
      <w:r>
        <w:rPr>
          <w:rFonts w:cs="Tahoma" w:ascii="Tahoma" w:hAnsi="Tahoma"/>
          <w:sz w:val="24"/>
          <w:szCs w:val="24"/>
        </w:rPr>
        <w:t xml:space="preserve"> – </w:t>
      </w:r>
      <w:r>
        <w:rPr>
          <w:rFonts w:cs="Tahoma" w:ascii="Tahoma" w:hAnsi="Tahoma"/>
          <w:i/>
          <w:sz w:val="24"/>
          <w:szCs w:val="24"/>
        </w:rPr>
        <w:t>hohe</w:t>
      </w:r>
      <w:r>
        <w:rPr>
          <w:rFonts w:cs="Tahoma" w:ascii="Tahoma" w:hAnsi="Tahoma"/>
          <w:sz w:val="24"/>
          <w:szCs w:val="24"/>
        </w:rPr>
        <w:t xml:space="preserve"> </w:t>
      </w:r>
      <w:r>
        <w:rPr>
          <w:rFonts w:cs="Tahoma" w:ascii="Tahoma" w:hAnsi="Tahoma"/>
          <w:i/>
          <w:sz w:val="24"/>
          <w:szCs w:val="24"/>
        </w:rPr>
        <w:t>Löhne</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Homonimia, polisemia występują sporadycznie i mają mniejsze znaczenie. Dalsze ćwiczenia oparte na semantyce to: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gromadzenie słownictwa wokół pewnych obszarów wiedzy (w formie tzw. </w:t>
      </w:r>
      <w:r>
        <w:rPr>
          <w:rFonts w:cs="Tahoma" w:ascii="Tahoma" w:hAnsi="Tahoma"/>
          <w:i/>
          <w:sz w:val="24"/>
          <w:szCs w:val="24"/>
        </w:rPr>
        <w:t>Igelwort</w:t>
      </w:r>
      <w:r>
        <w:rPr>
          <w:rFonts w:cs="Tahoma" w:ascii="Tahoma" w:hAnsi="Tahoma"/>
          <w:sz w:val="24"/>
          <w:szCs w:val="24"/>
        </w:rPr>
        <w:t>), np. słownictwo dotyczące budowy urządzenia, procesu, zjawiska, cech jakościowych, wyposażenia stanowiska pracy, nazwy czynności,</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gromadzenie różnych części mowy według zależności semantycznych, np. </w:t>
      </w:r>
      <w:r>
        <w:rPr>
          <w:rFonts w:cs="Tahoma" w:ascii="Tahoma" w:hAnsi="Tahoma"/>
          <w:i/>
          <w:sz w:val="24"/>
          <w:szCs w:val="24"/>
        </w:rPr>
        <w:t>die SMS</w:t>
      </w:r>
      <w:r>
        <w:rPr>
          <w:rFonts w:cs="Tahoma" w:ascii="Tahoma" w:hAnsi="Tahoma"/>
          <w:sz w:val="24"/>
          <w:szCs w:val="24"/>
        </w:rPr>
        <w:t xml:space="preserve">, </w:t>
      </w:r>
      <w:r>
        <w:rPr>
          <w:rFonts w:cs="Tahoma" w:ascii="Tahoma" w:hAnsi="Tahoma"/>
          <w:i/>
          <w:sz w:val="24"/>
          <w:szCs w:val="24"/>
        </w:rPr>
        <w:t>die E-Mail</w:t>
      </w:r>
      <w:r>
        <w:rPr>
          <w:rFonts w:cs="Tahoma" w:ascii="Tahoma" w:hAnsi="Tahoma"/>
          <w:sz w:val="24"/>
          <w:szCs w:val="24"/>
        </w:rPr>
        <w:t xml:space="preserve">, </w:t>
      </w:r>
      <w:r>
        <w:rPr>
          <w:rFonts w:cs="Tahoma" w:ascii="Tahoma" w:hAnsi="Tahoma"/>
          <w:i/>
          <w:sz w:val="24"/>
          <w:szCs w:val="24"/>
        </w:rPr>
        <w:t>den Brief</w:t>
      </w:r>
      <w:r>
        <w:rPr>
          <w:rFonts w:cs="Tahoma" w:ascii="Tahoma" w:hAnsi="Tahoma"/>
          <w:sz w:val="24"/>
          <w:szCs w:val="24"/>
        </w:rPr>
        <w:t xml:space="preserve"> → </w:t>
      </w:r>
      <w:r>
        <w:rPr>
          <w:rFonts w:cs="Tahoma" w:ascii="Tahoma" w:hAnsi="Tahoma"/>
          <w:i/>
          <w:sz w:val="24"/>
          <w:szCs w:val="24"/>
        </w:rPr>
        <w:t>schicken</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mapy myśl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dgadywanie znaczenia słów z kontekstu,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efiniowanie, wyjaśnianie nowych i znanych wyraz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worzenie definicji w języku niemieckim,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yporządkowywanie definicji wyrazom,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tosowanie wyrazów w kontekście (luki, historyjki, zdania z wyrazam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skazywanie wyrazu niepasującego do pozostały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opasowywanie wyrazów do siebie (wyrażenia i zwroty, związki frazeologiczn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porządzanie słowniczków tematyczn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b. </w:t>
      </w:r>
      <w:r>
        <w:rPr>
          <w:rFonts w:cs="Tahoma" w:ascii="Tahoma" w:hAnsi="Tahoma"/>
          <w:b/>
          <w:sz w:val="24"/>
          <w:szCs w:val="24"/>
        </w:rPr>
        <w:t>ćwiczenia utrwalające strukturę i pisownię (a w konsekwencji również znaczenie):</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ozsypanka sylabowa (</w:t>
      </w:r>
      <w:r>
        <w:rPr>
          <w:rFonts w:cs="Tahoma" w:ascii="Tahoma" w:hAnsi="Tahoma"/>
          <w:i/>
          <w:sz w:val="24"/>
          <w:szCs w:val="24"/>
        </w:rPr>
        <w:t>Buchstabensalat</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iagramy-drzewka: rozbudowana struktura terminów specjalistycznych pozwala na budowanie drzewek struk</w:t>
        <w:softHyphen/>
        <w:t xml:space="preserve">turalnych, które dodatkowo ukazują definicję terminu, np. </w:t>
      </w:r>
      <w:r>
        <w:rPr>
          <w:rFonts w:cs="Tahoma" w:ascii="Tahoma" w:hAnsi="Tahoma"/>
          <w:i/>
          <w:sz w:val="24"/>
          <w:szCs w:val="24"/>
        </w:rPr>
        <w:t>Anhängerbremskraftregler</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drawing>
          <wp:inline distT="0" distB="0" distL="0" distR="0">
            <wp:extent cx="224155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6" r="-9" b="-26"/>
                    <a:stretch>
                      <a:fillRect/>
                    </a:stretch>
                  </pic:blipFill>
                  <pic:spPr bwMode="auto">
                    <a:xfrm>
                      <a:off x="0" y="0"/>
                      <a:ext cx="2241550" cy="827405"/>
                    </a:xfrm>
                    <a:prstGeom prst="rect">
                      <a:avLst/>
                    </a:prstGeom>
                  </pic:spPr>
                </pic:pic>
              </a:graphicData>
            </a:graphic>
          </wp:inline>
        </w:drawing>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stawione sylab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rządkowanie alfabetyczne (np. grupy rzeczowników rozpoczynających się tym samym elementem składow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 </w:t>
      </w:r>
      <w:r>
        <w:rPr>
          <w:rFonts w:cs="Tahoma" w:ascii="Tahoma" w:hAnsi="Tahoma"/>
          <w:b/>
          <w:sz w:val="24"/>
          <w:szCs w:val="24"/>
        </w:rPr>
        <w:t>poszukiwanie metafor</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ab/>
        <w:t xml:space="preserve">Przy nauczaniu słownictwa warto zwrócić uwagę na zjawisko neosemantyzmów w językach specjalistycznych. Do tworzenia terminów służą bardzo często leksemy z najbliższego otoczenia, które w nowym kontekście na zasadzie metafory pełnią funkcję terminów specjalistycznych. Istotą powstania tego typu określeń jest podobieństwo nowego przedmiotu lub zjawiska do innego przedmiotu lub jednej z jego cech. Uporządkowany ruch elektronów nazwano </w:t>
      </w:r>
      <w:r>
        <w:rPr>
          <w:rFonts w:cs="Tahoma" w:ascii="Tahoma" w:hAnsi="Tahoma"/>
          <w:i/>
          <w:sz w:val="24"/>
          <w:szCs w:val="24"/>
        </w:rPr>
        <w:t>Strom</w:t>
      </w:r>
      <w:r>
        <w:rPr>
          <w:rFonts w:cs="Tahoma" w:ascii="Tahoma" w:hAnsi="Tahoma"/>
          <w:sz w:val="24"/>
          <w:szCs w:val="24"/>
        </w:rPr>
        <w:t xml:space="preserve"> (prąd) na wzór prądu rzeki, stąd połączenie der </w:t>
      </w:r>
      <w:r>
        <w:rPr>
          <w:rFonts w:cs="Tahoma" w:ascii="Tahoma" w:hAnsi="Tahoma"/>
          <w:i/>
          <w:sz w:val="24"/>
          <w:szCs w:val="24"/>
        </w:rPr>
        <w:t>Strom fließt</w:t>
      </w:r>
      <w:r>
        <w:rPr>
          <w:rFonts w:cs="Tahoma" w:ascii="Tahoma" w:hAnsi="Tahoma"/>
          <w:sz w:val="24"/>
          <w:szCs w:val="24"/>
        </w:rPr>
        <w:t xml:space="preserve"> (prąd płynie). Wiele określeń specjalistycznych nawiązuje do części ciała (ludzkiego lub zwierzęcego) i garderoby. W ten sposób zwraca się uwagę na pewne istotne cechy przedmiotu. Oto przykłady takich termin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i/>
          <w:sz w:val="24"/>
          <w:szCs w:val="24"/>
        </w:rPr>
        <w:t>Kopf</w:t>
      </w:r>
      <w:r>
        <w:rPr>
          <w:rFonts w:cs="Tahoma" w:ascii="Tahoma" w:hAnsi="Tahoma"/>
          <w:sz w:val="24"/>
          <w:szCs w:val="24"/>
        </w:rPr>
        <w:t xml:space="preserve"> – pozycja na górze, np. </w:t>
      </w:r>
      <w:r>
        <w:rPr>
          <w:rFonts w:cs="Tahoma" w:ascii="Tahoma" w:hAnsi="Tahoma"/>
          <w:i/>
          <w:sz w:val="24"/>
          <w:szCs w:val="24"/>
        </w:rPr>
        <w:t>Nagelkopf</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i/>
          <w:sz w:val="24"/>
          <w:szCs w:val="24"/>
        </w:rPr>
        <w:t>Arm</w:t>
      </w:r>
      <w:r>
        <w:rPr>
          <w:rFonts w:cs="Tahoma" w:ascii="Tahoma" w:hAnsi="Tahoma"/>
          <w:sz w:val="24"/>
          <w:szCs w:val="24"/>
        </w:rPr>
        <w:t xml:space="preserve"> – potrafi podnosić, unosić, np. </w:t>
      </w:r>
      <w:r>
        <w:rPr>
          <w:rFonts w:cs="Tahoma" w:ascii="Tahoma" w:hAnsi="Tahoma"/>
          <w:i/>
          <w:sz w:val="24"/>
          <w:szCs w:val="24"/>
        </w:rPr>
        <w:t>Kranarm</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i/>
          <w:sz w:val="24"/>
          <w:szCs w:val="24"/>
        </w:rPr>
        <w:t>Fuß</w:t>
      </w:r>
      <w:r>
        <w:rPr>
          <w:rFonts w:cs="Tahoma" w:ascii="Tahoma" w:hAnsi="Tahoma"/>
          <w:sz w:val="24"/>
          <w:szCs w:val="24"/>
        </w:rPr>
        <w:t xml:space="preserve"> – jest stojakiem, podstawą, np. </w:t>
      </w:r>
      <w:r>
        <w:rPr>
          <w:rFonts w:cs="Tahoma" w:ascii="Tahoma" w:hAnsi="Tahoma"/>
          <w:i/>
          <w:sz w:val="24"/>
          <w:szCs w:val="24"/>
        </w:rPr>
        <w:t>Bergfuß</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i/>
          <w:sz w:val="24"/>
          <w:szCs w:val="24"/>
        </w:rPr>
        <w:t>Knie</w:t>
      </w:r>
      <w:r>
        <w:rPr>
          <w:rFonts w:cs="Tahoma" w:ascii="Tahoma" w:hAnsi="Tahoma"/>
          <w:sz w:val="24"/>
          <w:szCs w:val="24"/>
        </w:rPr>
        <w:t xml:space="preserve"> – potrafi zginać się, np. </w:t>
      </w:r>
      <w:r>
        <w:rPr>
          <w:rFonts w:cs="Tahoma" w:ascii="Tahoma" w:hAnsi="Tahoma"/>
          <w:i/>
          <w:sz w:val="24"/>
          <w:szCs w:val="24"/>
        </w:rPr>
        <w:t>Rohrknie</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i/>
          <w:sz w:val="24"/>
          <w:szCs w:val="24"/>
        </w:rPr>
        <w:t>Auge</w:t>
      </w:r>
      <w:r>
        <w:rPr>
          <w:rFonts w:cs="Tahoma" w:ascii="Tahoma" w:hAnsi="Tahoma"/>
          <w:sz w:val="24"/>
          <w:szCs w:val="24"/>
        </w:rPr>
        <w:t xml:space="preserve"> – widzi, np. </w:t>
      </w:r>
      <w:r>
        <w:rPr>
          <w:rFonts w:cs="Tahoma" w:ascii="Tahoma" w:hAnsi="Tahoma"/>
          <w:i/>
          <w:sz w:val="24"/>
          <w:szCs w:val="24"/>
        </w:rPr>
        <w:t>Katzenaugen</w:t>
      </w:r>
      <w:r>
        <w:rPr>
          <w:rFonts w:cs="Tahoma" w:ascii="Tahoma" w:hAnsi="Tahoma"/>
          <w:sz w:val="24"/>
          <w:szCs w:val="24"/>
        </w:rPr>
        <w:t xml:space="preserve"> (światełka odblaskowe na drogach i autostradach),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i/>
          <w:sz w:val="24"/>
          <w:szCs w:val="24"/>
        </w:rPr>
        <w:t>Mantel</w:t>
      </w:r>
      <w:r>
        <w:rPr>
          <w:rFonts w:cs="Tahoma" w:ascii="Tahoma" w:hAnsi="Tahoma"/>
          <w:sz w:val="24"/>
          <w:szCs w:val="24"/>
        </w:rPr>
        <w:t xml:space="preserve"> – otula, okrywa, np. </w:t>
      </w:r>
      <w:r>
        <w:rPr>
          <w:rFonts w:cs="Tahoma" w:ascii="Tahoma" w:hAnsi="Tahoma"/>
          <w:i/>
          <w:sz w:val="24"/>
          <w:szCs w:val="24"/>
        </w:rPr>
        <w:t>Wassermantel</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i/>
          <w:sz w:val="24"/>
          <w:szCs w:val="24"/>
        </w:rPr>
        <w:t>Schürze</w:t>
      </w:r>
      <w:r>
        <w:rPr>
          <w:rFonts w:cs="Tahoma" w:ascii="Tahoma" w:hAnsi="Tahoma"/>
          <w:sz w:val="24"/>
          <w:szCs w:val="24"/>
        </w:rPr>
        <w:t xml:space="preserve"> – chroni przed czymś, np. </w:t>
      </w:r>
      <w:r>
        <w:rPr>
          <w:rFonts w:cs="Tahoma" w:ascii="Tahoma" w:hAnsi="Tahoma"/>
          <w:i/>
          <w:sz w:val="24"/>
          <w:szCs w:val="24"/>
        </w:rPr>
        <w:t>Plastikschürze</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Metaforyka języków specjalistycznych jest niezwykle rozbudowana i obejmuje również wyrażenia przymiotnikowe i czasownikowe. Na przedmioty, czynności i procesy przenosi się cechy i zachowania ludzi, np. </w:t>
      </w:r>
      <w:r>
        <w:rPr>
          <w:rFonts w:cs="Tahoma" w:ascii="Tahoma" w:hAnsi="Tahoma"/>
          <w:i/>
          <w:sz w:val="24"/>
          <w:szCs w:val="24"/>
        </w:rPr>
        <w:t>intelligente Maschinen</w:t>
      </w:r>
      <w:r>
        <w:rPr>
          <w:rFonts w:cs="Tahoma" w:ascii="Tahoma" w:hAnsi="Tahoma"/>
          <w:sz w:val="24"/>
          <w:szCs w:val="24"/>
        </w:rPr>
        <w:t xml:space="preserve">, </w:t>
      </w:r>
      <w:r>
        <w:rPr>
          <w:rFonts w:cs="Tahoma" w:ascii="Tahoma" w:hAnsi="Tahoma"/>
          <w:i/>
          <w:sz w:val="24"/>
          <w:szCs w:val="24"/>
        </w:rPr>
        <w:t>warnendes Meßinstrument</w:t>
      </w:r>
      <w:r>
        <w:rPr>
          <w:rFonts w:cs="Tahoma" w:ascii="Tahoma" w:hAnsi="Tahoma"/>
          <w:sz w:val="24"/>
          <w:szCs w:val="24"/>
        </w:rPr>
        <w:t xml:space="preserve">, </w:t>
      </w:r>
      <w:r>
        <w:rPr>
          <w:rFonts w:cs="Tahoma" w:ascii="Tahoma" w:hAnsi="Tahoma"/>
          <w:i/>
          <w:sz w:val="24"/>
          <w:szCs w:val="24"/>
        </w:rPr>
        <w:t>Temperaturfühler</w:t>
      </w:r>
      <w:r>
        <w:rPr>
          <w:rFonts w:cs="Tahoma" w:ascii="Tahoma" w:hAnsi="Tahoma"/>
          <w:sz w:val="24"/>
          <w:szCs w:val="24"/>
        </w:rPr>
        <w:t xml:space="preserve">, </w:t>
      </w:r>
      <w:r>
        <w:rPr>
          <w:rFonts w:cs="Tahoma" w:ascii="Tahoma" w:hAnsi="Tahoma"/>
          <w:i/>
          <w:sz w:val="24"/>
          <w:szCs w:val="24"/>
        </w:rPr>
        <w:t>der Computer stürzt ab</w:t>
      </w:r>
      <w:r>
        <w:rPr>
          <w:rFonts w:cs="Tahoma" w:ascii="Tahoma" w:hAnsi="Tahoma"/>
          <w:sz w:val="24"/>
          <w:szCs w:val="24"/>
        </w:rPr>
        <w:t xml:space="preserve">, </w:t>
      </w:r>
      <w:r>
        <w:rPr>
          <w:rFonts w:cs="Tahoma" w:ascii="Tahoma" w:hAnsi="Tahoma"/>
          <w:i/>
          <w:sz w:val="24"/>
          <w:szCs w:val="24"/>
        </w:rPr>
        <w:t>die Kamera läuft</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Te fakty mogą stanowić punkt wyjścia do redagowania ćwiczeń przez nauczyciela, do tworzenia reguł mnemotech</w:t>
        <w:softHyphen/>
        <w:t xml:space="preserve">nicznych, opisów, gier słownych, zestawień terminów i wyrażeń tego typu. Warto w uczniach pobudzić ciekawość i chęć obserwacji, by wydobyć ze słownictwa specjalistycznego dodatkowy aspekt wspomagający zapamiętywanie. </w:t>
      </w:r>
    </w:p>
    <w:p>
      <w:pPr>
        <w:pStyle w:val="Normal"/>
        <w:spacing w:lineRule="auto" w:line="240" w:before="0" w:after="0"/>
        <w:jc w:val="both"/>
        <w:rPr/>
      </w:pPr>
      <w:r>
        <w:rPr>
          <w:rFonts w:cs="Tahoma" w:ascii="Tahoma" w:hAnsi="Tahoma"/>
          <w:sz w:val="24"/>
          <w:szCs w:val="24"/>
        </w:rPr>
        <w:t xml:space="preserve">d. </w:t>
      </w:r>
      <w:r>
        <w:rPr>
          <w:rFonts w:cs="Tahoma" w:ascii="Tahoma" w:hAnsi="Tahoma"/>
          <w:b/>
          <w:sz w:val="24"/>
          <w:szCs w:val="24"/>
        </w:rPr>
        <w:t>wizualizacja</w:t>
      </w:r>
      <w:r>
        <w:rPr>
          <w:rFonts w:cs="Tahoma" w:ascii="Tahoma" w:hAnsi="Tahoma"/>
          <w:sz w:val="24"/>
          <w:szCs w:val="24"/>
        </w:rPr>
        <w:t xml:space="preserve"> – użycie obrazu lub filmu jest szczególnie efektywne przy omawianiu struktur maszyn i urządzeń, przed</w:t>
        <w:softHyphen/>
        <w:t xml:space="preserve">stawianiu pewnych procesów, zjawisk oraz wszędzie tam, gdzie opis słowny jest nieprecyzyjny lub nie wystarcz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leży sięgnąć m.in. do następujących technik: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za pomocą obrazków, zdjęć, plansz, rekwizytów, gestu i mimik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opasowywanie wyrazów do przedmiotów na ilustracji,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dgadywanie czynnośc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filmu z komentarzem / bez komentarz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granie filmu ilustrującego funkcjonowanie lub obsługę urządz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4.8.6. Gramatyk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W gramatyce języka nie ma wydzielonych podsystemów, które są zarezerwowane wyłącznie do komunikacji za</w:t>
        <w:softHyphen/>
        <w:t xml:space="preserve">wodowej. Odbieranie komunikatów oraz tworzenie i przetwarzanie wypowiedzi bazuje na strukturach gramatycznych już wcześniej poznanych. Gramatyka nie jest nauczana w formie reguł i definicji, lecz w kontekście przedstawianego materiału, nie zakłada się typowych zajęć gramatycznych. Obecność danych struktur gramatycznych jest podporządkowana zamiarom i celom komunikacyjnym, ich kolejność nie jest podyktowana zasadą progresywnego wprowadzania poszczególnych zagadnień. W osiągnięciu celów ujętych w niniejszym programie będzie pomocne również podejście zadaniowe, które stawia zadanie w centralnym punkcie procesu uczenia się i stanowi dla uczących się bodziec do posługiwania się językiem niemieckim w sposób naturalny. </w:t>
      </w:r>
    </w:p>
    <w:p>
      <w:pPr>
        <w:pStyle w:val="Normal"/>
        <w:spacing w:lineRule="auto" w:line="240" w:before="0" w:after="0"/>
        <w:jc w:val="both"/>
        <w:rPr/>
      </w:pPr>
      <w:r>
        <w:rPr>
          <w:rFonts w:cs="Tahoma" w:ascii="Tahoma" w:hAnsi="Tahoma"/>
          <w:sz w:val="24"/>
          <w:szCs w:val="24"/>
        </w:rPr>
        <w:tab/>
        <w:t>Z obserwacji wynika, że w obrębie komunikacji w języku specjalistycznym dochodzi do ograniczenia w użyciu niek</w:t>
        <w:softHyphen/>
        <w:t>tórych środków składniowych i morfologicznych przy jednoczesnej wzmożonej frekwencji innych form i struktur (Hoff</w:t>
        <w:softHyphen/>
        <w:t>mann 1998). Z tego względu nauczyciel powinien zwrócić szczególną uwagę na szereg zjawisk, które stanowią o spe</w:t>
        <w:softHyphen/>
        <w:t xml:space="preserve">cyfice języka specjalistyczn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 W obrębie morfologii należy wskazać na: </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 xml:space="preserve">nominalizację bezokoliczników, np. </w:t>
      </w:r>
      <w:r>
        <w:rPr>
          <w:rFonts w:cs="Tahoma" w:ascii="Tahoma" w:hAnsi="Tahoma"/>
          <w:i/>
          <w:sz w:val="24"/>
          <w:szCs w:val="24"/>
          <w:lang w:val="de-DE"/>
        </w:rPr>
        <w:t>das Hobeln</w:t>
      </w:r>
      <w:r>
        <w:rPr>
          <w:rFonts w:cs="Tahoma" w:ascii="Tahoma" w:hAnsi="Tahoma"/>
          <w:sz w:val="24"/>
          <w:szCs w:val="24"/>
          <w:lang w:val="de-DE"/>
        </w:rPr>
        <w:t xml:space="preserve">, </w:t>
      </w:r>
      <w:r>
        <w:rPr>
          <w:rFonts w:cs="Tahoma" w:ascii="Tahoma" w:hAnsi="Tahoma"/>
          <w:i/>
          <w:sz w:val="24"/>
          <w:szCs w:val="24"/>
          <w:lang w:val="de-DE"/>
        </w:rPr>
        <w:t>das Fräsen</w:t>
      </w:r>
      <w:r>
        <w:rPr>
          <w:rFonts w:cs="Tahoma" w:ascii="Tahoma" w:hAnsi="Tahoma"/>
          <w:sz w:val="24"/>
          <w:szCs w:val="24"/>
          <w:lang w:val="de-DE"/>
        </w:rPr>
        <w:t xml:space="preserve">, </w:t>
      </w:r>
      <w:r>
        <w:rPr>
          <w:rFonts w:cs="Tahoma" w:ascii="Tahoma" w:hAnsi="Tahoma"/>
          <w:i/>
          <w:sz w:val="24"/>
          <w:szCs w:val="24"/>
          <w:lang w:val="de-DE"/>
        </w:rPr>
        <w:t>das Schleifen</w:t>
      </w:r>
      <w:r>
        <w:rPr>
          <w:rFonts w:cs="Tahoma" w:ascii="Tahoma" w:hAnsi="Tahoma"/>
          <w:sz w:val="24"/>
          <w:szCs w:val="24"/>
          <w:lang w:val="de-DE"/>
        </w:rPr>
        <w:t>,</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worzenie rzeczowników odczasow</w:t>
        <w:softHyphen/>
        <w:t xml:space="preserve">nikowych, np. </w:t>
      </w:r>
      <w:r>
        <w:rPr>
          <w:rFonts w:cs="Tahoma" w:ascii="Tahoma" w:hAnsi="Tahoma"/>
          <w:i/>
          <w:sz w:val="24"/>
          <w:szCs w:val="24"/>
          <w:lang w:val="de-DE"/>
        </w:rPr>
        <w:t>Es ist verboten</w:t>
      </w:r>
      <w:r>
        <w:rPr>
          <w:rFonts w:cs="Tahoma" w:ascii="Tahoma" w:hAnsi="Tahoma"/>
          <w:sz w:val="24"/>
          <w:szCs w:val="24"/>
          <w:lang w:val="de-DE"/>
        </w:rPr>
        <w:t xml:space="preserve">, </w:t>
      </w:r>
      <w:r>
        <w:rPr>
          <w:rFonts w:cs="Tahoma" w:ascii="Tahoma" w:hAnsi="Tahoma"/>
          <w:i/>
          <w:sz w:val="24"/>
          <w:szCs w:val="24"/>
          <w:lang w:val="de-DE"/>
        </w:rPr>
        <w:t>Tiere zu quälen</w:t>
      </w:r>
      <w:r>
        <w:rPr>
          <w:rFonts w:cs="Tahoma" w:ascii="Tahoma" w:hAnsi="Tahoma"/>
          <w:sz w:val="24"/>
          <w:szCs w:val="24"/>
          <w:lang w:val="de-DE"/>
        </w:rPr>
        <w:t xml:space="preserve">. </w:t>
      </w:r>
      <w:r>
        <w:rPr>
          <w:rFonts w:cs="Tahoma" w:ascii="Tahoma" w:hAnsi="Tahoma"/>
          <w:i/>
          <w:sz w:val="24"/>
          <w:szCs w:val="24"/>
          <w:lang w:val="de-DE"/>
        </w:rPr>
        <w:t>Dem, der sich nicht daran hält, wird Strafe angedroht</w:t>
      </w:r>
      <w:r>
        <w:rPr>
          <w:rFonts w:cs="Tahoma" w:ascii="Tahoma" w:hAnsi="Tahoma"/>
          <w:sz w:val="24"/>
          <w:szCs w:val="24"/>
          <w:lang w:val="de-DE"/>
        </w:rPr>
        <w:t xml:space="preserve">. </w:t>
      </w:r>
      <w:r>
        <w:rPr>
          <w:rFonts w:cs="Tahoma" w:ascii="Tahoma" w:hAnsi="Tahoma"/>
          <w:sz w:val="24"/>
          <w:szCs w:val="24"/>
        </w:rPr>
        <w:t>Po nominaliza</w:t>
        <w:softHyphen/>
        <w:t xml:space="preserve">cji: </w:t>
      </w:r>
      <w:r>
        <w:rPr>
          <w:rFonts w:cs="Tahoma" w:ascii="Tahoma" w:hAnsi="Tahoma"/>
          <w:i/>
          <w:sz w:val="24"/>
          <w:szCs w:val="24"/>
        </w:rPr>
        <w:t>Tierquälerei ist unter Strafandrohung verboten</w:t>
      </w:r>
      <w:r>
        <w:rPr>
          <w:rFonts w:cs="Tahoma" w:ascii="Tahoma" w:hAnsi="Tahoma"/>
          <w:sz w:val="24"/>
          <w:szCs w:val="24"/>
        </w:rPr>
        <w:t xml:space="preserve">. </w:t>
      </w:r>
    </w:p>
    <w:p>
      <w:pPr>
        <w:pStyle w:val="Normal"/>
        <w:spacing w:lineRule="auto" w:line="240" w:before="0" w:after="0"/>
        <w:jc w:val="both"/>
        <w:rPr>
          <w:rFonts w:ascii="Tahoma" w:hAnsi="Tahoma" w:cs="Tahoma"/>
          <w:sz w:val="24"/>
          <w:szCs w:val="24"/>
          <w:lang w:val="de-DE"/>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zeczowniki z przyrostkiem </w:t>
      </w:r>
      <w:r>
        <w:rPr>
          <w:rFonts w:cs="Tahoma" w:ascii="Tahoma" w:hAnsi="Tahoma"/>
          <w:i/>
          <w:sz w:val="24"/>
          <w:szCs w:val="24"/>
        </w:rPr>
        <w:t>-er</w:t>
      </w:r>
      <w:r>
        <w:rPr>
          <w:rFonts w:cs="Tahoma" w:ascii="Tahoma" w:hAnsi="Tahoma"/>
          <w:sz w:val="24"/>
          <w:szCs w:val="24"/>
        </w:rPr>
        <w:t xml:space="preserve">: jako nazwy wykonawców czynności, np. </w:t>
      </w:r>
      <w:r>
        <w:rPr>
          <w:rFonts w:cs="Tahoma" w:ascii="Tahoma" w:hAnsi="Tahoma"/>
          <w:i/>
          <w:sz w:val="24"/>
          <w:szCs w:val="24"/>
          <w:lang w:val="de-DE"/>
        </w:rPr>
        <w:t>Fahrer</w:t>
      </w:r>
      <w:r>
        <w:rPr>
          <w:rFonts w:cs="Tahoma" w:ascii="Tahoma" w:hAnsi="Tahoma"/>
          <w:sz w:val="24"/>
          <w:szCs w:val="24"/>
          <w:lang w:val="de-DE"/>
        </w:rPr>
        <w:t xml:space="preserve">, </w:t>
      </w:r>
      <w:r>
        <w:rPr>
          <w:rFonts w:cs="Tahoma" w:ascii="Tahoma" w:hAnsi="Tahoma"/>
          <w:i/>
          <w:sz w:val="24"/>
          <w:szCs w:val="24"/>
          <w:lang w:val="de-DE"/>
        </w:rPr>
        <w:t>Dreher</w:t>
      </w:r>
      <w:r>
        <w:rPr>
          <w:rFonts w:cs="Tahoma" w:ascii="Tahoma" w:hAnsi="Tahoma"/>
          <w:sz w:val="24"/>
          <w:szCs w:val="24"/>
          <w:lang w:val="de-DE"/>
        </w:rPr>
        <w:t xml:space="preserve">, </w:t>
      </w:r>
      <w:r>
        <w:rPr>
          <w:rFonts w:cs="Tahoma" w:ascii="Tahoma" w:hAnsi="Tahoma"/>
          <w:i/>
          <w:sz w:val="24"/>
          <w:szCs w:val="24"/>
          <w:lang w:val="de-DE"/>
        </w:rPr>
        <w:t>Schweißer</w:t>
      </w:r>
      <w:r>
        <w:rPr>
          <w:rFonts w:cs="Tahoma" w:ascii="Tahoma" w:hAnsi="Tahoma"/>
          <w:sz w:val="24"/>
          <w:szCs w:val="24"/>
          <w:lang w:val="de-DE"/>
        </w:rPr>
        <w:t xml:space="preserve">, oraz jako nazwy narzędzi, np. </w:t>
      </w:r>
      <w:r>
        <w:rPr>
          <w:rFonts w:cs="Tahoma" w:ascii="Tahoma" w:hAnsi="Tahoma"/>
          <w:i/>
          <w:sz w:val="24"/>
          <w:szCs w:val="24"/>
          <w:lang w:val="de-DE"/>
        </w:rPr>
        <w:t>Zeiger</w:t>
      </w:r>
      <w:r>
        <w:rPr>
          <w:rFonts w:cs="Tahoma" w:ascii="Tahoma" w:hAnsi="Tahoma"/>
          <w:sz w:val="24"/>
          <w:szCs w:val="24"/>
          <w:lang w:val="de-DE"/>
        </w:rPr>
        <w:t xml:space="preserve">, </w:t>
      </w:r>
      <w:r>
        <w:rPr>
          <w:rFonts w:cs="Tahoma" w:ascii="Tahoma" w:hAnsi="Tahoma"/>
          <w:i/>
          <w:sz w:val="24"/>
          <w:szCs w:val="24"/>
          <w:lang w:val="de-DE"/>
        </w:rPr>
        <w:t>Zähler</w:t>
      </w:r>
      <w:r>
        <w:rPr>
          <w:rFonts w:cs="Tahoma" w:ascii="Tahoma" w:hAnsi="Tahoma"/>
          <w:sz w:val="24"/>
          <w:szCs w:val="24"/>
          <w:lang w:val="de-DE"/>
        </w:rPr>
        <w:t xml:space="preserve">, </w:t>
      </w:r>
      <w:r>
        <w:rPr>
          <w:rFonts w:cs="Tahoma" w:ascii="Tahoma" w:hAnsi="Tahoma"/>
          <w:i/>
          <w:sz w:val="24"/>
          <w:szCs w:val="24"/>
          <w:lang w:val="de-DE"/>
        </w:rPr>
        <w:t>Schwimmer</w:t>
      </w:r>
      <w:r>
        <w:rPr>
          <w:rFonts w:cs="Tahoma" w:ascii="Tahoma" w:hAnsi="Tahoma"/>
          <w:sz w:val="24"/>
          <w:szCs w:val="24"/>
          <w:lang w:val="de-DE"/>
        </w:rPr>
        <w:t xml:space="preserve">, </w:t>
      </w:r>
      <w:r>
        <w:rPr>
          <w:rFonts w:cs="Tahoma" w:ascii="Tahoma" w:hAnsi="Tahoma"/>
          <w:i/>
          <w:sz w:val="24"/>
          <w:szCs w:val="24"/>
          <w:lang w:val="de-DE"/>
        </w:rPr>
        <w:t>Rechner</w:t>
      </w:r>
      <w:r>
        <w:rPr>
          <w:rFonts w:cs="Tahoma" w:ascii="Tahoma" w:hAnsi="Tahoma"/>
          <w:sz w:val="24"/>
          <w:szCs w:val="24"/>
          <w:lang w:val="de-DE"/>
        </w:rPr>
        <w:t>,</w:t>
      </w:r>
    </w:p>
    <w:p>
      <w:pPr>
        <w:pStyle w:val="Normal"/>
        <w:spacing w:lineRule="auto" w:line="240" w:before="0" w:after="0"/>
        <w:jc w:val="both"/>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 xml:space="preserve">przymiotniki z przyrostkami </w:t>
      </w:r>
      <w:r>
        <w:rPr>
          <w:rFonts w:cs="Tahoma" w:ascii="Tahoma" w:hAnsi="Tahoma"/>
          <w:i/>
          <w:sz w:val="24"/>
          <w:szCs w:val="24"/>
          <w:lang w:val="de-DE"/>
        </w:rPr>
        <w:t>-bar</w:t>
      </w:r>
      <w:r>
        <w:rPr>
          <w:rFonts w:cs="Tahoma" w:ascii="Tahoma" w:hAnsi="Tahoma"/>
          <w:sz w:val="24"/>
          <w:szCs w:val="24"/>
          <w:lang w:val="de-DE"/>
        </w:rPr>
        <w:t xml:space="preserve">, </w:t>
      </w:r>
      <w:r>
        <w:rPr>
          <w:rFonts w:cs="Tahoma" w:ascii="Tahoma" w:hAnsi="Tahoma"/>
          <w:i/>
          <w:sz w:val="24"/>
          <w:szCs w:val="24"/>
          <w:lang w:val="de-DE"/>
        </w:rPr>
        <w:t>-los</w:t>
      </w:r>
      <w:r>
        <w:rPr>
          <w:rFonts w:cs="Tahoma" w:ascii="Tahoma" w:hAnsi="Tahoma"/>
          <w:sz w:val="24"/>
          <w:szCs w:val="24"/>
          <w:lang w:val="de-DE"/>
        </w:rPr>
        <w:t xml:space="preserve">, </w:t>
      </w:r>
      <w:r>
        <w:rPr>
          <w:rFonts w:cs="Tahoma" w:ascii="Tahoma" w:hAnsi="Tahoma"/>
          <w:i/>
          <w:sz w:val="24"/>
          <w:szCs w:val="24"/>
          <w:lang w:val="de-DE"/>
        </w:rPr>
        <w:t>-reich</w:t>
      </w:r>
      <w:r>
        <w:rPr>
          <w:rFonts w:cs="Tahoma" w:ascii="Tahoma" w:hAnsi="Tahoma"/>
          <w:sz w:val="24"/>
          <w:szCs w:val="24"/>
          <w:lang w:val="de-DE"/>
        </w:rPr>
        <w:t xml:space="preserve">, </w:t>
      </w:r>
      <w:r>
        <w:rPr>
          <w:rFonts w:cs="Tahoma" w:ascii="Tahoma" w:hAnsi="Tahoma"/>
          <w:i/>
          <w:sz w:val="24"/>
          <w:szCs w:val="24"/>
          <w:lang w:val="de-DE"/>
        </w:rPr>
        <w:t>-arm</w:t>
      </w:r>
      <w:r>
        <w:rPr>
          <w:rFonts w:cs="Tahoma" w:ascii="Tahoma" w:hAnsi="Tahoma"/>
          <w:sz w:val="24"/>
          <w:szCs w:val="24"/>
          <w:lang w:val="de-DE"/>
        </w:rPr>
        <w:t xml:space="preserve">, </w:t>
      </w:r>
      <w:r>
        <w:rPr>
          <w:rFonts w:cs="Tahoma" w:ascii="Tahoma" w:hAnsi="Tahoma"/>
          <w:i/>
          <w:sz w:val="24"/>
          <w:szCs w:val="24"/>
          <w:lang w:val="de-DE"/>
        </w:rPr>
        <w:t>-frei</w:t>
      </w:r>
      <w:r>
        <w:rPr>
          <w:rFonts w:cs="Tahoma" w:ascii="Tahoma" w:hAnsi="Tahoma"/>
          <w:sz w:val="24"/>
          <w:szCs w:val="24"/>
          <w:lang w:val="de-DE"/>
        </w:rPr>
        <w:t xml:space="preserve">, </w:t>
      </w:r>
      <w:r>
        <w:rPr>
          <w:rFonts w:cs="Tahoma" w:ascii="Tahoma" w:hAnsi="Tahoma"/>
          <w:i/>
          <w:sz w:val="24"/>
          <w:szCs w:val="24"/>
          <w:lang w:val="de-DE"/>
        </w:rPr>
        <w:t>-fest</w:t>
      </w:r>
      <w:r>
        <w:rPr>
          <w:rFonts w:cs="Tahoma" w:ascii="Tahoma" w:hAnsi="Tahoma"/>
          <w:sz w:val="24"/>
          <w:szCs w:val="24"/>
          <w:lang w:val="de-DE"/>
        </w:rPr>
        <w:t xml:space="preserve">, np. </w:t>
      </w:r>
      <w:r>
        <w:rPr>
          <w:rFonts w:cs="Tahoma" w:ascii="Tahoma" w:hAnsi="Tahoma"/>
          <w:i/>
          <w:sz w:val="24"/>
          <w:szCs w:val="24"/>
          <w:lang w:val="de-DE"/>
        </w:rPr>
        <w:t>brennbar</w:t>
      </w:r>
      <w:r>
        <w:rPr>
          <w:rFonts w:cs="Tahoma" w:ascii="Tahoma" w:hAnsi="Tahoma"/>
          <w:sz w:val="24"/>
          <w:szCs w:val="24"/>
          <w:lang w:val="de-DE"/>
        </w:rPr>
        <w:t xml:space="preserve">, </w:t>
      </w:r>
      <w:r>
        <w:rPr>
          <w:rFonts w:cs="Tahoma" w:ascii="Tahoma" w:hAnsi="Tahoma"/>
          <w:i/>
          <w:sz w:val="24"/>
          <w:szCs w:val="24"/>
          <w:lang w:val="de-DE"/>
        </w:rPr>
        <w:t>nahtlos</w:t>
      </w:r>
      <w:r>
        <w:rPr>
          <w:rFonts w:cs="Tahoma" w:ascii="Tahoma" w:hAnsi="Tahoma"/>
          <w:sz w:val="24"/>
          <w:szCs w:val="24"/>
          <w:lang w:val="de-DE"/>
        </w:rPr>
        <w:t xml:space="preserve">, </w:t>
      </w:r>
      <w:r>
        <w:rPr>
          <w:rFonts w:cs="Tahoma" w:ascii="Tahoma" w:hAnsi="Tahoma"/>
          <w:i/>
          <w:sz w:val="24"/>
          <w:szCs w:val="24"/>
          <w:lang w:val="de-DE"/>
        </w:rPr>
        <w:t>vitaminreich</w:t>
      </w:r>
      <w:r>
        <w:rPr>
          <w:rFonts w:cs="Tahoma" w:ascii="Tahoma" w:hAnsi="Tahoma"/>
          <w:sz w:val="24"/>
          <w:szCs w:val="24"/>
          <w:lang w:val="de-DE"/>
        </w:rPr>
        <w:t xml:space="preserve">, </w:t>
      </w:r>
      <w:r>
        <w:rPr>
          <w:rFonts w:cs="Tahoma" w:ascii="Tahoma" w:hAnsi="Tahoma"/>
          <w:i/>
          <w:sz w:val="24"/>
          <w:szCs w:val="24"/>
          <w:lang w:val="de-DE"/>
        </w:rPr>
        <w:t>sauerstoffarm</w:t>
      </w:r>
      <w:r>
        <w:rPr>
          <w:rFonts w:cs="Tahoma" w:ascii="Tahoma" w:hAnsi="Tahoma"/>
          <w:sz w:val="24"/>
          <w:szCs w:val="24"/>
          <w:lang w:val="de-DE"/>
        </w:rPr>
        <w:t xml:space="preserve">, </w:t>
      </w:r>
      <w:r>
        <w:rPr>
          <w:rFonts w:cs="Tahoma" w:ascii="Tahoma" w:hAnsi="Tahoma"/>
          <w:i/>
          <w:sz w:val="24"/>
          <w:szCs w:val="24"/>
          <w:lang w:val="de-DE"/>
        </w:rPr>
        <w:t>rostfrei</w:t>
      </w:r>
      <w:r>
        <w:rPr>
          <w:rFonts w:cs="Tahoma" w:ascii="Tahoma" w:hAnsi="Tahoma"/>
          <w:sz w:val="24"/>
          <w:szCs w:val="24"/>
          <w:lang w:val="de-DE"/>
        </w:rPr>
        <w:t xml:space="preserve">, </w:t>
      </w:r>
      <w:r>
        <w:rPr>
          <w:rFonts w:cs="Tahoma" w:ascii="Tahoma" w:hAnsi="Tahoma"/>
          <w:i/>
          <w:sz w:val="24"/>
          <w:szCs w:val="24"/>
          <w:lang w:val="de-DE"/>
        </w:rPr>
        <w:t>säurefest</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ymiotniki z partykułą </w:t>
      </w:r>
      <w:r>
        <w:rPr>
          <w:rFonts w:cs="Tahoma" w:ascii="Tahoma" w:hAnsi="Tahoma"/>
          <w:i/>
          <w:sz w:val="24"/>
          <w:szCs w:val="24"/>
        </w:rPr>
        <w:t>nicht-</w:t>
      </w:r>
      <w:r>
        <w:rPr>
          <w:rFonts w:cs="Tahoma" w:ascii="Tahoma" w:hAnsi="Tahoma"/>
          <w:sz w:val="24"/>
          <w:szCs w:val="24"/>
        </w:rPr>
        <w:t xml:space="preserve">, np. </w:t>
      </w:r>
      <w:r>
        <w:rPr>
          <w:rFonts w:cs="Tahoma" w:ascii="Tahoma" w:hAnsi="Tahoma"/>
          <w:i/>
          <w:sz w:val="24"/>
          <w:szCs w:val="24"/>
        </w:rPr>
        <w:t>nichtleitend</w:t>
      </w:r>
      <w:r>
        <w:rPr>
          <w:rFonts w:cs="Tahoma" w:ascii="Tahoma" w:hAnsi="Tahoma"/>
          <w:sz w:val="24"/>
          <w:szCs w:val="24"/>
        </w:rPr>
        <w:t xml:space="preserve">, </w:t>
      </w:r>
      <w:r>
        <w:rPr>
          <w:rFonts w:cs="Tahoma" w:ascii="Tahoma" w:hAnsi="Tahoma"/>
          <w:i/>
          <w:sz w:val="24"/>
          <w:szCs w:val="24"/>
        </w:rPr>
        <w:t>nichtrostend</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zymiotniki złożone ze składnikiem pochodzenia rzeczownikowego, np. </w:t>
      </w:r>
      <w:r>
        <w:rPr>
          <w:rFonts w:cs="Tahoma" w:ascii="Tahoma" w:hAnsi="Tahoma"/>
          <w:i/>
          <w:sz w:val="24"/>
          <w:szCs w:val="24"/>
        </w:rPr>
        <w:t>kostenpflichtig</w:t>
      </w:r>
      <w:r>
        <w:rPr>
          <w:rFonts w:cs="Tahoma" w:ascii="Tahoma" w:hAnsi="Tahoma"/>
          <w:sz w:val="24"/>
          <w:szCs w:val="24"/>
        </w:rPr>
        <w:t xml:space="preserve">, </w:t>
      </w:r>
      <w:r>
        <w:rPr>
          <w:rFonts w:cs="Tahoma" w:ascii="Tahoma" w:hAnsi="Tahoma"/>
          <w:i/>
          <w:sz w:val="24"/>
          <w:szCs w:val="24"/>
        </w:rPr>
        <w:t>funktionsfähig</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łożenia rzeczownikowe wieloczłonowe, np. </w:t>
      </w:r>
      <w:r>
        <w:rPr>
          <w:rFonts w:cs="Tahoma" w:ascii="Tahoma" w:hAnsi="Tahoma"/>
          <w:i/>
          <w:sz w:val="24"/>
          <w:szCs w:val="24"/>
        </w:rPr>
        <w:t>Zylinderkopfmutter</w:t>
      </w:r>
      <w:r>
        <w:rPr>
          <w:rFonts w:cs="Tahoma" w:ascii="Tahoma" w:hAnsi="Tahoma"/>
          <w:sz w:val="24"/>
          <w:szCs w:val="24"/>
        </w:rPr>
        <w:t xml:space="preserve">, </w:t>
      </w:r>
      <w:r>
        <w:rPr>
          <w:rFonts w:cs="Tahoma" w:ascii="Tahoma" w:hAnsi="Tahoma"/>
          <w:i/>
          <w:sz w:val="24"/>
          <w:szCs w:val="24"/>
        </w:rPr>
        <w:t>Scheibenwaschanlage</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złożenia z cyframi, literami, symbolami, np. </w:t>
      </w:r>
      <w:r>
        <w:rPr>
          <w:rFonts w:cs="Tahoma" w:ascii="Tahoma" w:hAnsi="Tahoma"/>
          <w:i/>
          <w:sz w:val="24"/>
          <w:szCs w:val="24"/>
          <w:lang w:val="de-DE"/>
        </w:rPr>
        <w:t>T-Träger</w:t>
      </w:r>
      <w:r>
        <w:rPr>
          <w:rFonts w:cs="Tahoma" w:ascii="Tahoma" w:hAnsi="Tahoma"/>
          <w:sz w:val="24"/>
          <w:szCs w:val="24"/>
          <w:lang w:val="de-DE"/>
        </w:rPr>
        <w:t xml:space="preserve">, 60-Watt-Lampe, </w:t>
      </w:r>
      <w:r>
        <w:rPr>
          <w:rFonts w:cs="Tahoma" w:ascii="Tahoma" w:hAnsi="Tahoma"/>
          <w:i/>
          <w:sz w:val="24"/>
          <w:szCs w:val="24"/>
          <w:lang w:val="de-DE"/>
        </w:rPr>
        <w:t>U-Rohr</w:t>
      </w:r>
      <w:r>
        <w:rPr>
          <w:rFonts w:cs="Tahoma" w:ascii="Tahoma" w:hAnsi="Tahoma"/>
          <w:sz w:val="24"/>
          <w:szCs w:val="24"/>
          <w:lang w:val="de-DE"/>
        </w:rPr>
        <w:t xml:space="preserve">; </w:t>
      </w:r>
    </w:p>
    <w:p>
      <w:pPr>
        <w:pStyle w:val="Normal"/>
        <w:spacing w:lineRule="auto" w:line="240" w:before="0" w:after="0"/>
        <w:jc w:val="both"/>
        <w:rPr/>
      </w:pPr>
      <w:r>
        <w:rPr>
          <w:rFonts w:eastAsia="Tahoma" w:cs="Tahoma" w:ascii="Tahoma" w:hAnsi="Tahoma"/>
          <w:sz w:val="24"/>
          <w:szCs w:val="24"/>
          <w:lang w:val="de-DE"/>
        </w:rPr>
        <w:t xml:space="preserve"> </w:t>
      </w:r>
      <w:r>
        <w:rPr>
          <w:rFonts w:cs="Tahoma" w:ascii="Tahoma" w:hAnsi="Tahoma"/>
          <w:sz w:val="24"/>
          <w:szCs w:val="24"/>
          <w:lang w:val="de-DE"/>
        </w:rPr>
        <w:t xml:space="preserve">konstrukcje rzeczownikowe, np. </w:t>
      </w:r>
      <w:r>
        <w:rPr>
          <w:rFonts w:cs="Tahoma" w:ascii="Tahoma" w:hAnsi="Tahoma"/>
          <w:i/>
          <w:sz w:val="24"/>
          <w:szCs w:val="24"/>
          <w:lang w:val="de-DE"/>
        </w:rPr>
        <w:t>elektronische Datenverarbeitung</w:t>
      </w:r>
      <w:r>
        <w:rPr>
          <w:rFonts w:cs="Tahoma" w:ascii="Tahoma" w:hAnsi="Tahoma"/>
          <w:sz w:val="24"/>
          <w:szCs w:val="24"/>
          <w:lang w:val="de-DE"/>
        </w:rPr>
        <w:t xml:space="preserve">, </w:t>
      </w:r>
      <w:r>
        <w:rPr>
          <w:rFonts w:cs="Tahoma" w:ascii="Tahoma" w:hAnsi="Tahoma"/>
          <w:i/>
          <w:sz w:val="24"/>
          <w:szCs w:val="24"/>
          <w:lang w:val="de-DE"/>
        </w:rPr>
        <w:t>Flachkopfschraube</w:t>
      </w:r>
      <w:r>
        <w:rPr>
          <w:rFonts w:cs="Tahoma" w:ascii="Tahoma" w:hAnsi="Tahoma"/>
          <w:sz w:val="24"/>
          <w:szCs w:val="24"/>
          <w:lang w:val="de-DE"/>
        </w:rPr>
        <w:t xml:space="preserve"> </w:t>
      </w:r>
      <w:r>
        <w:rPr>
          <w:rFonts w:cs="Tahoma" w:ascii="Tahoma" w:hAnsi="Tahoma"/>
          <w:i/>
          <w:sz w:val="24"/>
          <w:szCs w:val="24"/>
          <w:lang w:val="de-DE"/>
        </w:rPr>
        <w:t>mit Schlitz</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formy utworzone od nazw własnych (zwykle nazwisk wynalazców i konstruktorów), np. </w:t>
      </w:r>
      <w:r>
        <w:rPr>
          <w:rFonts w:cs="Tahoma" w:ascii="Tahoma" w:hAnsi="Tahoma"/>
          <w:i/>
          <w:sz w:val="24"/>
          <w:szCs w:val="24"/>
        </w:rPr>
        <w:t>galvanisieren</w:t>
      </w:r>
      <w:r>
        <w:rPr>
          <w:rFonts w:cs="Tahoma" w:ascii="Tahoma" w:hAnsi="Tahoma"/>
          <w:sz w:val="24"/>
          <w:szCs w:val="24"/>
        </w:rPr>
        <w:t xml:space="preserve">, </w:t>
      </w:r>
      <w:r>
        <w:rPr>
          <w:rFonts w:cs="Tahoma" w:ascii="Tahoma" w:hAnsi="Tahoma"/>
          <w:i/>
          <w:sz w:val="24"/>
          <w:szCs w:val="24"/>
        </w:rPr>
        <w:t>röntgen</w:t>
      </w:r>
      <w:r>
        <w:rPr>
          <w:rFonts w:cs="Tahoma" w:ascii="Tahoma" w:hAnsi="Tahoma"/>
          <w:sz w:val="24"/>
          <w:szCs w:val="24"/>
        </w:rPr>
        <w:t xml:space="preserve">, </w:t>
      </w:r>
      <w:r>
        <w:rPr>
          <w:rFonts w:cs="Tahoma" w:ascii="Tahoma" w:hAnsi="Tahoma"/>
          <w:i/>
          <w:sz w:val="24"/>
          <w:szCs w:val="24"/>
        </w:rPr>
        <w:t>Bunsenbrenner</w:t>
      </w:r>
      <w:r>
        <w:rPr>
          <w:rFonts w:cs="Tahoma" w:ascii="Tahoma" w:hAnsi="Tahoma"/>
          <w:sz w:val="24"/>
          <w:szCs w:val="24"/>
        </w:rPr>
        <w:t xml:space="preserve">, </w:t>
      </w:r>
      <w:r>
        <w:rPr>
          <w:rFonts w:cs="Tahoma" w:ascii="Tahoma" w:hAnsi="Tahoma"/>
          <w:i/>
          <w:sz w:val="24"/>
          <w:szCs w:val="24"/>
        </w:rPr>
        <w:t>Ottomotor</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krótowce i symbole, np. </w:t>
      </w:r>
      <w:r>
        <w:rPr>
          <w:rFonts w:cs="Tahoma" w:ascii="Tahoma" w:hAnsi="Tahoma"/>
          <w:i/>
          <w:sz w:val="24"/>
          <w:szCs w:val="24"/>
        </w:rPr>
        <w:t>die CD</w:t>
      </w:r>
      <w:r>
        <w:rPr>
          <w:rFonts w:cs="Tahoma" w:ascii="Tahoma" w:hAnsi="Tahoma"/>
          <w:sz w:val="24"/>
          <w:szCs w:val="24"/>
        </w:rPr>
        <w:t xml:space="preserve">. </w:t>
      </w:r>
    </w:p>
    <w:p>
      <w:pPr>
        <w:pStyle w:val="Normal"/>
        <w:spacing w:lineRule="auto" w:line="240" w:before="0" w:after="0"/>
        <w:jc w:val="both"/>
        <w:rPr>
          <w:rFonts w:ascii="Tahoma" w:hAnsi="Tahoma" w:cs="Tahoma"/>
          <w:sz w:val="24"/>
          <w:szCs w:val="24"/>
          <w:lang w:val="de-DE"/>
        </w:rPr>
      </w:pPr>
      <w:r>
        <w:rPr>
          <w:rFonts w:cs="Tahoma" w:ascii="Tahoma" w:hAnsi="Tahoma"/>
          <w:sz w:val="24"/>
          <w:szCs w:val="24"/>
        </w:rPr>
        <w:t xml:space="preserve">Przekształcenia prowadzące do nominalizacji (np. </w:t>
      </w:r>
      <w:r>
        <w:rPr>
          <w:rFonts w:cs="Tahoma" w:ascii="Tahoma" w:hAnsi="Tahoma"/>
          <w:i/>
          <w:sz w:val="24"/>
          <w:szCs w:val="24"/>
        </w:rPr>
        <w:t>nach dem Abgießen</w:t>
      </w:r>
      <w:r>
        <w:rPr>
          <w:rFonts w:cs="Tahoma" w:ascii="Tahoma" w:hAnsi="Tahoma"/>
          <w:sz w:val="24"/>
          <w:szCs w:val="24"/>
        </w:rPr>
        <w:t>) nie są trudnym dydaktycznie zagadnieniem ze względu na analogię do języka polskiego. W polszczyźnie częściej nawet niż w języku niemieckim używa się rze</w:t>
        <w:softHyphen/>
        <w:t>czowników odczasownikowych, np. po zmierzeniu, przed zmieszaniem itd. Ten fakt należy wykorzystać jako pozyty</w:t>
        <w:softHyphen/>
        <w:t xml:space="preserve">wne wzmocnienie, by umożliwić transfer z języka ojczystego do języka obcego. Najlepiej zacząć od ćwiczeń transformacyjnych, w których formy występują w izolacji, np. </w:t>
      </w:r>
      <w:r>
        <w:rPr>
          <w:rFonts w:cs="Tahoma" w:ascii="Tahoma" w:hAnsi="Tahoma"/>
          <w:i/>
          <w:sz w:val="24"/>
          <w:szCs w:val="24"/>
        </w:rPr>
        <w:t>montieren → das Montieren, schneiden → das Schneiden</w:t>
      </w:r>
      <w:r>
        <w:rPr>
          <w:rFonts w:cs="Tahoma" w:ascii="Tahoma" w:hAnsi="Tahoma"/>
          <w:sz w:val="24"/>
          <w:szCs w:val="24"/>
        </w:rPr>
        <w:t xml:space="preserve">. </w:t>
      </w:r>
      <w:r>
        <w:rPr>
          <w:rFonts w:cs="Tahoma" w:ascii="Tahoma" w:hAnsi="Tahoma"/>
          <w:sz w:val="24"/>
          <w:szCs w:val="24"/>
          <w:lang w:val="de-DE"/>
        </w:rPr>
        <w:t xml:space="preserve">Następnie można przejść do form złożonych: </w:t>
      </w:r>
      <w:r>
        <w:rPr>
          <w:rFonts w:cs="Tahoma" w:ascii="Tahoma" w:hAnsi="Tahoma"/>
          <w:i/>
          <w:sz w:val="24"/>
          <w:szCs w:val="24"/>
          <w:lang w:val="de-DE"/>
        </w:rPr>
        <w:t>die Geschwindigkeit messen → das Messen der Geschwindigkeit</w:t>
      </w:r>
      <w:r>
        <w:rPr>
          <w:rFonts w:cs="Tahoma" w:ascii="Tahoma" w:hAnsi="Tahoma"/>
          <w:sz w:val="24"/>
          <w:szCs w:val="24"/>
          <w:lang w:val="de-DE"/>
        </w:rPr>
        <w:t>.</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 końcu warto użyć tych form w zdaniu, polecając wykonanie następującego ćwiczeni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amień podkreślone wyrażenia czasownikowe na rzeczownikowe: </w:t>
      </w:r>
    </w:p>
    <w:p>
      <w:pPr>
        <w:pStyle w:val="Normal"/>
        <w:spacing w:lineRule="auto" w:line="240" w:before="0" w:after="0"/>
        <w:jc w:val="both"/>
        <w:rPr/>
      </w:pPr>
      <w:r>
        <w:rPr>
          <w:rFonts w:cs="Tahoma" w:ascii="Tahoma" w:hAnsi="Tahoma"/>
          <w:i/>
          <w:sz w:val="24"/>
          <w:szCs w:val="24"/>
          <w:lang w:val="de-DE"/>
        </w:rPr>
        <w:t xml:space="preserve">Nach 10 Minuten muss man das Wasser abgießen. </w:t>
      </w:r>
    </w:p>
    <w:p>
      <w:pPr>
        <w:pStyle w:val="Normal"/>
        <w:spacing w:lineRule="auto" w:line="240" w:before="0" w:after="0"/>
        <w:jc w:val="both"/>
        <w:rPr/>
      </w:pPr>
      <w:r>
        <w:rPr>
          <w:rFonts w:cs="Tahoma" w:ascii="Tahoma" w:hAnsi="Tahoma"/>
          <w:i/>
          <w:sz w:val="24"/>
          <w:szCs w:val="24"/>
          <w:lang w:val="de-DE"/>
        </w:rPr>
        <w:t xml:space="preserve">Nach … muss man den Topf abkühlen. </w:t>
      </w:r>
    </w:p>
    <w:p>
      <w:pPr>
        <w:pStyle w:val="Normal"/>
        <w:spacing w:lineRule="auto" w:line="240" w:before="0" w:after="0"/>
        <w:jc w:val="both"/>
        <w:rPr/>
      </w:pPr>
      <w:r>
        <w:rPr>
          <w:rFonts w:cs="Tahoma" w:ascii="Tahoma" w:hAnsi="Tahoma"/>
          <w:sz w:val="24"/>
          <w:szCs w:val="24"/>
        </w:rPr>
        <w:t xml:space="preserve">Uzupełnieniem tego mogą być ćwiczenia tłumaczeniowe – najpierw z języka niemieckiego na język polski, następnie z języka polskiego na język niemieck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2. W zakresie składni również można wykazać pewną specyfikę. Pisane teksty specjalistyczne zawierają na ogół więcej zdań złożonych niż teksty niefachowe. Wszystkie zdania, zarówno złożone, jak i pojedyncze, są zwykle dłuższe niż zdania w innych tekstach. Ponieważ podstawową funkcją tekstów specjalistycznych jest przekazywanie informacji, przeważają zdania oznajmujące. Zdania wykrzyknikowe, rozkazujące i pytające odgrywają marginalną rolę. </w:t>
      </w:r>
    </w:p>
    <w:p>
      <w:pPr>
        <w:pStyle w:val="Normal"/>
        <w:spacing w:lineRule="auto" w:line="240" w:before="0" w:after="0"/>
        <w:jc w:val="both"/>
        <w:rPr/>
      </w:pPr>
      <w:r>
        <w:rPr>
          <w:rFonts w:cs="Tahoma" w:ascii="Tahoma" w:hAnsi="Tahoma"/>
          <w:sz w:val="24"/>
          <w:szCs w:val="24"/>
        </w:rPr>
        <w:t xml:space="preserve">Do najbardziej charakterystycznych zjawisk należy zaliczyć: </w:t>
      </w:r>
    </w:p>
    <w:p>
      <w:pPr>
        <w:pStyle w:val="Normal"/>
        <w:spacing w:lineRule="auto" w:line="240" w:before="0" w:after="0"/>
        <w:jc w:val="both"/>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użycie konstrukcji z czasownikami funkcyjnymi (</w:t>
      </w:r>
      <w:r>
        <w:rPr>
          <w:rFonts w:cs="Tahoma" w:ascii="Tahoma" w:hAnsi="Tahoma"/>
          <w:i/>
          <w:sz w:val="24"/>
          <w:szCs w:val="24"/>
          <w:lang w:val="de-DE"/>
        </w:rPr>
        <w:t>Funktionsverbgefüge</w:t>
      </w:r>
      <w:r>
        <w:rPr>
          <w:rFonts w:cs="Tahoma" w:ascii="Tahoma" w:hAnsi="Tahoma"/>
          <w:sz w:val="24"/>
          <w:szCs w:val="24"/>
          <w:lang w:val="de-DE"/>
        </w:rPr>
        <w:t xml:space="preserve">), np. zur Aufführung bringen, </w:t>
      </w:r>
      <w:r>
        <w:rPr>
          <w:rFonts w:cs="Tahoma" w:ascii="Tahoma" w:hAnsi="Tahoma"/>
          <w:i/>
          <w:sz w:val="24"/>
          <w:szCs w:val="24"/>
          <w:lang w:val="de-DE"/>
        </w:rPr>
        <w:t>in Gang setzen</w:t>
      </w:r>
      <w:r>
        <w:rPr>
          <w:rFonts w:cs="Tahoma" w:ascii="Tahoma" w:hAnsi="Tahoma"/>
          <w:sz w:val="24"/>
          <w:szCs w:val="24"/>
          <w:lang w:val="de-DE"/>
        </w:rPr>
        <w:t xml:space="preserve">; </w:t>
      </w:r>
    </w:p>
    <w:p>
      <w:pPr>
        <w:pStyle w:val="Normal"/>
        <w:spacing w:lineRule="auto" w:line="240" w:before="0" w:after="0"/>
        <w:jc w:val="both"/>
        <w:rPr>
          <w:rFonts w:ascii="Tahoma" w:hAnsi="Tahoma" w:cs="Tahoma"/>
          <w:sz w:val="24"/>
          <w:szCs w:val="24"/>
          <w:lang w:val="de-DE"/>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konstrukcje bezosobowe; efekt anonimowości osiąga się za pomocą konstrukcji z zaimkiem </w:t>
      </w:r>
      <w:r>
        <w:rPr>
          <w:rFonts w:cs="Tahoma" w:ascii="Tahoma" w:hAnsi="Tahoma"/>
          <w:i/>
          <w:sz w:val="24"/>
          <w:szCs w:val="24"/>
        </w:rPr>
        <w:t>man</w:t>
      </w:r>
      <w:r>
        <w:rPr>
          <w:rFonts w:cs="Tahoma" w:ascii="Tahoma" w:hAnsi="Tahoma"/>
          <w:sz w:val="24"/>
          <w:szCs w:val="24"/>
        </w:rPr>
        <w:t>. Pełną anonimo</w:t>
        <w:softHyphen/>
        <w:t xml:space="preserve">wość osiąga się przez użycie strony biernej. Dopełnienie ze zdania w stronie czynnej przyjmuje funkcję podmiotu w zdaniu w stronie biernej, przez co podmiot ze zdania w stronie czynnej jest pomijany: </w:t>
      </w:r>
      <w:r>
        <w:rPr>
          <w:rFonts w:cs="Tahoma" w:ascii="Tahoma" w:hAnsi="Tahoma"/>
          <w:i/>
          <w:sz w:val="24"/>
          <w:szCs w:val="24"/>
        </w:rPr>
        <w:t>ich</w:t>
      </w:r>
      <w:r>
        <w:rPr>
          <w:rFonts w:cs="Tahoma" w:ascii="Tahoma" w:hAnsi="Tahoma"/>
          <w:sz w:val="24"/>
          <w:szCs w:val="24"/>
        </w:rPr>
        <w:t xml:space="preserve"> → </w:t>
      </w:r>
      <w:r>
        <w:rPr>
          <w:rFonts w:cs="Tahoma" w:ascii="Tahoma" w:hAnsi="Tahoma"/>
          <w:i/>
          <w:sz w:val="24"/>
          <w:szCs w:val="24"/>
        </w:rPr>
        <w:t>man</w:t>
      </w:r>
      <w:r>
        <w:rPr>
          <w:rFonts w:cs="Tahoma" w:ascii="Tahoma" w:hAnsi="Tahoma"/>
          <w:sz w:val="24"/>
          <w:szCs w:val="24"/>
        </w:rPr>
        <w:t xml:space="preserve"> → </w:t>
      </w:r>
      <w:r>
        <w:rPr>
          <w:rFonts w:cs="Tahoma" w:ascii="Tahoma" w:hAnsi="Tahoma"/>
          <w:i/>
          <w:sz w:val="24"/>
          <w:szCs w:val="24"/>
        </w:rPr>
        <w:t>es</w:t>
      </w:r>
      <w:r>
        <w:rPr>
          <w:rFonts w:cs="Tahoma" w:ascii="Tahoma" w:hAnsi="Tahoma"/>
          <w:sz w:val="24"/>
          <w:szCs w:val="24"/>
        </w:rPr>
        <w:t xml:space="preserve"> + strona bierna. Innym sposobem eliminacji czynnika subiektywnego (podmiotu) jest nominalizacja (</w:t>
      </w:r>
      <w:r>
        <w:rPr>
          <w:rFonts w:cs="Tahoma" w:ascii="Tahoma" w:hAnsi="Tahoma"/>
          <w:i/>
          <w:sz w:val="24"/>
          <w:szCs w:val="24"/>
        </w:rPr>
        <w:t>ziehen – das Ziehen</w:t>
      </w:r>
      <w:r>
        <w:rPr>
          <w:rFonts w:cs="Tahoma" w:ascii="Tahoma" w:hAnsi="Tahoma"/>
          <w:sz w:val="24"/>
          <w:szCs w:val="24"/>
        </w:rPr>
        <w:t xml:space="preserve">). </w:t>
      </w:r>
      <w:r>
        <w:rPr>
          <w:rFonts w:cs="Tahoma" w:ascii="Tahoma" w:hAnsi="Tahoma"/>
          <w:sz w:val="24"/>
          <w:szCs w:val="24"/>
          <w:lang w:val="de-DE"/>
        </w:rPr>
        <w:t xml:space="preserve">Te zabiegi ilustrują przykłady: a. </w:t>
      </w:r>
      <w:r>
        <w:rPr>
          <w:rFonts w:cs="Tahoma" w:ascii="Tahoma" w:hAnsi="Tahoma"/>
          <w:i/>
          <w:sz w:val="24"/>
          <w:szCs w:val="24"/>
          <w:lang w:val="de-DE"/>
        </w:rPr>
        <w:t>Als ich die Flüssigkeit abgoss, sah ich einen braunen Bodensatz.</w:t>
      </w:r>
      <w:r>
        <w:rPr>
          <w:rFonts w:cs="Tahoma" w:ascii="Tahoma" w:hAnsi="Tahoma"/>
          <w:sz w:val="24"/>
          <w:szCs w:val="24"/>
          <w:lang w:val="de-DE"/>
        </w:rPr>
        <w:t xml:space="preserve"> </w:t>
      </w:r>
    </w:p>
    <w:p>
      <w:pPr>
        <w:pStyle w:val="Normal"/>
        <w:spacing w:lineRule="auto" w:line="240" w:before="0" w:after="0"/>
        <w:jc w:val="both"/>
        <w:rPr>
          <w:rFonts w:ascii="Tahoma" w:hAnsi="Tahoma" w:cs="Tahoma"/>
          <w:i/>
          <w:i/>
          <w:sz w:val="24"/>
          <w:szCs w:val="24"/>
          <w:lang w:val="de-DE"/>
        </w:rPr>
      </w:pPr>
      <w:r>
        <w:rPr>
          <w:rFonts w:cs="Tahoma" w:ascii="Tahoma" w:hAnsi="Tahoma"/>
          <w:sz w:val="24"/>
          <w:szCs w:val="24"/>
          <w:lang w:val="de-DE"/>
        </w:rPr>
        <w:t xml:space="preserve">b. </w:t>
      </w:r>
      <w:r>
        <w:rPr>
          <w:rFonts w:cs="Tahoma" w:ascii="Tahoma" w:hAnsi="Tahoma"/>
          <w:i/>
          <w:sz w:val="24"/>
          <w:szCs w:val="24"/>
          <w:lang w:val="de-DE"/>
        </w:rPr>
        <w:t xml:space="preserve">Wenn man die Flüssigkeit abgießt, sieht man einen braunen Bodensatz. </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t xml:space="preserve">c. </w:t>
      </w:r>
      <w:r>
        <w:rPr>
          <w:rFonts w:cs="Tahoma" w:ascii="Tahoma" w:hAnsi="Tahoma"/>
          <w:i/>
          <w:sz w:val="24"/>
          <w:szCs w:val="24"/>
          <w:lang w:val="de-DE"/>
        </w:rPr>
        <w:t>Wird die Flüssigkeit abgegossen, zeigt sich ein brauner Bodensatz.</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lang w:val="de-DE"/>
        </w:rPr>
        <w:t xml:space="preserve">d. </w:t>
      </w:r>
      <w:r>
        <w:rPr>
          <w:rFonts w:cs="Tahoma" w:ascii="Tahoma" w:hAnsi="Tahoma"/>
          <w:i/>
          <w:sz w:val="24"/>
          <w:szCs w:val="24"/>
          <w:lang w:val="de-DE"/>
        </w:rPr>
        <w:t>Nach Abgießen der Flüssigkeit ist ein brauner Bodensatz sichtbar / zu sehen.</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 xml:space="preserve">elipsy z bezokolicznikiem (np. </w:t>
      </w:r>
      <w:r>
        <w:rPr>
          <w:rFonts w:cs="Tahoma" w:ascii="Tahoma" w:hAnsi="Tahoma"/>
          <w:i/>
          <w:sz w:val="24"/>
          <w:szCs w:val="24"/>
          <w:lang w:val="de-DE"/>
        </w:rPr>
        <w:t>die Schraube fest anziehen</w:t>
      </w:r>
      <w:r>
        <w:rPr>
          <w:rFonts w:cs="Tahoma" w:ascii="Tahoma" w:hAnsi="Tahoma"/>
          <w:sz w:val="24"/>
          <w:szCs w:val="24"/>
          <w:lang w:val="de-DE"/>
        </w:rPr>
        <w:t xml:space="preserve">; </w:t>
      </w:r>
      <w:r>
        <w:rPr>
          <w:rFonts w:cs="Tahoma" w:ascii="Tahoma" w:hAnsi="Tahoma"/>
          <w:i/>
          <w:sz w:val="24"/>
          <w:szCs w:val="24"/>
          <w:lang w:val="de-DE"/>
        </w:rPr>
        <w:t>den Deckel vorsichtig öffnen</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 xml:space="preserve">rozwinięte frazy rzeczownikowe (używane zamiast zdań podrzędnych), np. </w:t>
      </w:r>
      <w:r>
        <w:rPr>
          <w:rFonts w:cs="Tahoma" w:ascii="Tahoma" w:hAnsi="Tahoma"/>
          <w:i/>
          <w:sz w:val="24"/>
          <w:szCs w:val="24"/>
          <w:lang w:val="de-DE"/>
        </w:rPr>
        <w:t>nach der theoretischen Vorklärung</w:t>
      </w:r>
      <w:r>
        <w:rPr>
          <w:rFonts w:cs="Tahoma" w:ascii="Tahoma" w:hAnsi="Tahoma"/>
          <w:sz w:val="24"/>
          <w:szCs w:val="24"/>
          <w:lang w:val="de-DE"/>
        </w:rPr>
        <w:t xml:space="preserve">, </w:t>
      </w:r>
      <w:r>
        <w:rPr>
          <w:rFonts w:cs="Tahoma" w:ascii="Tahoma" w:hAnsi="Tahoma"/>
          <w:i/>
          <w:sz w:val="24"/>
          <w:szCs w:val="24"/>
          <w:lang w:val="de-DE"/>
        </w:rPr>
        <w:t>beim Abkühlen des Werkstücks</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 xml:space="preserve">przydawka rozwinięta zastępująca zdania przydawkowe, np. </w:t>
      </w:r>
      <w:r>
        <w:rPr>
          <w:rFonts w:cs="Tahoma" w:ascii="Tahoma" w:hAnsi="Tahoma"/>
          <w:i/>
          <w:sz w:val="24"/>
          <w:szCs w:val="24"/>
          <w:lang w:val="de-DE"/>
        </w:rPr>
        <w:t>das auf der Achse festsitzende Stirnrad</w:t>
      </w:r>
      <w:r>
        <w:rPr>
          <w:rFonts w:cs="Tahoma" w:ascii="Tahoma" w:hAnsi="Tahoma"/>
          <w:sz w:val="24"/>
          <w:szCs w:val="24"/>
          <w:lang w:val="de-DE"/>
        </w:rPr>
        <w:t xml:space="preserve">; </w:t>
      </w:r>
      <w:r>
        <w:rPr>
          <w:rFonts w:cs="Tahoma" w:ascii="Tahoma" w:hAnsi="Tahoma"/>
          <w:i/>
          <w:sz w:val="24"/>
          <w:szCs w:val="24"/>
          <w:lang w:val="de-DE"/>
        </w:rPr>
        <w:t>die grünen, spitzzulaufenden Drähte</w:t>
      </w:r>
      <w:r>
        <w:rPr>
          <w:rFonts w:cs="Tahoma" w:ascii="Tahoma" w:hAnsi="Tahoma"/>
          <w:sz w:val="24"/>
          <w:szCs w:val="24"/>
          <w:lang w:val="de-DE"/>
        </w:rPr>
        <w:t xml:space="preserve">; </w:t>
      </w:r>
      <w:r>
        <w:rPr>
          <w:rFonts w:cs="Tahoma" w:ascii="Tahoma" w:hAnsi="Tahoma"/>
          <w:i/>
          <w:sz w:val="24"/>
          <w:szCs w:val="24"/>
          <w:lang w:val="de-DE"/>
        </w:rPr>
        <w:t>der vorfristig beendete, genehmigungspflichtige Vorgang</w:t>
      </w:r>
      <w:r>
        <w:rPr>
          <w:rFonts w:cs="Tahoma" w:ascii="Tahoma" w:hAnsi="Tahoma"/>
          <w:sz w:val="24"/>
          <w:szCs w:val="24"/>
          <w:lang w:val="de-DE"/>
        </w:rPr>
        <w:t xml:space="preserv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yliczenia;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dania podrzędne o podwyższonej frekwencji: okolicznikowe warunku (</w:t>
      </w:r>
      <w:r>
        <w:rPr>
          <w:rFonts w:cs="Tahoma" w:ascii="Tahoma" w:hAnsi="Tahoma"/>
          <w:i/>
          <w:sz w:val="24"/>
          <w:szCs w:val="24"/>
        </w:rPr>
        <w:t>Konditionalsätze</w:t>
      </w:r>
      <w:r>
        <w:rPr>
          <w:rFonts w:cs="Tahoma" w:ascii="Tahoma" w:hAnsi="Tahoma"/>
          <w:sz w:val="24"/>
          <w:szCs w:val="24"/>
        </w:rPr>
        <w:t>), okolicznikowe celu (</w:t>
      </w:r>
      <w:r>
        <w:rPr>
          <w:rFonts w:cs="Tahoma" w:ascii="Tahoma" w:hAnsi="Tahoma"/>
          <w:i/>
          <w:sz w:val="24"/>
          <w:szCs w:val="24"/>
        </w:rPr>
        <w:t>Fi</w:t>
        <w:softHyphen/>
        <w:t>nalsätze</w:t>
      </w:r>
      <w:r>
        <w:rPr>
          <w:rFonts w:cs="Tahoma" w:ascii="Tahoma" w:hAnsi="Tahoma"/>
          <w:sz w:val="24"/>
          <w:szCs w:val="24"/>
        </w:rPr>
        <w:t>), względne (</w:t>
      </w:r>
      <w:r>
        <w:rPr>
          <w:rFonts w:cs="Tahoma" w:ascii="Tahoma" w:hAnsi="Tahoma"/>
          <w:i/>
          <w:sz w:val="24"/>
          <w:szCs w:val="24"/>
        </w:rPr>
        <w:t>Relativsätze</w:t>
      </w:r>
      <w:r>
        <w:rPr>
          <w:rFonts w:cs="Tahoma" w:ascii="Tahoma" w:hAnsi="Tahoma"/>
          <w:sz w:val="24"/>
          <w:szCs w:val="24"/>
        </w:rPr>
        <w:t xml:space="preserve">); porównawcze z </w:t>
      </w:r>
      <w:r>
        <w:rPr>
          <w:rFonts w:cs="Tahoma" w:ascii="Tahoma" w:hAnsi="Tahoma"/>
          <w:i/>
          <w:sz w:val="24"/>
          <w:szCs w:val="24"/>
        </w:rPr>
        <w:t>je – desto</w:t>
      </w:r>
      <w:r>
        <w:rPr>
          <w:rFonts w:cs="Tahoma" w:ascii="Tahoma" w:hAnsi="Tahoma"/>
          <w:sz w:val="24"/>
          <w:szCs w:val="24"/>
        </w:rPr>
        <w:t xml:space="preserve"> (</w:t>
      </w:r>
      <w:r>
        <w:rPr>
          <w:rFonts w:cs="Tahoma" w:ascii="Tahoma" w:hAnsi="Tahoma"/>
          <w:i/>
          <w:sz w:val="24"/>
          <w:szCs w:val="24"/>
        </w:rPr>
        <w:t>Komparativsätze</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 xml:space="preserve">Użycie zaimków </w:t>
      </w:r>
      <w:r>
        <w:rPr>
          <w:rFonts w:cs="Tahoma" w:ascii="Tahoma" w:hAnsi="Tahoma"/>
          <w:i/>
          <w:sz w:val="24"/>
          <w:szCs w:val="24"/>
        </w:rPr>
        <w:t>ich</w:t>
      </w:r>
      <w:r>
        <w:rPr>
          <w:rFonts w:cs="Tahoma" w:ascii="Tahoma" w:hAnsi="Tahoma"/>
          <w:sz w:val="24"/>
          <w:szCs w:val="24"/>
        </w:rPr>
        <w:t xml:space="preserve"> / </w:t>
      </w:r>
      <w:r>
        <w:rPr>
          <w:rFonts w:cs="Tahoma" w:ascii="Tahoma" w:hAnsi="Tahoma"/>
          <w:i/>
          <w:sz w:val="24"/>
          <w:szCs w:val="24"/>
        </w:rPr>
        <w:t>man</w:t>
      </w:r>
      <w:r>
        <w:rPr>
          <w:rFonts w:cs="Tahoma" w:ascii="Tahoma" w:hAnsi="Tahoma"/>
          <w:sz w:val="24"/>
          <w:szCs w:val="24"/>
        </w:rPr>
        <w:t xml:space="preserve"> nie sprawia uczniom trudności, bardziej problematyczne jest tworzenie i użycie strony biernej. Z tego względu w procesie planowania nauki języka niemieckiego przed rozpoczęciem kursu JOZ należy zapoznać się ze strukturami gramatycznymi w podręcznikach lub materiałach, by najtrudniejsze i najważniejsze z nich (np. czas </w:t>
      </w:r>
      <w:r>
        <w:rPr>
          <w:rFonts w:cs="Tahoma" w:ascii="Tahoma" w:hAnsi="Tahoma"/>
          <w:i/>
          <w:sz w:val="24"/>
          <w:szCs w:val="24"/>
        </w:rPr>
        <w:t>Perfekt</w:t>
      </w:r>
      <w:r>
        <w:rPr>
          <w:rFonts w:cs="Tahoma" w:ascii="Tahoma" w:hAnsi="Tahoma"/>
          <w:sz w:val="24"/>
          <w:szCs w:val="24"/>
        </w:rPr>
        <w:t xml:space="preserve">, strona bierna, czasowniki modalne, zdania podrzędne) były opanowane w stopniu zadowalającym na lekcjach języka ogóln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4.8.7. Kompetencja interkulturow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Kształtowanie kompetencji interkulturowej i poszerzanie wiedzy krajoznawczej następuje stopniowo przy okazji konkretnych zagadnień. Warto zaplanować dla uczniów zadania wykraczające poza bieżącą problematykę lub ujmujące pewne zagadnienia kompleksowo. Właściwą formą pracy jest tu projekt – zadanie długoterminowe powierzone zespołowi uczniów. Efektem prac projektowych (w węższym i szerszym znaczeniu) mogą być np. albumy, filmy, prezentacje w programie </w:t>
      </w:r>
      <w:r>
        <w:rPr>
          <w:rFonts w:cs="Tahoma" w:ascii="Tahoma" w:hAnsi="Tahoma"/>
          <w:i/>
          <w:sz w:val="24"/>
          <w:szCs w:val="24"/>
        </w:rPr>
        <w:t>PowerPoint</w:t>
      </w:r>
      <w:r>
        <w:rPr>
          <w:rFonts w:cs="Tahoma" w:ascii="Tahoma" w:hAnsi="Tahoma"/>
          <w:sz w:val="24"/>
          <w:szCs w:val="24"/>
        </w:rPr>
        <w:t>, prezentacja na tablicy (gazetka ścienna), zestaw plansz poglądowych (jako pomoce dydakty</w:t>
        <w:softHyphen/>
        <w:t xml:space="preserve">czne), makieta, model, słowniczek tematyczny, słowniczek obrazkowy. </w:t>
      </w:r>
    </w:p>
    <w:p>
      <w:pPr>
        <w:pStyle w:val="Normal"/>
        <w:spacing w:lineRule="auto" w:line="240" w:before="0" w:after="0"/>
        <w:jc w:val="both"/>
        <w:rPr/>
      </w:pPr>
      <w:r>
        <w:rPr>
          <w:rFonts w:cs="Tahoma" w:ascii="Tahoma" w:hAnsi="Tahoma"/>
          <w:sz w:val="24"/>
          <w:szCs w:val="24"/>
        </w:rPr>
        <w:tab/>
        <w:t>Poszerzanie wiedzy o krajach niemieckojęzycznych warto rozpocząć od najbliższej okolicy i regionu. Doskonałym tematem na zadanie projektowe jest przygotowanie albumu lub prezentacji o firmach i instytucjach z krajów niemieckojęzycznych, które mają swoje siedziby w regionie (lub działały w przeszłości, np. dawne fabryki, hotele, kom</w:t>
        <w:softHyphen/>
        <w:t xml:space="preserve">panie handlowe). Oprócz walorów poznawczych zebranie takich faktów wzmacnia motywację uczniów, ponieważ wiele z tych firm i instytucji może być dla nich w przyszłości potencjalnymi pracodawcami. Elementy historii gospodarczej krajów niemieckojęzycznych znajdziemy w wielu częściach Polski w muzeach regionalnych, izbach pamięci oraz w postaci tablic pamiątkowych i zabytków. </w:t>
      </w:r>
    </w:p>
    <w:p>
      <w:pPr>
        <w:pStyle w:val="Normal"/>
        <w:spacing w:lineRule="auto" w:line="240" w:before="0" w:after="0"/>
        <w:jc w:val="both"/>
        <w:rPr>
          <w:rFonts w:ascii="Tahoma" w:hAnsi="Tahoma" w:cs="Tahoma"/>
          <w:sz w:val="24"/>
          <w:szCs w:val="24"/>
        </w:rPr>
      </w:pPr>
      <w:r>
        <w:rPr>
          <w:rFonts w:cs="Tahoma" w:ascii="Tahoma" w:hAnsi="Tahoma"/>
          <w:sz w:val="24"/>
          <w:szCs w:val="24"/>
        </w:rPr>
        <w:tab/>
        <w:t xml:space="preserve">Inną formą pracy, która sprzyja kształtowaniu kompetencji kulturowej, jest praca z filmem. Film w języku niemieckim jako pomoc dydaktyczną można wykorzystać w rozmaity sposób: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 jako gotowy produkt zakupiony w sklepie służy urozmaiceniu zajęć i wzbogaceniu wiedzy, np. na temat turystyki lub atrakcji przyrodniczych regionu lub kraju; jest to najłatwiejsze, ale jednocześnie najbardziej wąskie zastosowanie filmu, ponieważ tematyka filmów dostępnych w handlu jest dosyć ograniczona; </w:t>
      </w:r>
    </w:p>
    <w:p>
      <w:pPr>
        <w:pStyle w:val="Normal"/>
        <w:spacing w:lineRule="auto" w:line="240" w:before="0" w:after="0"/>
        <w:jc w:val="both"/>
        <w:rPr/>
      </w:pPr>
      <w:r>
        <w:rPr>
          <w:rFonts w:cs="Tahoma" w:ascii="Tahoma" w:hAnsi="Tahoma"/>
          <w:sz w:val="24"/>
          <w:szCs w:val="24"/>
        </w:rPr>
        <w:t>b. jako nagranie filmu emitowanego w telewizji (lub dostępnego w internecie) – tu tematyka jest bardzo szeroka, prob</w:t>
        <w:softHyphen/>
        <w:t xml:space="preserve">lematyczne może być znalezienie odpowiedniego tytułu oraz opracowanie językowe materiału; </w:t>
      </w:r>
    </w:p>
    <w:p>
      <w:pPr>
        <w:pStyle w:val="Normal"/>
        <w:spacing w:lineRule="auto" w:line="240" w:before="0" w:after="0"/>
        <w:jc w:val="both"/>
        <w:rPr/>
      </w:pPr>
      <w:r>
        <w:rPr>
          <w:rFonts w:cs="Tahoma" w:ascii="Tahoma" w:hAnsi="Tahoma"/>
          <w:sz w:val="24"/>
          <w:szCs w:val="24"/>
        </w:rPr>
        <w:t xml:space="preserve">c. nagranie własnego filmu – przy takim rozwiązaniu największą trudnością jest opracowanie techniczne (zgranie poszczególnych scen w jeden ciąg) i językowe; zaletą jest wybranie zagadnienia zgodnie z potrzebami klasy lub zainteresowaniami uczniów. Zadanie nie powinno jednak sprawić kłopotu młodzieży szkół ponadgimnazjalnych, ponieważ wielu nauczycieli gimnazjum stosuje z powodzeniem takie rozwiązania. Ze względu na to, że film powinien mieć komentarz w języku niemieckim, należy wcześniej przemyśleć i przygotować materiał leksykalny i napisać tekst komentarza. Treścią filmu może być: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instruktaż obsługi jakiegoś urządzenia (np. kserokopiarki, szlifierk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wykonania jakiegoś zadania typowego dla zawodu (np. tynkowania, kładzenia płytek),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i komentarz piktogramów, symboli, tabliczek informacyjnych z zakresu BHP,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odzieży roboczej,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prowadzanie po firmi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ezentacja miejsca praktyk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ebieg praktyki zawodowej,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ypowy dzień pracy na konkretnym stanowisk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awartość merytoryczna zależy od kreatywności autorów, ich zainteresowań, potrzeb i sprawności językow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4.9. Wspieranie autonomii uczni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Adresatami niniejszego programu jest młodzież szkolna IV etapu edukacyjnego. Uczniowie mają za sobą wieloletnie doświadczenia szkolne, znają już swoje mocne i słabe strony przy opanowaniu języka, potrafią zdefiniować swoje potrzeby i możliwości. Zadaniem nauczyciela będzie rozpoznanie typów uczących się w swojej grupie i wykorzystanie tej wiedzy w trakcie dobierania ćwiczeń utrwalających i powtórkowych, przy przydzielaniu zadań oraz podczas oce</w:t>
        <w:softHyphen/>
        <w:t xml:space="preserve">niania. Dodatkowo nauczyciel jako inspirator aktywności ucznia może wspierać jego autonomię przez: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uczanie samodzielnego korzystania z różnych źródeł wiedzy (drukowanych i elektronicznych) oraz korzystania z tej wiedzy do różnych celów,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prowadzenie zadań projektowych o zróżnicowanej tematyce i poziomie trudnośc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drażanie uczniów do samooceny, np. przez pracę z Europejskim Portfolio Językowym,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zypominanie o różnych technikach uczenia się,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spieranie i wykorzystanie kreatywności uczniów (np. przy przygotowaniu określonych materiałów, które będą później wykorzystane),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respektowanie różnego tempa pracy,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łączanie uczniów do procesu decyzyjnego na lekcji JOZ (np. przy wyborze ćwiczeń w ramach zadania domow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32"/>
          <w:szCs w:val="32"/>
        </w:rPr>
        <w:t xml:space="preserve">5. Kontrola i oceniani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Każde działanie celowe musi zawierać w sobie etap pomiaru, kontroli i oceny. W celu prawidłowego zarządzania procesem glottodydaktycznym nauczyciele powinni, obok bieżącej systematycznej oceny, przeprowadzać okresowe kontrole stopnia realizacji założonych celów. Szczegółowy sposób kontroli i oceny osiągnięć uczniów powinien być zapisany w przedmiotowym systemie oceniania (PSO). Ten powinien uwzględniać cele sformułowane w programie nauczania oraz wykazywać zgodność z wewnątrzszkolnym systemem oceniania (WSO). Podstawowym zadaniem nau</w:t>
        <w:softHyphen/>
        <w:t xml:space="preserve">czyciela jest zapoznanie uczniów na początku semestru ze specyfiką przedmiotu JOZ, z celami ujętymi w programie i z przedmiotem oceniania (leksyka, komunikacja ustna i pisemna, elementy realioznawstwa). </w:t>
      </w:r>
    </w:p>
    <w:p>
      <w:pPr>
        <w:pStyle w:val="Normal"/>
        <w:spacing w:lineRule="auto" w:line="240" w:before="0" w:after="0"/>
        <w:jc w:val="both"/>
        <w:rPr/>
      </w:pPr>
      <w:r>
        <w:rPr>
          <w:rFonts w:cs="Tahoma" w:ascii="Tahoma" w:hAnsi="Tahoma"/>
          <w:sz w:val="24"/>
          <w:szCs w:val="24"/>
        </w:rPr>
        <w:tab/>
        <w:t xml:space="preserve">Nie ma możliwości kontroli całego realizowanego w procesie glottodydaktycznym materiału i wszystkich założonych celów. W sposób systematyczny, a przede wszystkim przemyślany należy dokonać wyboru materiału, który powinien być reprezentatywny dla kształconych sprawności, umiejętności i przekazywanej wiedzy w trakcie nauczania. W testach i zadaniach kontrolnych należy położyć nacisk na monitorowanie rozwoju kompetencji komunikacyjnej, tj. praktyczne wykorzystanie języka w mowie i piśmie w codziennych sytuacjach życia zawodowego. </w:t>
      </w:r>
    </w:p>
    <w:p>
      <w:pPr>
        <w:pStyle w:val="Normal"/>
        <w:spacing w:lineRule="auto" w:line="240" w:before="0" w:after="0"/>
        <w:jc w:val="both"/>
        <w:rPr/>
      </w:pPr>
      <w:r>
        <w:rPr>
          <w:rFonts w:cs="Tahoma" w:ascii="Tahoma" w:hAnsi="Tahoma"/>
          <w:sz w:val="24"/>
          <w:szCs w:val="24"/>
        </w:rPr>
        <w:tab/>
        <w:t xml:space="preserve">Obserwacja i sprawdzanie postępów w nauce języka ma charakter diagnostyczny, daje bowiem nauczycielowi i uczniom informację o tym, w jakim stopniu osiągnięte zostały zakładane cele nauczania, informuje nauczyciela o skuteczności podejmowanych działań dydaktycznych, sygnalizuje potrzebę ewentualnych zmian, co jest ważne przy planowaniu procesu glottodydaktycznego w przyszłości. Ocenianie spełnia równie ważną funkcję motywującą, dlatego nauczyciel musi przede wszystkim zadbać, by uczniowie wiedzieli, kiedy i za co są oceniani i jakie są kryteria oceny. Ocenianie powinno być jawne, zrozumiałe oraz sprawiedliwe. </w:t>
      </w:r>
    </w:p>
    <w:p>
      <w:pPr>
        <w:pStyle w:val="Normal"/>
        <w:spacing w:lineRule="auto" w:line="240" w:before="0" w:after="0"/>
        <w:jc w:val="both"/>
        <w:rPr/>
      </w:pPr>
      <w:r>
        <w:rPr>
          <w:rFonts w:cs="Tahoma" w:ascii="Tahoma" w:hAnsi="Tahoma"/>
          <w:sz w:val="24"/>
          <w:szCs w:val="24"/>
        </w:rPr>
        <w:tab/>
        <w:t xml:space="preserve">Przygotowywane przez nauczycieli testy lub ustne zadania kontrolne, zarówno przy ocenianiu bieżącym, jak i okresowym, powinny spełniać następujące wymog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est powinien mierzyć tylko te sprawności i wiedzę, o które w danym momencie nauczania chodzi,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est powinien mierzyć poszczególne sprawności i obszary wiedzy za pomocą różnorodnych zadań, aby dać uczniom możliwość wykazania stopnia opanowania, </w:t>
      </w:r>
    </w:p>
    <w:p>
      <w:pPr>
        <w:pStyle w:val="Normal"/>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est powinien obejmować materiał rzeczywiście zrealizowany na zajęciach, </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est powinien zawierać obiektywne i rzetelne instrumenty pomiaru i oceny osiągnięć uczniów. </w:t>
      </w:r>
    </w:p>
    <w:p>
      <w:pPr>
        <w:pStyle w:val="Normal"/>
        <w:spacing w:lineRule="auto" w:line="240" w:before="0" w:after="0"/>
        <w:jc w:val="both"/>
        <w:rPr/>
      </w:pPr>
      <w:r>
        <w:rPr>
          <w:rFonts w:cs="Tahoma" w:ascii="Tahoma" w:hAnsi="Tahoma"/>
          <w:sz w:val="24"/>
          <w:szCs w:val="24"/>
        </w:rPr>
        <w:tab/>
        <w:t xml:space="preserve">Formy kontroli (ustne i pisemne) powinny być stosowane proporcjonalnie do realizowanych form pracy na zajęciach i obejmować takie techniki, które uczniowie znają z lekcji. </w:t>
      </w:r>
    </w:p>
    <w:p>
      <w:pPr>
        <w:pStyle w:val="Normal"/>
        <w:spacing w:lineRule="auto" w:line="240" w:before="0" w:after="0"/>
        <w:jc w:val="both"/>
        <w:rPr/>
      </w:pPr>
      <w:r>
        <w:rPr>
          <w:rFonts w:cs="Tahoma" w:ascii="Tahoma" w:hAnsi="Tahoma"/>
          <w:sz w:val="24"/>
          <w:szCs w:val="24"/>
        </w:rPr>
        <w:tab/>
        <w:t>Opanowanie słownictwa należy sprawdzać za pomocą testów leksykalnych (definiowanie, dobieranie, testy z luką, wielokrotnego wyboru, tłumaczenie, podawanie synonimów, hiperonimów itp.), natomiast sprawność mówienia i pisa</w:t>
        <w:softHyphen/>
        <w:t xml:space="preserve">nia powinno się oceniać na podstawie zadań praktycznych, takich jak przygotowywanie projektów lub prezentacji (z wykorzystaniem sprawności czytania, pisania i mówienia). Zagadnienia gramatyczne nie są sprawdzane i oceniane w odrębnych testach. Program zakłada ocenianie bieżącej pracy ucznia (na lekcjach oraz w ramach zadania domowego) oraz ocenę za aktywność. </w:t>
      </w:r>
    </w:p>
    <w:p>
      <w:pPr>
        <w:pStyle w:val="Normal"/>
        <w:spacing w:lineRule="auto" w:line="240" w:before="0" w:after="0"/>
        <w:jc w:val="both"/>
        <w:rPr/>
      </w:pPr>
      <w:r>
        <w:rPr>
          <w:rFonts w:cs="Tahoma" w:ascii="Tahoma" w:hAnsi="Tahoma"/>
          <w:sz w:val="24"/>
          <w:szCs w:val="24"/>
        </w:rPr>
        <w:tab/>
        <w:t>Ponieważ program przewiduje rozwój pewnych kompetencji społecznych, nauczyciel powinien uwzględnić w syste</w:t>
        <w:softHyphen/>
        <w:t xml:space="preserve">mie oceniania również i ten aspekt. Może to być forma opisowa w postaci ustnego komentarza dotyczącego np. formy pracy, jakości organizacji pracy, umiejętności planowania przy ocenianiu pracy projektowej, pracy w grupach lub parach na lekcji. Pochwały i pozytywne wzmocnienie udzielane na forum są zawsze czynnikiem motywującym. </w:t>
      </w:r>
    </w:p>
    <w:p>
      <w:pPr>
        <w:pStyle w:val="Normal"/>
        <w:spacing w:lineRule="auto" w:line="240" w:before="0" w:after="0"/>
        <w:jc w:val="both"/>
        <w:rPr/>
      </w:pPr>
      <w:r>
        <w:rPr>
          <w:rFonts w:cs="Tahoma" w:ascii="Tahoma" w:hAnsi="Tahoma"/>
          <w:sz w:val="24"/>
          <w:szCs w:val="24"/>
        </w:rPr>
        <w:tab/>
        <w:t xml:space="preserve">Innym ważnym aspektem jest przyzwyczajanie uczniów do stosowania samokontroli i samooceny. Takie podejście, zgodne z celami wychowawczymi programu, kształtuje przejęcie odpowiedzialności za powierzone zadania oraz krytyczne podejście do efektów pracy. </w:t>
      </w:r>
    </w:p>
    <w:p>
      <w:pPr>
        <w:pStyle w:val="Normal"/>
        <w:spacing w:lineRule="auto" w:line="240" w:before="0" w:after="0"/>
        <w:jc w:val="both"/>
        <w:rPr/>
      </w:pPr>
      <w:r>
        <w:rPr>
          <w:rFonts w:cs="Tahoma" w:ascii="Tahoma" w:hAnsi="Tahoma"/>
          <w:sz w:val="24"/>
          <w:szCs w:val="24"/>
        </w:rPr>
        <w:tab/>
        <w:t xml:space="preserve">Nauczyciel jest zobowiązany dostosować wymagania edukacyjne do indywidualnych potrzeb psychofizycznych i edukacyjnych ucznia, u którego stwierdzono specjalne potrzeby edukacyj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lang w:val="de-DE"/>
        </w:rPr>
      </w:pPr>
      <w:r>
        <w:rPr>
          <w:rFonts w:cs="Tahoma" w:ascii="Tahoma" w:hAnsi="Tahoma"/>
          <w:b/>
          <w:sz w:val="32"/>
          <w:szCs w:val="32"/>
          <w:lang w:val="de-DE"/>
        </w:rPr>
        <w:t xml:space="preserve">6. Bibliografia </w:t>
      </w:r>
    </w:p>
    <w:p>
      <w:pPr>
        <w:pStyle w:val="Normal"/>
        <w:spacing w:lineRule="auto" w:line="240" w:before="0" w:after="0"/>
        <w:jc w:val="both"/>
        <w:rPr>
          <w:rFonts w:ascii="Tahoma" w:hAnsi="Tahoma" w:cs="Tahoma"/>
          <w:b/>
          <w:b/>
          <w:sz w:val="24"/>
          <w:szCs w:val="24"/>
          <w:lang w:val="de-DE"/>
        </w:rPr>
      </w:pPr>
      <w:r>
        <w:rPr>
          <w:rFonts w:cs="Tahoma" w:ascii="Tahoma" w:hAnsi="Tahoma"/>
          <w:b/>
          <w:sz w:val="24"/>
          <w:szCs w:val="24"/>
          <w:lang w:val="de-DE"/>
        </w:rPr>
      </w:r>
    </w:p>
    <w:p>
      <w:pPr>
        <w:pStyle w:val="Normal"/>
        <w:spacing w:lineRule="auto" w:line="240" w:before="0" w:after="0"/>
        <w:jc w:val="both"/>
        <w:rPr>
          <w:rFonts w:ascii="Tahoma" w:hAnsi="Tahoma" w:cs="Tahoma"/>
          <w:sz w:val="24"/>
          <w:szCs w:val="24"/>
          <w:lang w:val="de-DE"/>
        </w:rPr>
      </w:pPr>
      <w:r>
        <w:rPr>
          <w:rFonts w:cs="Tahoma" w:ascii="Tahoma" w:hAnsi="Tahoma"/>
          <w:b/>
          <w:sz w:val="24"/>
          <w:szCs w:val="24"/>
          <w:lang w:val="de-DE"/>
        </w:rPr>
        <w:t>Fluck, H.-R.</w:t>
      </w:r>
      <w:r>
        <w:rPr>
          <w:rFonts w:cs="Tahoma" w:ascii="Tahoma" w:hAnsi="Tahoma"/>
          <w:sz w:val="24"/>
          <w:szCs w:val="24"/>
          <w:lang w:val="de-DE"/>
        </w:rPr>
        <w:t xml:space="preserve"> (1992): </w:t>
      </w:r>
      <w:r>
        <w:rPr>
          <w:rFonts w:cs="Tahoma" w:ascii="Tahoma" w:hAnsi="Tahoma"/>
          <w:i/>
          <w:sz w:val="24"/>
          <w:szCs w:val="24"/>
          <w:lang w:val="de-DE"/>
        </w:rPr>
        <w:t>Didaktik der Fachsprachen. Aufgaben und Arbeitsfelder, Konzepte und Perspektiven im Sprach</w:t>
        <w:softHyphen/>
        <w:t>bereich Deutsch</w:t>
      </w:r>
      <w:r>
        <w:rPr>
          <w:rFonts w:cs="Tahoma" w:ascii="Tahoma" w:hAnsi="Tahoma"/>
          <w:sz w:val="24"/>
          <w:szCs w:val="24"/>
          <w:lang w:val="de-DE"/>
        </w:rPr>
        <w:t>, Tübingen</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rFonts w:ascii="Tahoma" w:hAnsi="Tahoma" w:cs="Tahoma"/>
          <w:sz w:val="24"/>
          <w:szCs w:val="24"/>
          <w:lang w:val="de-DE"/>
        </w:rPr>
      </w:pPr>
      <w:r>
        <w:rPr>
          <w:rFonts w:cs="Tahoma" w:ascii="Tahoma" w:hAnsi="Tahoma"/>
          <w:b/>
          <w:sz w:val="24"/>
          <w:szCs w:val="24"/>
          <w:lang w:val="de-DE"/>
        </w:rPr>
        <w:t>Hahn von, W.</w:t>
      </w:r>
      <w:r>
        <w:rPr>
          <w:rFonts w:cs="Tahoma" w:ascii="Tahoma" w:hAnsi="Tahoma"/>
          <w:sz w:val="24"/>
          <w:szCs w:val="24"/>
          <w:lang w:val="de-DE"/>
        </w:rPr>
        <w:t xml:space="preserve"> (1983): </w:t>
      </w:r>
      <w:r>
        <w:rPr>
          <w:rFonts w:cs="Tahoma" w:ascii="Tahoma" w:hAnsi="Tahoma"/>
          <w:i/>
          <w:sz w:val="24"/>
          <w:szCs w:val="24"/>
          <w:lang w:val="de-DE"/>
        </w:rPr>
        <w:t>Fachkommunikation: Entwicklung, Linguistische Konzepte, Betriebliche Beispiele</w:t>
      </w:r>
      <w:r>
        <w:rPr>
          <w:rFonts w:cs="Tahoma" w:ascii="Tahoma" w:hAnsi="Tahoma"/>
          <w:sz w:val="24"/>
          <w:szCs w:val="24"/>
          <w:lang w:val="de-DE"/>
        </w:rPr>
        <w:t>, Berlin/New York</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rFonts w:ascii="Tahoma" w:hAnsi="Tahoma" w:cs="Tahoma"/>
          <w:sz w:val="24"/>
          <w:szCs w:val="24"/>
          <w:lang w:val="de-DE"/>
        </w:rPr>
      </w:pPr>
      <w:r>
        <w:rPr>
          <w:rFonts w:cs="Tahoma" w:ascii="Tahoma" w:hAnsi="Tahoma"/>
          <w:b/>
          <w:sz w:val="24"/>
          <w:szCs w:val="24"/>
          <w:lang w:val="de-DE"/>
        </w:rPr>
        <w:t>Hoffmann, L.</w:t>
      </w:r>
      <w:r>
        <w:rPr>
          <w:rFonts w:cs="Tahoma" w:ascii="Tahoma" w:hAnsi="Tahoma"/>
          <w:sz w:val="24"/>
          <w:szCs w:val="24"/>
          <w:lang w:val="de-DE"/>
        </w:rPr>
        <w:t xml:space="preserve"> (1998): </w:t>
      </w:r>
      <w:r>
        <w:rPr>
          <w:rFonts w:cs="Tahoma" w:ascii="Tahoma" w:hAnsi="Tahoma"/>
          <w:i/>
          <w:sz w:val="24"/>
          <w:szCs w:val="24"/>
          <w:lang w:val="de-DE"/>
        </w:rPr>
        <w:t>Syntaktische und morphologische Eigenschaften von Fachsprachen</w:t>
      </w:r>
      <w:r>
        <w:rPr>
          <w:rFonts w:cs="Tahoma" w:ascii="Tahoma" w:hAnsi="Tahoma"/>
          <w:sz w:val="24"/>
          <w:szCs w:val="24"/>
          <w:lang w:val="de-DE"/>
        </w:rPr>
        <w:t>, (w:) Hoffmann, L. / Kal</w:t>
        <w:softHyphen/>
        <w:t xml:space="preserve">verkämper, H. u.a. (Hrsg.): </w:t>
      </w:r>
      <w:r>
        <w:rPr>
          <w:rFonts w:cs="Tahoma" w:ascii="Tahoma" w:hAnsi="Tahoma"/>
          <w:i/>
          <w:sz w:val="24"/>
          <w:szCs w:val="24"/>
          <w:lang w:val="de-DE"/>
        </w:rPr>
        <w:t>Fachsprachen / Languages for Special Purposes. Ein internationales Handbuch zur Fachsprachenforschung und Terminologiewissenschaft</w:t>
      </w:r>
      <w:r>
        <w:rPr>
          <w:rFonts w:cs="Tahoma" w:ascii="Tahoma" w:hAnsi="Tahoma"/>
          <w:sz w:val="24"/>
          <w:szCs w:val="24"/>
          <w:lang w:val="de-DE"/>
        </w:rPr>
        <w:t>, Berlin/New York, str. 416–427</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rFonts w:ascii="Tahoma" w:hAnsi="Tahoma" w:cs="Tahoma"/>
          <w:sz w:val="24"/>
          <w:szCs w:val="24"/>
          <w:lang w:val="de-DE"/>
        </w:rPr>
      </w:pPr>
      <w:r>
        <w:rPr>
          <w:rFonts w:cs="Tahoma" w:ascii="Tahoma" w:hAnsi="Tahoma"/>
          <w:b/>
          <w:sz w:val="24"/>
          <w:szCs w:val="24"/>
          <w:lang w:val="de-DE"/>
        </w:rPr>
        <w:t>Hüllen, W.</w:t>
      </w:r>
      <w:r>
        <w:rPr>
          <w:rFonts w:cs="Tahoma" w:ascii="Tahoma" w:hAnsi="Tahoma"/>
          <w:sz w:val="24"/>
          <w:szCs w:val="24"/>
          <w:lang w:val="de-DE"/>
        </w:rPr>
        <w:t xml:space="preserve"> (1998): </w:t>
      </w:r>
      <w:r>
        <w:rPr>
          <w:rFonts w:cs="Tahoma" w:ascii="Tahoma" w:hAnsi="Tahoma"/>
          <w:i/>
          <w:sz w:val="24"/>
          <w:szCs w:val="24"/>
          <w:lang w:val="de-DE"/>
        </w:rPr>
        <w:t>Methoden im fachbezogenen Fremdsprachenunterricht</w:t>
      </w:r>
      <w:r>
        <w:rPr>
          <w:rFonts w:cs="Tahoma" w:ascii="Tahoma" w:hAnsi="Tahoma"/>
          <w:sz w:val="24"/>
          <w:szCs w:val="24"/>
          <w:lang w:val="de-DE"/>
        </w:rPr>
        <w:t xml:space="preserve">, (w:) Hoffmann L. / Kalverkämper H. / Wiegand H.E. (Hrsg.): </w:t>
      </w:r>
      <w:r>
        <w:rPr>
          <w:rFonts w:cs="Tahoma" w:ascii="Tahoma" w:hAnsi="Tahoma"/>
          <w:i/>
          <w:sz w:val="24"/>
          <w:szCs w:val="24"/>
          <w:lang w:val="de-DE"/>
        </w:rPr>
        <w:t>Fachsprachen / Languages for Special Purposes. Ein internationales Handbuch zur Fach</w:t>
        <w:softHyphen/>
        <w:t>sprachenforschung und Terminologiewissenschaft</w:t>
      </w:r>
      <w:r>
        <w:rPr>
          <w:rFonts w:cs="Tahoma" w:ascii="Tahoma" w:hAnsi="Tahoma"/>
          <w:sz w:val="24"/>
          <w:szCs w:val="24"/>
          <w:lang w:val="de-DE"/>
        </w:rPr>
        <w:t>, Berlin/New York, str. 965–969</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rFonts w:ascii="Tahoma" w:hAnsi="Tahoma" w:cs="Tahoma"/>
          <w:sz w:val="24"/>
          <w:szCs w:val="24"/>
        </w:rPr>
      </w:pPr>
      <w:r>
        <w:rPr>
          <w:rFonts w:cs="Tahoma" w:ascii="Tahoma" w:hAnsi="Tahoma"/>
          <w:b/>
          <w:sz w:val="24"/>
          <w:szCs w:val="24"/>
        </w:rPr>
        <w:t>Kubiak, B.</w:t>
      </w:r>
      <w:r>
        <w:rPr>
          <w:rFonts w:cs="Tahoma" w:ascii="Tahoma" w:hAnsi="Tahoma"/>
          <w:sz w:val="24"/>
          <w:szCs w:val="24"/>
        </w:rPr>
        <w:t xml:space="preserve"> (2002) </w:t>
      </w:r>
      <w:r>
        <w:rPr>
          <w:rFonts w:cs="Tahoma" w:ascii="Tahoma" w:hAnsi="Tahoma"/>
          <w:i/>
          <w:sz w:val="24"/>
          <w:szCs w:val="24"/>
        </w:rPr>
        <w:t>Pojęcie języka specjalistycznego</w:t>
      </w:r>
      <w:r>
        <w:rPr>
          <w:rFonts w:cs="Tahoma" w:ascii="Tahoma" w:hAnsi="Tahoma"/>
          <w:sz w:val="24"/>
          <w:szCs w:val="24"/>
        </w:rPr>
        <w:t>, (w:) Języki Obce w Szkole, 05/2002, str. 6–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Lewicki, R.</w:t>
      </w:r>
      <w:r>
        <w:rPr>
          <w:rFonts w:cs="Tahoma" w:ascii="Tahoma" w:hAnsi="Tahoma"/>
          <w:sz w:val="24"/>
          <w:szCs w:val="24"/>
        </w:rPr>
        <w:t xml:space="preserve"> (2002): </w:t>
      </w:r>
      <w:r>
        <w:rPr>
          <w:rFonts w:cs="Tahoma" w:ascii="Tahoma" w:hAnsi="Tahoma"/>
          <w:i/>
          <w:sz w:val="24"/>
          <w:szCs w:val="24"/>
        </w:rPr>
        <w:t>Poznaj język sąsiada</w:t>
      </w:r>
      <w:r>
        <w:rPr>
          <w:rFonts w:cs="Tahoma" w:ascii="Tahoma" w:hAnsi="Tahoma"/>
          <w:sz w:val="24"/>
          <w:szCs w:val="24"/>
        </w:rPr>
        <w:t xml:space="preserve">. </w:t>
      </w:r>
      <w:r>
        <w:rPr>
          <w:rFonts w:cs="Tahoma" w:ascii="Tahoma" w:hAnsi="Tahoma"/>
          <w:i/>
          <w:sz w:val="24"/>
          <w:szCs w:val="24"/>
        </w:rPr>
        <w:t>Program nauczania</w:t>
      </w:r>
      <w:r>
        <w:rPr>
          <w:rFonts w:cs="Tahoma" w:ascii="Tahoma" w:hAnsi="Tahoma"/>
          <w:sz w:val="24"/>
          <w:szCs w:val="24"/>
        </w:rPr>
        <w:t xml:space="preserve">. </w:t>
      </w:r>
      <w:r>
        <w:rPr>
          <w:rFonts w:cs="Tahoma" w:ascii="Tahoma" w:hAnsi="Tahoma"/>
          <w:i/>
          <w:sz w:val="24"/>
          <w:szCs w:val="24"/>
        </w:rPr>
        <w:t>Język niemiecki</w:t>
      </w:r>
      <w:r>
        <w:rPr>
          <w:rFonts w:cs="Tahoma" w:ascii="Tahoma" w:hAnsi="Tahoma"/>
          <w:sz w:val="24"/>
          <w:szCs w:val="24"/>
        </w:rPr>
        <w:t>, Warszaw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Lukszyn, J.</w:t>
      </w:r>
      <w:r>
        <w:rPr>
          <w:rFonts w:cs="Tahoma" w:ascii="Tahoma" w:hAnsi="Tahoma"/>
          <w:sz w:val="24"/>
          <w:szCs w:val="24"/>
        </w:rPr>
        <w:t xml:space="preserve"> (red.) (2002): </w:t>
      </w:r>
      <w:r>
        <w:rPr>
          <w:rFonts w:cs="Tahoma" w:ascii="Tahoma" w:hAnsi="Tahoma"/>
          <w:i/>
          <w:sz w:val="24"/>
          <w:szCs w:val="24"/>
        </w:rPr>
        <w:t>Języki specjalistyczne</w:t>
      </w:r>
      <w:r>
        <w:rPr>
          <w:rFonts w:cs="Tahoma" w:ascii="Tahoma" w:hAnsi="Tahoma"/>
          <w:sz w:val="24"/>
          <w:szCs w:val="24"/>
        </w:rPr>
        <w:t xml:space="preserve">. </w:t>
      </w:r>
      <w:r>
        <w:rPr>
          <w:rFonts w:cs="Tahoma" w:ascii="Tahoma" w:hAnsi="Tahoma"/>
          <w:i/>
          <w:sz w:val="24"/>
          <w:szCs w:val="24"/>
        </w:rPr>
        <w:t>Słownik terminologii przedmiotowej</w:t>
      </w:r>
      <w:r>
        <w:rPr>
          <w:rFonts w:cs="Tahoma" w:ascii="Tahoma" w:hAnsi="Tahoma"/>
          <w:sz w:val="24"/>
          <w:szCs w:val="24"/>
        </w:rPr>
        <w:t>. Warszaw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Sowińska, D. M.</w:t>
      </w:r>
      <w:r>
        <w:rPr>
          <w:rFonts w:cs="Tahoma" w:ascii="Tahoma" w:hAnsi="Tahoma"/>
          <w:sz w:val="24"/>
          <w:szCs w:val="24"/>
        </w:rPr>
        <w:t xml:space="preserve"> (1980):</w:t>
      </w:r>
      <w:r>
        <w:rPr>
          <w:rFonts w:cs="Tahoma" w:ascii="Tahoma" w:hAnsi="Tahoma"/>
          <w:i/>
          <w:sz w:val="24"/>
          <w:szCs w:val="24"/>
        </w:rPr>
        <w:t xml:space="preserve"> Neosemantyzmy jako nazwy urządzeń w terminologii naukowo-technicznej, </w:t>
      </w:r>
      <w:r>
        <w:rPr>
          <w:rFonts w:cs="Tahoma" w:ascii="Tahoma" w:hAnsi="Tahoma"/>
          <w:sz w:val="24"/>
          <w:szCs w:val="24"/>
        </w:rPr>
        <w:t xml:space="preserve">(w:) </w:t>
      </w:r>
      <w:r>
        <w:rPr>
          <w:rFonts w:cs="Tahoma" w:ascii="Tahoma" w:hAnsi="Tahoma"/>
          <w:i/>
          <w:sz w:val="24"/>
          <w:szCs w:val="24"/>
        </w:rPr>
        <w:t>Prace nau</w:t>
        <w:softHyphen/>
        <w:t>kowe Politechniki Wrocławskiej 13</w:t>
      </w:r>
      <w:r>
        <w:rPr>
          <w:rFonts w:cs="Tahoma" w:ascii="Tahoma" w:hAnsi="Tahoma"/>
          <w:sz w:val="24"/>
          <w:szCs w:val="24"/>
        </w:rPr>
        <w:t xml:space="preserve">, </w:t>
      </w:r>
      <w:r>
        <w:rPr>
          <w:rFonts w:cs="Tahoma" w:ascii="Tahoma" w:hAnsi="Tahoma"/>
          <w:i/>
          <w:sz w:val="24"/>
          <w:szCs w:val="24"/>
        </w:rPr>
        <w:t>Seria Studia i materiały 12: Zagadnienia terminologii naukowo technicznej</w:t>
      </w:r>
      <w:r>
        <w:rPr>
          <w:rFonts w:cs="Tahoma" w:ascii="Tahoma" w:hAnsi="Tahoma"/>
          <w:sz w:val="24"/>
          <w:szCs w:val="24"/>
        </w:rPr>
        <w:t>, Wrocław, str. 3–13</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Szulc, A.</w:t>
      </w:r>
      <w:r>
        <w:rPr>
          <w:rFonts w:cs="Tahoma" w:ascii="Tahoma" w:hAnsi="Tahoma"/>
          <w:sz w:val="24"/>
          <w:szCs w:val="24"/>
        </w:rPr>
        <w:t xml:space="preserve"> (1984): </w:t>
      </w:r>
      <w:r>
        <w:rPr>
          <w:rFonts w:cs="Tahoma" w:ascii="Tahoma" w:hAnsi="Tahoma"/>
          <w:i/>
          <w:sz w:val="24"/>
          <w:szCs w:val="24"/>
        </w:rPr>
        <w:t>Podręczny Słownik Językoznawstwa Stosowanego</w:t>
      </w:r>
      <w:r>
        <w:rPr>
          <w:rFonts w:cs="Tahoma" w:ascii="Tahoma" w:hAnsi="Tahoma"/>
          <w:sz w:val="24"/>
          <w:szCs w:val="24"/>
        </w:rPr>
        <w:t>, Warszaw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lang w:val="de-DE"/>
        </w:rPr>
      </w:pPr>
      <w:r>
        <w:rPr>
          <w:rFonts w:cs="Tahoma" w:ascii="Tahoma" w:hAnsi="Tahoma"/>
          <w:b/>
          <w:sz w:val="24"/>
          <w:szCs w:val="24"/>
          <w:lang w:val="de-DE"/>
        </w:rPr>
        <w:t>Schmidt, W.</w:t>
      </w:r>
      <w:r>
        <w:rPr>
          <w:rFonts w:cs="Tahoma" w:ascii="Tahoma" w:hAnsi="Tahoma"/>
          <w:sz w:val="24"/>
          <w:szCs w:val="24"/>
          <w:lang w:val="de-DE"/>
        </w:rPr>
        <w:t xml:space="preserve"> (1969): </w:t>
      </w:r>
      <w:r>
        <w:rPr>
          <w:rFonts w:cs="Tahoma" w:ascii="Tahoma" w:hAnsi="Tahoma"/>
          <w:i/>
          <w:sz w:val="24"/>
          <w:szCs w:val="24"/>
          <w:lang w:val="de-DE"/>
        </w:rPr>
        <w:t>Charakter und gesellschaftliche Bedeutung der Fachsprachen</w:t>
      </w:r>
      <w:r>
        <w:rPr>
          <w:rFonts w:cs="Tahoma" w:ascii="Tahoma" w:hAnsi="Tahoma"/>
          <w:sz w:val="24"/>
          <w:szCs w:val="24"/>
          <w:lang w:val="de-DE"/>
        </w:rPr>
        <w:t xml:space="preserve">, (w:) </w:t>
      </w:r>
      <w:r>
        <w:rPr>
          <w:rFonts w:cs="Tahoma" w:ascii="Tahoma" w:hAnsi="Tahoma"/>
          <w:i/>
          <w:sz w:val="24"/>
          <w:szCs w:val="24"/>
          <w:lang w:val="de-DE"/>
        </w:rPr>
        <w:t>Sprachpflege</w:t>
      </w:r>
      <w:r>
        <w:rPr>
          <w:rFonts w:cs="Tahoma" w:ascii="Tahoma" w:hAnsi="Tahoma"/>
          <w:sz w:val="24"/>
          <w:szCs w:val="24"/>
          <w:lang w:val="de-DE"/>
        </w:rPr>
        <w:t xml:space="preserve"> 1/1969, str. 10–20</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6.1. Literatura dla uczni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i/>
          <w:sz w:val="24"/>
          <w:szCs w:val="24"/>
        </w:rPr>
        <w:t>Aplikacja Windows Movie Maker</w:t>
      </w:r>
      <w:r>
        <w:rPr>
          <w:rFonts w:cs="Tahoma" w:ascii="Tahoma" w:hAnsi="Tahoma"/>
          <w:sz w:val="24"/>
          <w:szCs w:val="24"/>
        </w:rPr>
        <w:t xml:space="preserve"> (do montażu film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Karwowski, L.:</w:t>
      </w:r>
      <w:r>
        <w:rPr>
          <w:rFonts w:cs="Tahoma" w:ascii="Tahoma" w:hAnsi="Tahoma"/>
          <w:sz w:val="24"/>
          <w:szCs w:val="24"/>
        </w:rPr>
        <w:t xml:space="preserve"> </w:t>
      </w:r>
      <w:r>
        <w:rPr>
          <w:rFonts w:cs="Tahoma" w:ascii="Tahoma" w:hAnsi="Tahoma"/>
          <w:i/>
          <w:sz w:val="24"/>
          <w:szCs w:val="24"/>
        </w:rPr>
        <w:t>Czego oczekuje od Ciebie pracodawca?</w:t>
      </w:r>
      <w:r>
        <w:rPr>
          <w:rFonts w:cs="Tahoma" w:ascii="Tahoma" w:hAnsi="Tahoma"/>
          <w:sz w:val="24"/>
          <w:szCs w:val="24"/>
        </w:rPr>
        <w:t>, Dolnośląskie Centrum Informacji Zawodowej i Doskonalenia Nauczycieli w Wałbrzychu, Wałbrz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Materiały online </w:t>
      </w:r>
    </w:p>
    <w:p>
      <w:pPr>
        <w:pStyle w:val="Normal"/>
        <w:spacing w:lineRule="auto" w:line="240" w:before="0" w:after="0"/>
        <w:jc w:val="both"/>
        <w:rPr/>
      </w:pPr>
      <w:r>
        <w:rPr>
          <w:rFonts w:cs="Tahoma" w:ascii="Tahoma" w:hAnsi="Tahoma"/>
          <w:sz w:val="24"/>
          <w:szCs w:val="24"/>
        </w:rPr>
        <w:t xml:space="preserve">http://www.berufe.tv/BA/ausbildung/?filmID=1000321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filmowa prezentacja zawodów i specjalności wszystkich branż, witryna firmowana przez </w:t>
      </w:r>
      <w:r>
        <w:rPr>
          <w:rFonts w:cs="Tahoma" w:ascii="Tahoma" w:hAnsi="Tahoma"/>
          <w:i/>
          <w:sz w:val="24"/>
          <w:szCs w:val="24"/>
        </w:rPr>
        <w:t>Bundesagentur für Arbeit</w:t>
      </w:r>
      <w:r>
        <w:rPr>
          <w:rFonts w:cs="Tahoma" w:ascii="Tahoma" w:hAnsi="Tahoma"/>
          <w:sz w:val="24"/>
          <w:szCs w:val="24"/>
        </w:rPr>
        <w:t xml:space="preserve">; przejrzysta struktura, łatwa nawigacj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http://www.beroobi.de/berufe/informatikkaufmann/#/start/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filmowa prezentacja zawodów i specjalności wszystkich branż, szczegóły dotyczące specyfiki pracy, codziennych obowiązków, możliwości awansu itd.)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Obydwie strony internetowe stanowią doskonały materiał uzupełniający do wykorzystania na lekcji w różnych for</w:t>
        <w:softHyphen/>
        <w:t xml:space="preserve">mach lub pracy własnej ucznia w ramach zadania domowego lub projektow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8"/>
          <w:szCs w:val="28"/>
          <w:lang w:val="de-DE"/>
        </w:rPr>
      </w:pPr>
      <w:r>
        <w:rPr>
          <w:rFonts w:cs="Tahoma" w:ascii="Tahoma" w:hAnsi="Tahoma"/>
          <w:b/>
          <w:sz w:val="28"/>
          <w:szCs w:val="28"/>
          <w:lang w:val="de-DE"/>
        </w:rPr>
        <w:t xml:space="preserve">6.2. Literatura dla nauczyciela </w:t>
      </w:r>
    </w:p>
    <w:p>
      <w:pPr>
        <w:pStyle w:val="Normal"/>
        <w:spacing w:lineRule="auto" w:line="240" w:before="0" w:after="0"/>
        <w:jc w:val="both"/>
        <w:rPr>
          <w:rFonts w:ascii="Tahoma" w:hAnsi="Tahoma" w:cs="Tahoma"/>
          <w:b/>
          <w:b/>
          <w:sz w:val="24"/>
          <w:szCs w:val="24"/>
          <w:lang w:val="de-DE"/>
        </w:rPr>
      </w:pPr>
      <w:r>
        <w:rPr>
          <w:rFonts w:cs="Tahoma" w:ascii="Tahoma" w:hAnsi="Tahoma"/>
          <w:b/>
          <w:sz w:val="24"/>
          <w:szCs w:val="24"/>
          <w:lang w:val="de-DE"/>
        </w:rPr>
      </w:r>
    </w:p>
    <w:p>
      <w:pPr>
        <w:pStyle w:val="Normal"/>
        <w:spacing w:lineRule="auto" w:line="240" w:before="0" w:after="0"/>
        <w:jc w:val="both"/>
        <w:rPr>
          <w:rFonts w:ascii="Tahoma" w:hAnsi="Tahoma" w:cs="Tahoma"/>
          <w:sz w:val="24"/>
          <w:szCs w:val="24"/>
          <w:lang w:val="de-DE"/>
        </w:rPr>
      </w:pPr>
      <w:r>
        <w:rPr>
          <w:rFonts w:cs="Tahoma" w:ascii="Tahoma" w:hAnsi="Tahoma"/>
          <w:b/>
          <w:sz w:val="24"/>
          <w:szCs w:val="24"/>
          <w:lang w:val="de-DE"/>
        </w:rPr>
        <w:t>Fluck, H.-R.</w:t>
      </w:r>
      <w:r>
        <w:rPr>
          <w:rFonts w:cs="Tahoma" w:ascii="Tahoma" w:hAnsi="Tahoma"/>
          <w:sz w:val="24"/>
          <w:szCs w:val="24"/>
          <w:lang w:val="de-DE"/>
        </w:rPr>
        <w:t xml:space="preserve"> (1992): </w:t>
      </w:r>
      <w:r>
        <w:rPr>
          <w:rFonts w:cs="Tahoma" w:ascii="Tahoma" w:hAnsi="Tahoma"/>
          <w:i/>
          <w:sz w:val="24"/>
          <w:szCs w:val="24"/>
          <w:lang w:val="de-DE"/>
        </w:rPr>
        <w:t>Didaktik der Fachsprachen. Aufgaben und Arbeitsfelder, Konzepte und Perspektiven im Sprachbe</w:t>
        <w:softHyphen/>
        <w:t>reich Deutsch</w:t>
      </w:r>
      <w:r>
        <w:rPr>
          <w:rFonts w:cs="Tahoma" w:ascii="Tahoma" w:hAnsi="Tahoma"/>
          <w:sz w:val="24"/>
          <w:szCs w:val="24"/>
          <w:lang w:val="de-DE"/>
        </w:rPr>
        <w:t>, Tübingen</w:t>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r>
    </w:p>
    <w:p>
      <w:pPr>
        <w:pStyle w:val="Normal"/>
        <w:spacing w:lineRule="auto" w:line="240" w:before="0" w:after="0"/>
        <w:jc w:val="both"/>
        <w:rPr>
          <w:rFonts w:ascii="Tahoma" w:hAnsi="Tahoma" w:cs="Tahoma"/>
          <w:sz w:val="24"/>
          <w:szCs w:val="24"/>
        </w:rPr>
      </w:pPr>
      <w:r>
        <w:rPr>
          <w:rFonts w:cs="Tahoma" w:ascii="Tahoma" w:hAnsi="Tahoma"/>
          <w:b/>
          <w:sz w:val="24"/>
          <w:szCs w:val="24"/>
        </w:rPr>
        <w:t>Gajda, S.</w:t>
      </w:r>
      <w:r>
        <w:rPr>
          <w:rFonts w:cs="Tahoma" w:ascii="Tahoma" w:hAnsi="Tahoma"/>
          <w:sz w:val="24"/>
          <w:szCs w:val="24"/>
        </w:rPr>
        <w:t xml:space="preserve"> (1990): </w:t>
      </w:r>
      <w:r>
        <w:rPr>
          <w:rFonts w:cs="Tahoma" w:ascii="Tahoma" w:hAnsi="Tahoma"/>
          <w:i/>
          <w:sz w:val="24"/>
          <w:szCs w:val="24"/>
        </w:rPr>
        <w:t>Wprowadzenie do teorii terminu</w:t>
      </w:r>
      <w:r>
        <w:rPr>
          <w:rFonts w:cs="Tahoma" w:ascii="Tahoma" w:hAnsi="Tahoma"/>
          <w:sz w:val="24"/>
          <w:szCs w:val="24"/>
        </w:rPr>
        <w:t xml:space="preserve">, (w): </w:t>
      </w:r>
      <w:r>
        <w:rPr>
          <w:rFonts w:cs="Tahoma" w:ascii="Tahoma" w:hAnsi="Tahoma"/>
          <w:i/>
          <w:sz w:val="24"/>
          <w:szCs w:val="24"/>
        </w:rPr>
        <w:t>Studia i monografie 162</w:t>
      </w:r>
      <w:r>
        <w:rPr>
          <w:rFonts w:cs="Tahoma" w:ascii="Tahoma" w:hAnsi="Tahoma"/>
          <w:sz w:val="24"/>
          <w:szCs w:val="24"/>
        </w:rPr>
        <w:t>, Opol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Komorowska, H.</w:t>
      </w:r>
      <w:r>
        <w:rPr>
          <w:rFonts w:cs="Tahoma" w:ascii="Tahoma" w:hAnsi="Tahoma"/>
          <w:sz w:val="24"/>
          <w:szCs w:val="24"/>
        </w:rPr>
        <w:t xml:space="preserve"> (2002): </w:t>
      </w:r>
      <w:r>
        <w:rPr>
          <w:rFonts w:cs="Tahoma" w:ascii="Tahoma" w:hAnsi="Tahoma"/>
          <w:i/>
          <w:sz w:val="24"/>
          <w:szCs w:val="24"/>
        </w:rPr>
        <w:t>Metodyka nauczania języków obcych</w:t>
      </w:r>
      <w:r>
        <w:rPr>
          <w:rFonts w:cs="Tahoma" w:ascii="Tahoma" w:hAnsi="Tahoma"/>
          <w:sz w:val="24"/>
          <w:szCs w:val="24"/>
        </w:rPr>
        <w:t>, Warszaw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Kubiak, B.</w:t>
      </w:r>
      <w:r>
        <w:rPr>
          <w:rFonts w:cs="Tahoma" w:ascii="Tahoma" w:hAnsi="Tahoma"/>
          <w:sz w:val="24"/>
          <w:szCs w:val="24"/>
        </w:rPr>
        <w:t xml:space="preserve"> (2002): </w:t>
      </w:r>
      <w:r>
        <w:rPr>
          <w:rFonts w:cs="Tahoma" w:ascii="Tahoma" w:hAnsi="Tahoma"/>
          <w:i/>
          <w:sz w:val="24"/>
          <w:szCs w:val="24"/>
        </w:rPr>
        <w:t>Pojęcie języka specjalistycznego</w:t>
      </w:r>
      <w:r>
        <w:rPr>
          <w:rFonts w:cs="Tahoma" w:ascii="Tahoma" w:hAnsi="Tahoma"/>
          <w:sz w:val="24"/>
          <w:szCs w:val="24"/>
        </w:rPr>
        <w:t xml:space="preserve">, (w:) </w:t>
      </w:r>
      <w:r>
        <w:rPr>
          <w:rFonts w:cs="Tahoma" w:ascii="Tahoma" w:hAnsi="Tahoma"/>
          <w:i/>
          <w:sz w:val="24"/>
          <w:szCs w:val="24"/>
        </w:rPr>
        <w:t>Języki Obce w Szkole</w:t>
      </w:r>
      <w:r>
        <w:rPr>
          <w:rFonts w:cs="Tahoma" w:ascii="Tahoma" w:hAnsi="Tahoma"/>
          <w:sz w:val="24"/>
          <w:szCs w:val="24"/>
        </w:rPr>
        <w:t>, 05/2002, str. 6–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Kubiak, B.</w:t>
      </w:r>
      <w:r>
        <w:rPr>
          <w:rFonts w:cs="Tahoma" w:ascii="Tahoma" w:hAnsi="Tahoma"/>
          <w:sz w:val="24"/>
          <w:szCs w:val="24"/>
        </w:rPr>
        <w:t xml:space="preserve"> (2005): </w:t>
      </w:r>
      <w:r>
        <w:rPr>
          <w:rFonts w:cs="Tahoma" w:ascii="Tahoma" w:hAnsi="Tahoma"/>
          <w:i/>
          <w:sz w:val="24"/>
          <w:szCs w:val="24"/>
        </w:rPr>
        <w:t>Definicje słów specjalistycznych</w:t>
      </w:r>
      <w:r>
        <w:rPr>
          <w:rFonts w:cs="Tahoma" w:ascii="Tahoma" w:hAnsi="Tahoma"/>
          <w:sz w:val="24"/>
          <w:szCs w:val="24"/>
        </w:rPr>
        <w:t xml:space="preserve">, (w:) </w:t>
      </w:r>
      <w:r>
        <w:rPr>
          <w:rFonts w:cs="Tahoma" w:ascii="Tahoma" w:hAnsi="Tahoma"/>
          <w:i/>
          <w:sz w:val="24"/>
          <w:szCs w:val="24"/>
        </w:rPr>
        <w:t>Języki Obce w Szkole</w:t>
      </w:r>
      <w:r>
        <w:rPr>
          <w:rFonts w:cs="Tahoma" w:ascii="Tahoma" w:hAnsi="Tahoma"/>
          <w:sz w:val="24"/>
          <w:szCs w:val="24"/>
        </w:rPr>
        <w:t>, 01/2005, str. 19–2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Kubiak, B.</w:t>
      </w:r>
      <w:r>
        <w:rPr>
          <w:rFonts w:cs="Tahoma" w:ascii="Tahoma" w:hAnsi="Tahoma"/>
          <w:sz w:val="24"/>
          <w:szCs w:val="24"/>
        </w:rPr>
        <w:t xml:space="preserve"> (2005): </w:t>
      </w:r>
      <w:r>
        <w:rPr>
          <w:rFonts w:cs="Tahoma" w:ascii="Tahoma" w:hAnsi="Tahoma"/>
          <w:i/>
          <w:sz w:val="24"/>
          <w:szCs w:val="24"/>
        </w:rPr>
        <w:t>Koncepcje nauczania języka specjalistycznego</w:t>
      </w:r>
      <w:r>
        <w:rPr>
          <w:rFonts w:cs="Tahoma" w:ascii="Tahoma" w:hAnsi="Tahoma"/>
          <w:sz w:val="24"/>
          <w:szCs w:val="24"/>
        </w:rPr>
        <w:t xml:space="preserve">, (w:) </w:t>
      </w:r>
      <w:r>
        <w:rPr>
          <w:rFonts w:cs="Tahoma" w:ascii="Tahoma" w:hAnsi="Tahoma"/>
          <w:i/>
          <w:sz w:val="24"/>
          <w:szCs w:val="24"/>
        </w:rPr>
        <w:t>Języki Obce w Szkole</w:t>
      </w:r>
      <w:r>
        <w:rPr>
          <w:rFonts w:cs="Tahoma" w:ascii="Tahoma" w:hAnsi="Tahoma"/>
          <w:sz w:val="24"/>
          <w:szCs w:val="24"/>
        </w:rPr>
        <w:t>, 05/2005, str. 19–24</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Kubiak, B.</w:t>
      </w:r>
      <w:r>
        <w:rPr>
          <w:rFonts w:cs="Tahoma" w:ascii="Tahoma" w:hAnsi="Tahoma"/>
          <w:sz w:val="24"/>
          <w:szCs w:val="24"/>
        </w:rPr>
        <w:t xml:space="preserve"> (2006): </w:t>
      </w:r>
      <w:r>
        <w:rPr>
          <w:rFonts w:cs="Tahoma" w:ascii="Tahoma" w:hAnsi="Tahoma"/>
          <w:i/>
          <w:sz w:val="24"/>
          <w:szCs w:val="24"/>
        </w:rPr>
        <w:t>Prezentacja gramatyki w podręcznikach języka specjalistycznego</w:t>
      </w:r>
      <w:r>
        <w:rPr>
          <w:rFonts w:cs="Tahoma" w:ascii="Tahoma" w:hAnsi="Tahoma"/>
          <w:sz w:val="24"/>
          <w:szCs w:val="24"/>
        </w:rPr>
        <w:t xml:space="preserve">, (w:) </w:t>
      </w:r>
      <w:r>
        <w:rPr>
          <w:rFonts w:cs="Tahoma" w:ascii="Tahoma" w:hAnsi="Tahoma"/>
          <w:i/>
          <w:sz w:val="24"/>
          <w:szCs w:val="24"/>
        </w:rPr>
        <w:t>Języki Obce w Szkole</w:t>
      </w:r>
      <w:r>
        <w:rPr>
          <w:rFonts w:cs="Tahoma" w:ascii="Tahoma" w:hAnsi="Tahoma"/>
          <w:sz w:val="24"/>
          <w:szCs w:val="24"/>
        </w:rPr>
        <w:t>, 01/2006, str. 35–38</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ubiak, B. (2006): </w:t>
      </w:r>
      <w:r>
        <w:rPr>
          <w:rFonts w:cs="Tahoma" w:ascii="Tahoma" w:hAnsi="Tahoma"/>
          <w:i/>
          <w:sz w:val="24"/>
          <w:szCs w:val="24"/>
        </w:rPr>
        <w:t>Typologia nauczania języka specjalistycznego</w:t>
      </w:r>
      <w:r>
        <w:rPr>
          <w:rFonts w:cs="Tahoma" w:ascii="Tahoma" w:hAnsi="Tahoma"/>
          <w:sz w:val="24"/>
          <w:szCs w:val="24"/>
        </w:rPr>
        <w:t xml:space="preserve">, (w:) </w:t>
      </w:r>
      <w:r>
        <w:rPr>
          <w:rFonts w:cs="Tahoma" w:ascii="Tahoma" w:hAnsi="Tahoma"/>
          <w:i/>
          <w:sz w:val="24"/>
          <w:szCs w:val="24"/>
        </w:rPr>
        <w:t>Języki Obce w Szkole</w:t>
      </w:r>
      <w:r>
        <w:rPr>
          <w:rFonts w:cs="Tahoma" w:ascii="Tahoma" w:hAnsi="Tahoma"/>
          <w:sz w:val="24"/>
          <w:szCs w:val="24"/>
        </w:rPr>
        <w:t>, 02/2006, str. 25–3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Materiały onlin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http://www.fachsprachen.de/content/defintion.htm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b/>
          <w:b/>
          <w:sz w:val="32"/>
          <w:szCs w:val="32"/>
        </w:rPr>
      </w:pPr>
      <w:r>
        <w:rPr>
          <w:rFonts w:cs="Tahoma" w:ascii="Tahoma" w:hAnsi="Tahoma"/>
          <w:b/>
          <w:sz w:val="32"/>
          <w:szCs w:val="32"/>
        </w:rPr>
        <w:t xml:space="preserve">7. Załącznik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7.1. Załącznik 1. Branża ekonomiczn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Zakres tematyczny i leksykalny dla branży ekonomicznej przygotowano zgodnie z ujętymi w podstawie pro</w:t>
        <w:softHyphen/>
        <w:t xml:space="preserve">gramowej efektami kształcenia wspólnymi dla zawodów w ramach obszaru administracyjno-usługowego, stanowiącymi podbudowę do kształcenia grupie zawodów PKZ(A.m): technik spedytor, technik logistyk, technik ekonomista, technik rachunkowości, technik administracji, technik handlowiec, technik księgarstwa. </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Tematyka</w:t>
            </w:r>
          </w:p>
        </w:tc>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Leksy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 Zawody, stanowiska, czynności i kompetencj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owych zawodów i stanowisk w branży ekonomicznej</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nazywające typowe czynności dla wybranych zawodów i stanowisk</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miejsc pracy (np. magazyn, centrum logistyczn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wykształceniem i kompetencjami</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awansem zawodowym</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doświadczeniem zawodowym, przebiegiem i stażem pra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2. Przedsiębiorstwo</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słówki nazywające położenie firmy (np. przy autostradzie, w porci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ów przedsiębiorstw (np. fabryka, centrum logistyczn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omieszczeń i innych miejsc w firmie (np. magazyn, plac manewrow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działów, komórek i jednostek w strukturze firm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owych czynności w wybranych działach firmy (np. planować strategię marketingową, obsługiwać klientów, zamawiać towar)</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pisem drog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 Biuro</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a. meble i elementy wyposażeni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pisem pomieszczenia biurowego</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mebli i innych elementów wyposażeni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owych czynności biurowych (np. dziurkować papier, przechowywać w segregatorach, liczyć na kalkulator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b. urządzeni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zestawu komputerowego (np. klawiatura, myszka, monitor)</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sprzętów towarzyszących (np. skaner, kamera, nośnik pamięci USB) i innych urządzeń elektronicznych (np. laptop, ultrabook, tablet)</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ynności urządzeń</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ynności przy obsłudze urządzeń (np. włączyć, wyłączyć, nacisnąć)</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defektami i usterkami urządze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c. rozmowy telefoniczn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formuły rozpoczynające i kończące rozmowę telefoniczną</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formuły służące do przedstawiania się w rozmowie telefonicznej</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ośba o rozmowę z określoną osobą</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ośba o połączenie, zostawienie informacji</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ziękowania</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do literowania nazw własny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ośba o przeliterowani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irm, stanowisk służbowych i działów w firmi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jaśnienie powodu rozmowy telefonicznej, powodu nieobecności osoby</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awanie godzin, dni tygodnia, d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4. Savoir-vivre w miejscu pracy (small talk i zasady grzecznośc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miejsc i sytuacji, w których prowadzi się small talk (np. w poczekalni, na obiedzie służbowym)</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grzecznościowe rozpoczynające rozmowę</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grzecznościowe kończące rozmowę</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ytania i odpowiedzi dotyczące pogody, właśnie ukończonej podróży lub aktualnej sytuacji (np. w kolejce, przy posiłku)</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niewłaściwym zachowaniem się w miejscu pracy (np. spóźniać się, głośno komentować wygląd koleżanek)</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niewłaściwym ubiorem i niechlujnym wyglądem</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niegrzecznymi manierami i stylem by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5. Atmosfera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i rzeczowniki określające kompetencje społeczne pracowników (np. kłótliwy, otwarty, krytyczn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kreślenia opisujące sytuacje prowadzące do konfliktów (nie sprzątać po sobie, palić w toalecie, spóźniać się)</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powstawaniem konfliktów</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łagodzeniem lub rozwiązywaniem konfliktów</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grzecznościowe wyrażające prośby</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wyrażające polecenia i rozkazy o różnym stopniu grzecznoś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6. Rynek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a. poszukiwanie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dane osobow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elementy życiorysu (np. zawód, doświadczenie zawodowe, wykształceni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elementy listu motywacyjnego</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umiejętnościami i kompetencjami</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zawodów i stanowisk</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pisem warunków pracy</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głoszenia o pracę (np. skró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b. rozmowa kwalifikacyjn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pisem przygotowań przed rozmową (np. przygotować materiały, napisać życiorys)</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opisu ubioru i wyglądu</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ytania o dane osobow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ytania o warunki pracy i wynagrodzeni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wykształceniem, kwalifikacjami, doświadczeniem zawodowym, znajomością języków obcy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opisu charakteru i cech osobowości</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opisu zainteresowań i hobby</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opisu profilu działalności firm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7. Wybrane elementy wiedzy prawnej w przedsiębiorstw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orm prawnych firm</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króty utworzone od wybranych form prawny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irm o określonym statusie prawnym</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orm zarządzania</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terminologia związana z prawami i obowiązkami pracownika i pracodawcy</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terminologia związana z zapewnieniem BHP w miejscu pra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8. Zarządzanie zasobami ludzkim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ęści składowych umowy o pracę (np. data urodzenia, czas pracy, wynagrodzeni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dat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dane liczbow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dane osobow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formułowania dotyczące praw i obowiązków pracodawcy i pracownika</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szkoleń i kursów doskonalących</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nazywające kompetencje pracowników lub ich br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9. Korespondencja handlow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ęści składowych pisma oficjalnego</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ęści składowych dokumentów handlowych różnego typu (np. rachunku, dowodu dostaw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owych pism</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formuły grzecznościowe rozpoczynające i kończące pismo oficjaln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formuły grzecznościowe rozpoczynające i kończące list prywatn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ynności związanych z korespondencją handlową (np. zamawiać, zgłaszać reklamację, płacić, potwierdzać, wysyłać)</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brotem towarów i usług (np. dostawa, zwłoka, dowód dosta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związane z obiegiem gotówki w kontaktach handlowych (np. przelew, wpłata, gotów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0. Usługi bankow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ynności związane z zachowaniem klienta w banku (np. otworzyć konto, wpłacić pieniądze, założyć lokatę)</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bsługą bankomatu</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brane terminy związane z obrotem gotówkowym i bezgotówkowym (np. gotówka, kwota, przelew, formularz)</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terminy związane z obsługą konta (np. numer konta, IBAN, SWI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1. Branże i sektory gospodark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jbardziej popularnych branż</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roduktów wytwarzanych w wymienionych branża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sektorów gospodarki</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irm niemieckich / przedstawicieli wybranych branż</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roduktów wytwarzanych w niemieckich firma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2. Produkt i jego cech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roduktów codziennego użytku i ich cechy (np. nowoczesny, wygodn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nazywające przeznaczenie produktów</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nazywające użytkowanie produktów</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roduktów usługowych i ich cech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wybranych firm oferujących usługi różnego typu (np. banki, firmy ubezpieczenio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3. Reklam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strategii reklamowy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ośników i mediów reklamowy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środków użytych w akcjach reklamowych</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wybranych produkt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4. Targ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wybranych targów w Niemczech</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uczestnictwem w targach (np. brać udział, prezentować, nawiązać kontakt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warunkami sprzedaży (np. cena, czas realizacji dostawy, termin zapłat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opisu asortymentu firm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pozyskania informacji o asortymenci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opisu zapotrzebowania</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formy grzecznościowe rozpoczynające i kończące rozmow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5. Reklamacja produktów i usług</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nazywające wady towarów</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nazywające nieodpowiednią jakość usług (np. turystycznych, gastronomicznych)</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formułowania zasad reklamowania towaru (np. wymienić towar, przyjąć towar, reklamować, zwrot pieniędz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nazywające czynność reklamowania (np. skarżyć się, być niezadowolonym, być rozczarowany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16. Zakładanie i prowadzenie działalności gospodarczej</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ynności związanych z założeniem firmy (np. sporządzić biznesplan, wybrać nazwę, zarejestrować firmę)</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opisu zalet i wad prowadzenia własnej firm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irm o różnej formie prawnej</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irm o różnym rodzaju działalności (np. biuro rzeczy znalezionych, wynajem samochodów, organizacja imprez)</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kreślenia predyspozycji do uruchomienia własnej firmy (np. kreatywny, samodzieln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terminologia prawna i finansowa związane z rejestracją firmy (np. numer NIP)</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urzędów, dokumentów i wyrażenia związane z rejestracją firmy (np. urząd skarbowy, numer NIP)</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łużące do podania mocnych i słabych stron firmy (np. dobra lokalizacja, brak doświadczenia, duża konkurencja, niskie ceny usłu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oloZE22R-Leicht;MS Mincho" w:cs="Tahoma" w:ascii="Tahoma" w:hAnsi="Tahoma"/>
                <w:sz w:val="24"/>
                <w:szCs w:val="24"/>
              </w:rPr>
              <w:t>17. Rynek i jego element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i mechanizmów rynku (np. podaż, popyt, konkurencja)</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orm rynku (np. monopol, oligopol)</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nazywające wzrost i spadek parametrów</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faz cyklu koniunkturalnego</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charakteryzujące zachowanie się pewnych elementów rynku w poszczególnych fazach koniunktury (np. wzrost bezrobocia, spadek c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8. Wybrane elementy statystyk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by całkowite i ułamkowe (ułamki zwykłe i dziesiętne)</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kreślenia przybliżone (np. prawie, niewiele ponad)</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wykresów i ich elementów (np. tytuł, źródło dany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tabeli (np. wiersz, kolumna)</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endencji rozwojowych (wzrost, spadek, stagnacja)</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tendencje rozwojowe (wzrasta, spada, pozostaje)</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równywanie wartości</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8"/>
          <w:szCs w:val="28"/>
        </w:rPr>
        <w:t xml:space="preserve">7.2. Załącznik 2. Branża hotelarsko-turystyczn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Tematyka</w:t>
            </w:r>
          </w:p>
        </w:tc>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Leksy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 Obiekty hotelarsk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opis</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przymiotniki, czasowniki i inne wyrażenia związane z rodzajami obiektów hotelarskich i ich kategoriami (np. schronisko młodzieżowe, pensjonat, hotel 4-gwiazdkow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enia typów jednostek mieszkalnych (np. pokój typu studio, apartament, łazienka, sala konferencyjna) i ich wyposażenia (np. łóżko małżeńskie, biurko, lustro, suszarka do włosów, minibar, telewizor, projektor)</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np. znajdować się, być usytuowany) służące do wskazania miejsca danego obiektu hotelarskiego, jednostki mieszkalnej w hotelu oraz wyposażenia pokoju w obiekcie hotelarski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służące do opisu w/w typów jednostek mieszkalnych w obiektach hotelarskich (np. przestronny, klimatyzowa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b. ofert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przedstawiające oferty różnych obiektów hotelarskich wraz z ich szczegółowym opisem (np. oferta zabiegów spa, miejsce do grillowania, wypożyczalnia rower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służące do zadania pytań na temat oferty obiektu hotelarskiego (np. polecać, oferować, otrzyma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2. Biuro podróży – ofert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przedstawiające oferty biur podróży wraz z ich szczegółowym opisem (np. wycieczka objazdowa, wyjazd integracyjny, warty zobaczenia, ciekawy, niedrogi)</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służące do zadania pytań na temat oferty biura podróży (np. polecać, oferować, otrzymać)</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pozwalające ułożyć katalog imprez turystycznych oferowanych przez touroperato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3. Rezerwacj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rezerwacja noclegu</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i konstrukcje gramatyczne stosowane w formach pisanych takich jak listy, faksy i e-maile oraz w dialogach między przyszłym gościem hotelowym a pracownikiem hotelu dotyczące rezerwacji noclegu z ewentualnymi usługami hotelowymi (np. Chciałbym zarezerwować pokój dwuosobowy z łóżkiem małżeńskim w lipc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b. rezerwacja imprezy turystycznej</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i konstrukcje gramatyczne stosowane w formach pisanych takich jak listy, faksy i e-maile oraz w dialogach między przyszłym klientem biura podróży a pracownikiem biura podróży (np. Chciałabym zarezerwować wycieczkę do Włoch w terminie od 12 do 22 sierpnia dla rodziny czteroosobowej – dwie osoby dorosłe i dwoje dzie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4. Zameldowan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i konstrukcje gramatyczne stosowane w dialogach między gościem hotelowym i recepcjonistą dotyczące zameldowania (np. Proszę o wypełnien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karty meldunkowej.; Jak mogę państwu pomóc?; Czy mógłbym / mogłabym prosić o pana dokument tożsamości?; Serdecznie witamy w naszym hotel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Proszę o podanie numeru rezerwacj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używane do wypełniania karty meldunkowej, karty pobytu, dokumentu zmiany pokoju, planu rezerwacji i innych dokumentów hotelarskich podczas procedury check-in (np. termin pobytu, ad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5. Wymeldowan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grzecznościowe używane podczas wymeldowania gościa w obiekcie hotelarskim i czynności przed opuszczeniem pokoju (np. Uprzejmie proszę o opuszczenie pokoju hotelowego do godz. 12.00 w dniu wyjazdu.; Proszę o zamówienie taksówki na godzinę 12.10.)</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i przymiotniki używane do wypełnienia rachunku za pobyt w hotelu oraz ankiety badającej zadowolenie gościa z pobytu (np. minibar, przyjazd, gazety, liczba noclegów, restauracja, obsługa na piętrze, zadowolony, podobać si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6. Dokumenty i korespondencj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list powitaln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kreślenia używane do sporządzenia listu powitalnego dla gościa hotelowego oraz dla VIP-a, zawierającego wszystkie niezbędne elementy w/w dokument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takie jak: temat listu, powitanie, zwroty grzecznościowe i inne w odpowiednim układzi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grzecznościowe używane w pisaniu listu powitalnego (np. Jest nam bardzo miło powitać Państwa w naszym hotelu.; do dyspozycji, przyjemnego</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Poby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b. potwierdzenie rezerwacj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kreślające rodzaje i przedmiot rezerwacji</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używane podczas przyjęcia rezerwacji w formie ustnej jak rozmowa telefoniczna lub pisemnej jak list, e-mail (np. Potwierdzamy Państwa rezerwację z dni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kreślenia związane ze sporządzeniem dokumentacji rezerwacji (np. Szanowna Pani...; Wymagane jest wpłacenie zaliczki do dnia...; Potwierdzam rezerwację dokonaną dnia...) zawierającej wszystkie niezbędne elementy w/w dokumentu, takie jak: temat listu, powitanie, zwroty grzecznościowe i inne w odpowiednim układz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warunki rezerwacji (np. rodzaj zakwaterowania, pokój podwójny, wyżywienie, pełne wyżywienie, przedpłata, termin, numer potwierdze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c. anulowanie rezerwacj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dmową przyjęcia rezerwacji w formie pisemnej (list, e-mail, faks) oraz ustnej (rozmowa telefoniczna) zawierającą wszystkie właściwe elementy w odpowiednim układzi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znaczające powody rezygnacji z pobytu w hotelu lub z uczestnictwa w wycieczce lub innej formie imprezy turystycznej (np. choroba, prac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konsekwencjami rezygnacji z pobytu w obiekcie hotelarskim lub z uczestnictwa w imprezie turystycznej (np. obciążyć koszta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d. regulamin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pozwalające na ułożenie oraz interpretację regulaminu obiektu hotelarskiego (zabraniać, utrzymywać w czystośc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pozwalające na ułożenie oraz interpretację regulaminu imprezy turystyczn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e. CV</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przymiotniki i inne wyrażenia opisujące dane osobowe, wykształcenie, karierę zawodową i umiejętności (np. narodowość, praktyka, płynn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wykorzystywane w korespondencji i rozmowie związane z szukaniem pracy w branży hotelarsko-turystycznej (np. odpowiedzialny, elastyczność, łatwość nawiązywania kontakt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7. Miejsce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zawody i kompetencj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ionów funkcjonalnych i stanowisk pracy w hotelu oraz biurze podróży (np. manager, recepcjonistk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zakres zadań dla wybranych zawodów, działów obiektów hotelarskich oraz biur podróży (np. obsługiwać gościa, przedstawiać ofertę handlową, wybrać zdjęcia do katalogu, wskazać trasę)</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określające wykształcenie i kompetencje pracowników obiektów hotelarskich oraz biur podróż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opisem zawodów charakterystycznych dla branży hotelarsko-turystyczn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tosowane w ankietach oceniających pracę osób w hotelu i biurze podróż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oloZE22R-Leicht;MS Mincho" w:cs="Tahoma" w:ascii="Tahoma" w:hAnsi="Tahoma"/>
                <w:sz w:val="24"/>
                <w:szCs w:val="24"/>
              </w:rPr>
              <w:t>b. urządzenia i wyposażen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sprzętów używanych w hotelarstwie i w biurze podróży (np. karta chipowa, telefon)</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wyposażenie miejsc pracy w hotelarstwie i biurze podróży (np. dzwonek przy recepcji, wózek bagażowy, karta chipowa, faks, mapa, drukar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8. Restauracj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ów lokali gastronomicznych i ich wyposażenie (np. bar, restauracj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e sprzętem, zastawą, sztućcami i bielizną stołową stosowanymi na sali konsumenckiej (np. łyżka, serwetka, filiżank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pomocne przy układaniu karty dań na zawieszkę pokojową oraz menu śniadań i innych posiłków w restauracji hotelowej (np. jajko po wiedeńsku, tost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mające na celu udzielenie pomocy konsumentowi w wyborze potraw zależnie od różnych czynników takich jak wiek, upodobania kulinarne, typ serwowanej kuchni i rodzaj dania (np. potrawy dla dzieci, śniadanie dla wegetarian, dania kuchni włoskiej i śródziemnomorskiej, przystawk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płaceniem za usługi gastronomiczne (np. płatność kartą kredytową, rachunek, napiwek)</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stosowane do opisu savoir-vivre podczas konsumpcji posiłków oraz obsługi kelnerskiej w obiektach restauracyjnych (np. uprzejma obsługa,</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odpowiednie ułożenie serwetek i sztućc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9. Usługi hotelow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odstawowych i dodatkowych usług hotelowych (rzeczowniki złożone np. usługa budzenia, wynajem samochodu, usługa prasowani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formy grzecznościowe używane podczas obsługi gościa hotelowego, uwzględniające życzenia gościa (np. Serdecznie zapraszam państwa do skorzystania z basenu hotelowego.)</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 xml:space="preserve">czasownik modalny </w:t>
            </w:r>
            <w:r>
              <w:rPr>
                <w:rFonts w:eastAsia="PoloZE22R-Leicht;MS Mincho" w:cs="Tahoma" w:ascii="Tahoma" w:hAnsi="Tahoma"/>
                <w:i/>
                <w:sz w:val="24"/>
                <w:szCs w:val="24"/>
              </w:rPr>
              <w:t>können</w:t>
            </w:r>
            <w:r>
              <w:rPr>
                <w:rFonts w:eastAsia="PoloZE22R-Leicht;MS Mincho" w:cs="Tahoma" w:ascii="Tahoma" w:hAnsi="Tahoma"/>
                <w:sz w:val="24"/>
                <w:szCs w:val="24"/>
              </w:rPr>
              <w:t xml:space="preserve"> w znaczeniu </w:t>
            </w:r>
            <w:r>
              <w:rPr>
                <w:rFonts w:eastAsia="PoloZE22R-Leicht;MS Mincho" w:cs="Tahoma" w:ascii="Tahoma" w:hAnsi="Tahoma"/>
                <w:i/>
                <w:sz w:val="24"/>
                <w:szCs w:val="24"/>
              </w:rPr>
              <w:t>móc</w:t>
            </w:r>
            <w:r>
              <w:rPr>
                <w:rFonts w:eastAsia="PoloZE22R-Leicht;MS Mincho" w:cs="Tahoma" w:ascii="Tahoma" w:hAnsi="Tahoma"/>
                <w:sz w:val="24"/>
                <w:szCs w:val="24"/>
              </w:rPr>
              <w:t xml:space="preserve"> służący do przedstawienia oferty obiektu hotelarskiego (np. Czy można parkować samochód przed hotelem?)</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zeczy zgubionych i znalezionych</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obsługą konferencji (np. Sala konferencyjna jest wyposażona w zestaw multimedialn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używane do wskazania gościom drogi wewnątrz obiektu hotelarskiego (np. Restauracja hotelowa znajduje się na pierwszym piętrze na końcu korytarza. Należy wejść schodami z prawej strony lub udać się do windy po lewej stron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służące do zapytania i udzielania informacji na temat usług hotelowych oraz atrakcji turystycznych, lokali gastronomicznych, usług handlowych i komunikacji – concierge w hotelu</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pozwalające przyjąć pracownikowi obiektu hotelarskiego należność za pobyt</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pozwalające udzielić informacji dotyczących obsługi urządzeń znajdujących się w pokojach hotelowych (np. Proszę wcisnąć „0”, a następnie</w:t>
            </w:r>
          </w:p>
          <w:p>
            <w:pPr>
              <w:pStyle w:val="Normal"/>
              <w:autoSpaceDE w:val="false"/>
              <w:spacing w:lineRule="auto" w:line="240" w:before="0" w:after="0"/>
              <w:rPr/>
            </w:pPr>
            <w:r>
              <w:rPr>
                <w:rFonts w:eastAsia="PoloZE22R-Leicht;MS Mincho" w:cs="Tahoma" w:ascii="Tahoma" w:hAnsi="Tahoma"/>
                <w:sz w:val="24"/>
                <w:szCs w:val="24"/>
              </w:rPr>
              <w:t>właściwy numer, jeśli chce pani wykonać połączenie telefoniczne z aparatu w pokoju hotelow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pozwalające nawiązać rozmowę z gościem hotelowym oraz klientem biura turystycznego, dotyczącą świadczonych usług hotel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0. Atrakcje turystyczn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atrakcji turystycznych charakterystycznych dla danego miejsca lub miejscowości (głównie rzeczowniki np. wieża, muzeum, skansen)</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opisujące atrakcje turystyczne (zdania z przymiotnikami takimi jak np. charakterystyczny, ciekawy, warty zobaczeni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informacją turystyczną i wskazywaniem drogi (np. Kościół znajduje się na ulicy Świętojańskiej. Należy skręcić w lewo i iść prosto 300 metr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opisujące możliwości spędzenia wolnego w danym miejscu czasu w zależności od różnych czynników takich jak wiek, hobby (np. zwiedzanie zamku, spacery nad jezior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1. Wycieczki i inne formy imprez turystycznych</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program</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raz czasowniki konieczne do sporządzenia programu i opisu danej imprezy turystycznej w formie punktów oraz tekstu ciągłego (np. zwiedzanie, zakwaterowanie; Ostatniego dnia wycieczki podziwialiśmy pustynię.)</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opisem programu imprezy turystycznej w zależności od różnych czynników takich jak wiek, hobby (np. dyskoteka, turniej siatkówki)</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służące do porównania ofert programów wycieczek (np. rodzaj transportu, usługi zawarte w cenie, atrakcje turystyczne, czas pobytu, rodza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zakwaterowani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różnymi formami wycieczek i spędzaniem czasu wolnego oferowanymi przez biuro podróży (np. wycieczka weekendowa, rejs wycieczkowy, obóz młodzieżow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b. dokumentacj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wypełnianiem dokumentacji dotyczącej organizacji oraz sprzedaży imprez turystycznych (np. podpis gościa hotelowego, pełn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yżywieni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jako określenia dokumentów koniecznych do zakwaterowania gościa oraz organizacji wycieczki lub innej imprezy turystycznej (np. voucher, lista uczestników)</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związane z rozliczeniem kosztów wycieczki, targów, konferencji i innych imprez turystycznych (np. cena jednostkowa za zabiegi spa, opłata za parking)</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pisujące czynności pracowników oraz klientów biura podróży i hotelu związane z podpisaniem umowy pobytu lub wycieczki (np. Kierownik wycieczki zobowiązuje się do realizacji program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służące do sporządzenia lub wypełnienia dokumentu rezygnacji z pobytu lub danej imprezy turystyczn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2. Skargi i zażaleni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oloZE22R-Leicht;MS Mincho" w:cs="Tahoma" w:ascii="Tahoma" w:hAnsi="Tahoma"/>
                <w:sz w:val="24"/>
                <w:szCs w:val="24"/>
              </w:rPr>
              <w:t>a. hotel i restauracja hotelow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i słownictwo opisujące skargę, argumenty wniesienia zażalenia oraz umożliwiające przyjęcie reklamacji usługi w hotelu oraz restauracji hotelowej</w:t>
            </w:r>
          </w:p>
          <w:p>
            <w:pPr>
              <w:pStyle w:val="Normal"/>
              <w:autoSpaceDE w:val="false"/>
              <w:spacing w:lineRule="auto" w:line="240" w:before="0" w:after="0"/>
              <w:rPr/>
            </w:pPr>
            <w:r>
              <w:rPr>
                <w:rFonts w:eastAsia="PoloZE22R-Leicht;MS Mincho" w:cs="Tahoma" w:ascii="Tahoma" w:hAnsi="Tahoma"/>
                <w:sz w:val="24"/>
                <w:szCs w:val="24"/>
              </w:rPr>
              <w:t>(np. nieodpowiednie wyżywienie, złe położenie hotelu, zakwaterowanie niezgodne z katalogiem)</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szczegółowo opisujące rodzaj skargi lub zażalenia (np. niewygodny, uszkodzony, nieuprzejmy, niesmaczny, zbyt drogi, rozgotowany, przypalon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pozwalające zareagować na skargę wnoszoną przez goś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oloZE22R-Leicht;MS Mincho" w:cs="Tahoma" w:ascii="Tahoma" w:hAnsi="Tahoma"/>
                <w:sz w:val="24"/>
                <w:szCs w:val="24"/>
              </w:rPr>
              <w:t>b. biuro podróż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kreślenia służące do opisu zażalenia oraz przyjęcia reklamacji imprezy turystycznej (np. niedostateczna opieka pilota wycieczek, niewłaściwe zakwaterowani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szczegółowo opisujące rodzaj skargi lub zażalenia (np. niemiły, brudny, zbyt drogi)</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stosowane w odpowiedzi na skargę wnoszoną przez klienta</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8"/>
          <w:szCs w:val="28"/>
        </w:rPr>
        <w:t xml:space="preserve">7.3. Załącznik 3. Branża mechaniczn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Tematyka</w:t>
            </w:r>
          </w:p>
        </w:tc>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Leksy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 Podział pojazdów</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mechanicznych</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owych pojazdów mechanicz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zastosowanie pojazdów mechanicznych w branż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rażenia opisujące funkcję pojazdów mechanicz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 xml:space="preserve">funkcja przyimka </w:t>
            </w:r>
            <w:r>
              <w:rPr>
                <w:rFonts w:eastAsia="PoloZE22R-Leicht;MS Mincho" w:cs="Tahoma" w:ascii="Tahoma" w:hAnsi="Tahoma"/>
                <w:i/>
                <w:sz w:val="24"/>
                <w:szCs w:val="24"/>
              </w:rPr>
              <w:t>mit</w:t>
            </w:r>
            <w:r>
              <w:rPr>
                <w:rFonts w:eastAsia="PoloZE22R-Leicht;MS Mincho" w:cs="Tahoma" w:ascii="Tahoma" w:hAnsi="Tahoma"/>
                <w:sz w:val="24"/>
                <w:szCs w:val="24"/>
              </w:rPr>
              <w:t xml:space="preserve"> w połączeniu z nazwami pojazdów mechanicz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ebniki główne w formie zapisywania i podawanie numerów rejestracyj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ewnictwo fachowe związane z informacjami znajdującymi się w dowodzie rejestracyjnym pojazdu mechanicznego</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umożliwiające opis pojazdu ze względu na jego wielkość, wagę, pojemność, osiąganą prędkość, cenę, stopień zaawansowania technologiczn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2. Pojazdy transportow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wózków transport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charakteryzujące zastosowanie wózków transportowych w codziennej pracy zawodow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pędów typowych dla wózków transport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odzaje uprawnień do kierowania wózkiem transportow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wybrane przysłówki zaimkow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funkcję pojazdów transport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umożliwiające zrozumienie informacji zawartych w liście przewozow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opis funkcji listu przewozowego</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związane z prawidłowym wypełnieniem listu przewozow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3. Motocykl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złożone: zasady tworzenia oraz dochodzenie ich znaczen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oszczególnych części motocykla</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pisujące podstawowe funkcje wybranych części konstrukcyjnych motocykl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typowych jednośladów spotykanych w życiu codzienn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zrozumienie i nadanie ogłoszenia dotyczącego kupna lub sprzedaży motocykl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ebniki główne w formie ceny produkt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kreślające stan motocykl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podstawowe zachowania osoby kierującej motocykle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związane z bezpieczeństwem na drodze osoby kierującej motocyk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4. Główne elementy konstrukcyjne pojazdów mechanicznych</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głównych elementów konstrukcyjnych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ę wybranych elementów konstrukcyjnych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układów samochod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pisujące podstawowe funkcje układów samochod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opis wybranych elementów pojazdu i jego system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pisujące funkcjonowanie poszczególnych elementów konstrukcyjnych pojazd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silnik pojazdów mechanicznych</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ęści konstrukcyjnych silni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pisujące funkcję wybranych części konstrukcyjnych silni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umożliwiające zrozumienie informacji podanych w rachunk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i zwroty związane z naprawą silni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awanie dokładnego terminu i miejsca napra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awanie przewidywanych kosztów napra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podstawowe uszkodzenia silni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b. hamulc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hamulców występujących w pojazdach mechanicz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wybranych elementów konstrukcyjnych hamulc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związane z poprawnym funkcjonowaniem hamulc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ynności mechanika związane z poprawnym funkcjonowaniem hamulc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uszkodzenia hamulc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ynności związane z naprawą hamulc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pisujące dobrego mechani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5. Wygląd zewnętrzny pojazdów mechanicznych</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konstrukcyjnych pojazdu wpływających na jego wygląd zewnętrz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 xml:space="preserve">czasownik </w:t>
            </w:r>
            <w:r>
              <w:rPr>
                <w:rFonts w:eastAsia="PoloZE22R-Leicht;MS Mincho" w:cs="Tahoma" w:ascii="Tahoma" w:hAnsi="Tahoma"/>
                <w:i/>
                <w:sz w:val="24"/>
                <w:szCs w:val="24"/>
              </w:rPr>
              <w:t>sich befinden</w:t>
            </w:r>
            <w:r>
              <w:rPr>
                <w:rFonts w:eastAsia="PoloZE22R-Leicht;MS Mincho" w:cs="Tahoma" w:ascii="Tahoma" w:hAnsi="Tahoma"/>
                <w:sz w:val="24"/>
                <w:szCs w:val="24"/>
              </w:rPr>
              <w:t>: znaczenie i funkcja w zdani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i zwroty umożliwiające składanie zamówienia na wybraną część konstrukcyjną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i zwroty dotyczące pytań najczęściej zadawanych w procesie kupna pojazdu oraz odpowiedzi udzielanych w procesie sprzedaży pojazd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6. Wnętrze pojazdu</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pisujące funkcję wnętrza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konstrukcyjnych deski rozdzielcz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pisujące funkcję wybranych elementów konstrukcyjnych znajdujących się we wnętrzu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pisujące stan wnętrza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wyposażenia pojazdów wpływające na komfort jazd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wyposażenia pojazdów wpływające na standard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tworzenie rzeczowników złożo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7. Wskaźniki pojazdów mechanicznych</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jednostek fizycznych związanych z pojazdami mechanicznym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awanie poprawnych wartości za pomocą liczebników głów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rządy pomiarowe dostępne w warsztacie samochodow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 xml:space="preserve">różnica znaczeniowa między czasownikami </w:t>
            </w:r>
            <w:r>
              <w:rPr>
                <w:rFonts w:eastAsia="PoloZE22R-Leicht;MS Mincho" w:cs="Tahoma" w:ascii="Tahoma" w:hAnsi="Tahoma"/>
                <w:i/>
                <w:sz w:val="24"/>
                <w:szCs w:val="24"/>
              </w:rPr>
              <w:t>messen</w:t>
            </w:r>
            <w:r>
              <w:rPr>
                <w:rFonts w:eastAsia="PoloZE22R-Leicht;MS Mincho" w:cs="Tahoma" w:ascii="Tahoma" w:hAnsi="Tahoma"/>
                <w:sz w:val="24"/>
                <w:szCs w:val="24"/>
              </w:rPr>
              <w:t xml:space="preserve"> i </w:t>
            </w:r>
            <w:r>
              <w:rPr>
                <w:rFonts w:eastAsia="PoloZE22R-Leicht;MS Mincho" w:cs="Tahoma" w:ascii="Tahoma" w:hAnsi="Tahoma"/>
                <w:i/>
                <w:sz w:val="24"/>
                <w:szCs w:val="24"/>
              </w:rPr>
              <w:t>erfassen</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e przyrządów pomiar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miejsce dokonywania pomiar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wskaźników znajdujących się na desce rozdzielcz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aimki pytające dotyczące wybranych wskaźników pojazdów mechanicz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wybrane usterki wskazywane przez wskaźn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naprawę wybranych usterek wskazywanych przez wskaźn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wygłaszanie własnej opinii dotyczącej opisu usterki i sposobu napraw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8. Wulkanizacj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wyrażanie własnej opinii o warsztacie, usługach, pracownika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dotyczące pracy mechanika w zakresie opon i kół pojazdów mechanicz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pisujące odpowiednią obsługę klient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awanie dokładnego terminu wymiany opon</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ebniki główne w kontekście rozumienia tekstu słuchanego</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umożliwiające prowadzenie swobodnej rozmowy telefonicznej z klientem wulkanizacj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opony i felg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kreślające rodzaje opon</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kreślające rodzaje felg</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ebniki główne w kontekście podawania odpowiedniego bieżnika opo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pisujące prawidłowe cechy opon i felg</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pisujące nieprawidłowe cechy opon i felg</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konstrukcyjnych opo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pisujące funkcję poszczególnych elementów konstrukcyjnych opo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wiązane z historią i rozwojem opon od XIX wiek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pisujące warunki pogodowe panujące w ruchu uliczn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otwórstwo w zakresie tworzenia rzeczownik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9. Przygotowanie samochodu na okres zimow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czynności, które umożliwiają odpowiednie przygotowanie pojazdu na okres zimo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rozpoczynające i kończące e-mail jako nieoficjalną formę dłuższej wypowiedzi pisemn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skutki nieprzygotowania pojazdu na okres zimo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powody, dla których należy odpowiednio przygotować pojazd na okres zimo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słówki określające prawdopodobieństwo występowania uszkodze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0. W warsztac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rzedmiotów stanowiących wyposażenie typowego warsztat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imki określające położenie przedmiot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umożliwiające opis dotychczasowego kształcenia się w zawodzie mechani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umożliwiające krótką wypowiedź o dotychczasowym doświadczeniu w zawodzie mechani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dotyczące typowych czynności mających miejsce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rzędzi i urządzeń wykorzystywanych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i rzeczowniki opisujące cechy poszczególnych narzędzi i urządzeń wykorzystywanych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umożliwiające rozumienie ogłoszeń sprzedaży narzędzi i urządzeń wykorzystywanych w warsztacie w zakresie ceny, kosztów przesyłki i czasu dosta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 xml:space="preserve">przyimek </w:t>
            </w:r>
            <w:r>
              <w:rPr>
                <w:rFonts w:eastAsia="PoloZE22R-Leicht;MS Mincho" w:cs="Tahoma" w:ascii="Tahoma" w:hAnsi="Tahoma"/>
                <w:i/>
                <w:sz w:val="24"/>
                <w:szCs w:val="24"/>
              </w:rPr>
              <w:t>aus</w:t>
            </w:r>
            <w:r>
              <w:rPr>
                <w:rFonts w:eastAsia="PoloZE22R-Leicht;MS Mincho" w:cs="Tahoma" w:ascii="Tahoma" w:hAnsi="Tahoma"/>
                <w:sz w:val="24"/>
                <w:szCs w:val="24"/>
              </w:rPr>
              <w:t xml:space="preserve"> w funkcji opisu materiału wykonania produkt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zadawanie pytań w zakresie kupna wybranych narzędzi i urządzeń</w:t>
            </w:r>
          </w:p>
        </w:tc>
      </w:tr>
      <w:tr>
        <w:trPr>
          <w:trHeight w:val="3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przegląd techniczny pojazdu i jego pielęgnacj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ynności mechanika wykonywane podczas typowego przeglądu technicznego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 xml:space="preserve">pary rzeczownikowo-czasownikowe typu </w:t>
            </w:r>
            <w:r>
              <w:rPr>
                <w:rFonts w:eastAsia="PoloZE22R-Leicht;MS Mincho" w:cs="Tahoma" w:ascii="Tahoma" w:hAnsi="Tahoma"/>
                <w:i/>
                <w:sz w:val="24"/>
                <w:szCs w:val="24"/>
              </w:rPr>
              <w:t>die Wartung – warten</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okoliczniki czas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ebniki główne w zakresie podawania stanu liczni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ebniki główne w zakresie rozumienia kosztów usług w tekście słuchan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warsztatów samochod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konsekwencje złej pielęgnacji pojaz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poinformowanie klienta o nieprawidłowym funkcjonowaniu wybranego elementu konstrukcyjnego pojazd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b. narzędzi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rzędzi wykorzystywanych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pisujące funkcję wybranych narzędzi wykorzystywanych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imki określające położenie wybranego przedmio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c. czynności mechanika w warsztac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z zakresu funkcji wybranych narzędzi wykorzystywanych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w zakresie czynności wykonywanych przez mechanika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 xml:space="preserve">przyimek </w:t>
            </w:r>
            <w:r>
              <w:rPr>
                <w:rFonts w:eastAsia="PoloZE22R-Leicht;MS Mincho" w:cs="Tahoma" w:ascii="Tahoma" w:hAnsi="Tahoma"/>
                <w:i/>
                <w:sz w:val="24"/>
                <w:szCs w:val="24"/>
              </w:rPr>
              <w:t>mit</w:t>
            </w:r>
            <w:r>
              <w:rPr>
                <w:rFonts w:eastAsia="PoloZE22R-Leicht;MS Mincho" w:cs="Tahoma" w:ascii="Tahoma" w:hAnsi="Tahoma"/>
                <w:sz w:val="24"/>
                <w:szCs w:val="24"/>
              </w:rPr>
              <w:t xml:space="preserve"> jako element leksykalny umożliwiający poinformowanie o tym, jakim narzędziem wykonywana jest dana czynność w warsztac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d. wymiana oleju</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przeprowadzenie krótkiej rozmowy ze współpracownikami pierwszego dnia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dotyczące czynności opisujących wymianę olej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iczebniki główne w kontekście odpowiedniej ilości oleju potrzebnego przy wymian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wyrażenie opinii o miejscu prakty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e. wymiana paska rozrządu</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ęści konstrukcyjnych pojazdu bezpośrednio związanych z wymianą paska rozrząd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e paska rozrządu w pojeźdz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szkody w przypadku złej lub braku wymiany paska rozrząd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1. Pojazdy i ekologi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ojazdów będących alternatywą dla pojazdów spalinow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opis podstawowych cech pozytywnych i negatywnych auta z napędem elektrycznym</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opis podstawowych cech pozytywnych i negatywnych auta hybrydowego</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pojazd przyjazny dla środowis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2. Technika pomiarowa i kontroln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rzyrządów pomiarowych i kontrol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e przyrządów pomiarowych i kontrolnych</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pisujące poprawny i niepoprawny pomiar i kontrolę</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poprawną reakcję językową w trakcie dokonywania pomiaru lub kontrol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ynności wykonywanych przez mechanika w trakcie dokonywania pomiaru lub kontro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3. Pneumatyka i hydraulik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usług oferowanych w warsztacie w zakresie pneumatyki i hydraul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konstrukcyjnych pojazdów w zakresie pneumatyki i hydraul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konstrukcyjnych maszyn w zakresie pneumatyki i hydraul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pisujące uszkodzenia elementów konstrukcyjnych pojazdu w zakresie pneumatyki i hydraul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wymianę siłownika gazowego</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jednostek fizycznych związanych z pneumatyką i hydraulik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4. Systemy transmisji danych</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urządzeń dokonujących transmisji da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ę urządzeń dokonujących transmisji danych w warsztac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zalety i wady urządzeń dokonujących transmisji danych w pojazdach mechanicz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tworzenie zwrotów rzeczownikowo czasownikowych na podstawie rzeczowników złożo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tworzenie rzeczowników na podstawie poda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5. Podstawy elektrotechnik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napraw dokonywanych w warsztacie w zakresie elektrotechn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pisujące urządzenia elektroniczne zastosowane w pojazda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jednostek pomiar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rzędzi, za pomocą których są dokonywane usługi w warsztacie w zakresie elektrotechni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e narzędzi, za pomocą których są dokonywane usługi w warsztacie w zakresie elektrotechni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6. Bezpieczeństwo w miejscu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charakteryzujące główne zagrożenia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znaki ostrzegawcze znajdujące się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zachowania, które umożliwiają uniknięcie zagrożenia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wyrażenie ostrzeżenia, potrzeby pomo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wskazówki postępowania w momencie zagrożenia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czynności ratownicze w momencie wystąpienia pożar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oszczególnych elementów odzieży ochronn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ęści ciał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ę poszczególnych elementów odzieży ochronn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ę odzieży robocz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charakteryzujące odzież ochronną i robocz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7. Wypadek w miejscu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wypadków mających miejsce w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wypadki mające miejsce w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postępowanie osoby poszkodowanej po wypadku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obowiązki pracodawcy w przypadku wystąpienia wypadku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czynności pierwszej pomocy w razie wystąpienia wypadku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rzedmiotów znajdujących się podręcznej apteczc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główne przyczyny wypadków w miejscu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wyrażające czynności naprawiania szkód powypadk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8. Rynek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a. poszukiwanie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edstawianie się, opowiadanie o swoim doświadczeniu zawodowym i wyobrażenia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dotyczących przyszłej prac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zakres obowiązków pracownika na wybranym stanowisk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wymagania pracodawcy względem przyszłego pracowni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funkcje i cechy poprawnego życiorysu</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elementy składowe życiorys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b. proces ubiegania się o pracę</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podstawowe elementy podania o pracę</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opisujące dobrze skonstruowany list motywacyj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typowe dla listu motywacyjnego jak: formułka rozpoczynająca i kończąca podanie o pracę, wyrażenie gotowości do udziału w rozmowie kwalifikacyjnej</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apytanie o doświadczenie zawodowe, preferowane metody pracy, wynagrodzenie, słabe i mocne strony</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umożliwiające reakcję na pytania przyszłego pracodawcy w zakresie doświadczenia zawodowego, metod pracy, wynagrodzenia, słabych i moc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stron</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8"/>
          <w:szCs w:val="28"/>
        </w:rPr>
        <w:t xml:space="preserve">7.4. Załącznik 4. Branża budowlan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Tematyka</w:t>
            </w:r>
          </w:p>
        </w:tc>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Leksy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1. Główne pojęcia</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w budownictw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stawowe słowa i zwroty związane z branżą budowlaną (np. plac budowy, inwestor, teren pod zabudowę)</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definicje pojęć budowlanych (np. pozwolenie na budowę, nadzór budowla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poszczególnych etapów budowy (np. prace ziemne, dekarskie, wykończeniow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óżnego rodzaju prac budowlanych (np. wykonać wykop, wylewać fundament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czynności podczas budowy (np. murować, tynkować, izolowa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2. Urządzenia budowlan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maszyn budowlanych (np. betoniarka, koparka, dźwig)</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czynności wykonywane za pomocą różnych maszyn budowlanych (np. transportować, odspajać grunt, zasypać wykop)</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rzędzi budowlanych (np. młotek, poziomica, pił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czynności wykonywane za pomocą narzędzi budowlanych (np. wbić gwóźdź, wyznaczyć p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3. Zawody budowlan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zawodów związanych z całym procesem budowy (np. murarz, tynkarz, dekarz)</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typowe czynności i zadania osób, wykonujących dane zawody (np. wykonać projekt, murować, kłaść kabl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związana z pracą kobiet na budowie, wyrażenia określające umiejętności i cechy charakteru (np. przeforsować swoje zdanie, pracować fizycznie, traktować poważ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4. Przed rozpoczęciem budow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dotyczące czynności wykonywanych przed rozpoczęciem właściwego procesu budowy (np. wybrać projekt, ustalić termin u notariusza, podpisać</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umowę, zrobić ekspertyzę grun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5. Obiekty budowlan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budowli z podziałem na budownictwo podziemne i naziemne (np. most, wiadukt, wieża, parking podziem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różne typy budynków (np. dom jednorodzinny, szeregowiec, wieżowiec)</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definicje poszczególnych obiektów budowla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domu (np. kondygnacja, klatka schodowa, piwnica, poddas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6. Style w budownictw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typowe elementy poszczególnych stylów w architekturze (np. kolumna, sklepienie, rozeta, łuk)</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rzymiotniki określające cechy poszczególnych stylów (np. funkcjonalny, bogato zdobiony, szlachet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dotycząca opisu przykładowych budowli (np. proste linie, ostre łuki, budownictwo płytow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elementy życiorysu wybranego znanego architekta, jego życia i twórczoś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7. Współczesna architektur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truktury leksykalne służące do opis różnych obiektów budowlanych na przykładzie dworca głównego w Berlinie (np. szklana hala, krzyżować się, różne płaszczyzny) oraz najwyższych budowli w Niemczech i na świecie (np. drapacz chmur, budynek wolnostojący, słup żelbetowy, platforma widokow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8. Bezpieczeństwo na budow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ówka i zwroty dotyczące bezpieczeństwa na budowie, występujące na tablicach informacyjnych i znakach ostrzegawczych (np. wstęp wzbroniony, wysokie napięcie, wyjazd z budo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odzieży ochronnej (np. kask, maseczka ochronna, kamizelka odblaskow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dotyczące opisu właściwego zachowania się na placu budowy (np. nosić odzież ochronną, uważać na…, ponosić odpowiedzialność 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9. Ochrona przeciwpożarow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opisująca właściwe działania mające na celu zachowanie bezpieczeństwa na budowie w sferze ochrony przeciwpożarowej (np. droga dojazdowa dla straży pożarnej, gaśnica, palenie wzbronione, wietrzyć pomieszczeni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dotyczące klasyfikacji ogniowej materiałów budowlanych (np. substancja łatwopalna, tworzywo sztuczne, kleje, lakier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truktury służące relacjonowaniu pożaru na placu budowy, określanie przyczyn i skutków (np. samozapłon, szkody materialne, odnieść obraże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0. Wypadek na placu budow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óżnego rodzaju wypadków na budowie (np. upadek z rusztowania, porażenie prądem)</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dotyczące przyczyn i skutków wypadku na budowie, a także zapobiegania wypadkom (np. brak odzieży ochronnej, strefa niebezpieczna, uszkodzen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ciała, przestrzegać przepisów)</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ówka i zwroty do opisu wypadku na budowie (np. udzielić pierwszej pomocy, doznać obraże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1. Na placu budow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elementów zagospodarowania placu budowy (np. kontener budowlany, tablica informacyjna, magazyn, rusztowani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określające czynności podczas zagospodarowania placu budowy (np. ogrodzić, oznaczyć, zapobiega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2. Rozpoczęcie budow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dotycząca podstawowych etapów prac ziemnych, zwłaszcza wykonywania wykopu budowlanego, nazwy potrzebnych maszyn budowlany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np. rodzaj gruntu, osuwanie się gruntu, woda gruntowa, wywrot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fundamentów (np. stopa fundamentowa, ława fundamentow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do określenia kryteriów wyboru odpowiedniego rodzaju fundamentów (np. nośność, stateczność, osiad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3. Murowan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różne rodzaje kamieni i cegieł (np. piaskowiec, cegła pełna, cegła dziuraw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składników zaprawy murarskiej (np. spoiwo, wapno budowlane, woda do betonu)</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rzędzi murarza (np. skrzynia do zaprawy, młotek murars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w zakresie podstawowych wiązań murarskich (np. wiązanie główkowe, spoina, warstw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4. Ścian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dotycząca komunikacji na temat rodzajów ścian, faz ich powstawania oraz potrzebnych narzędzi (np. ściana nośna, ochrona akustyczna, utrata ciepł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oddzielać, kielnia, pion)</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podstawowe słownictwo w zakresie cech elementów żelbetowych oraz ich stosowania (np. wzmocnić, ognioodporność, wytrzymałość na ścisk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5. Strop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konstrukcji i pokryć dachowych (np. dach płaski, dach jednospadowy, dach kryty dachówką)</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rzędzi potrzebnych podczas wykonywania konstrukcji dachowych (np. dłuto, młotek ciesielski)</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elementy dachu (np. krawężnica, kalenic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odzaje stropów i ich elementów (np. strop belkowy, konstrukcja nośn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truktury służące określeniu funkcji stropów (np. oddzielać kondygnacje, przenosić obciąże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 xml:space="preserve">16. Od wykopu do święta </w:t>
            </w:r>
            <w:r>
              <w:rPr>
                <w:rFonts w:eastAsia="PoloZE22R-Leicht;MS Mincho" w:cs="Tahoma" w:ascii="Tahoma" w:hAnsi="Tahoma"/>
                <w:i/>
                <w:sz w:val="24"/>
                <w:szCs w:val="24"/>
              </w:rPr>
              <w:t>Richtfest</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uzupełniające do opisu całego procesu budowy, od wykonania wykopu budowlanego aż do osadzenia konstrukcji dachow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7. Schod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schodów (np. schody jednobiegowe, schody kręt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określające elementy stopni (np. stopnica, spocznik, balustrad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materiałów do wyrobu schodów (np. drewno sosnowe, kamień) oraz przymiotniki określające ich cechy (np. odporny na ścieran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8. Ciekawostk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truktury leksykalne służące prezentowaniu ciekawostek budowlanych (np. ciekawe informacje dotyczące schodów lub historia dachów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19. Prace tynkarsk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narzędzi do tynkowania (np. kielnia, szpachl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czasowniki do określania funkcji narzędzi tynkarskich (np. nanieść, wygładzić, ścierać)</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tynków (np. tynk surowy, tynk drapan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określające poszczególne etapy tynkowania (np. wyrównać powierzchnię, suszyć tyn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20. Dalsze prace wykończeniow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rodzajów okien (np. okno uchyln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służące definiowaniu rodzajów okien (np. skrzydło okna, oś poziom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nazwy materiałów do wyrobu okien (np. drewno, tworzywo) oraz przymiotniki określające ich cechy (np. trwały, odporny na wpływy atmosferyczn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dotycząca poszczególnych warstw podłóg (np. wylewka)</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rzeczowniki i przymiotniki dotyczące materiałów do wykańczania podłóg (np. płytki, parkiet, miękki, antypoślizgow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21. Zakończenie budow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uzupełniające do opisu całego procesu budowy, od osadzenia konstrukcji dachowej do zakończenia prac tynkarski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22. Domy prefabrykowan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truktury służące do opisu cech domów prefabrykowanych (np. oszczędność energii, krótki czas budowy)</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służąca prezentowaniu ciekawostek dotyczących domów prefabrykowanych, zwłaszcza ich histo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23. Przed wprowadzeniem się do</w:t>
            </w:r>
          </w:p>
          <w:p>
            <w:pPr>
              <w:pStyle w:val="Normal"/>
              <w:spacing w:lineRule="auto" w:line="240" w:before="0" w:after="0"/>
              <w:rPr>
                <w:rFonts w:ascii="Tahoma" w:hAnsi="Tahoma" w:cs="Tahoma"/>
                <w:sz w:val="24"/>
                <w:szCs w:val="24"/>
              </w:rPr>
            </w:pPr>
            <w:r>
              <w:rPr>
                <w:rFonts w:eastAsia="PoloZE22R-Leicht;MS Mincho" w:cs="Tahoma" w:ascii="Tahoma" w:hAnsi="Tahoma"/>
                <w:sz w:val="24"/>
                <w:szCs w:val="24"/>
              </w:rPr>
              <w:t>domu</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uzupełniające do opisu całego procesu budowy, od prac wykończeniowych aż do momentu wprowadzenia się do dom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24. W poszukiwaniu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w zakresie wymaganych umiejętności i kwalifikacji do podjęcia pracy w branży budowlanej (np. zdolność do pracy na wysokości, doświadczenie zawodowe)</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truktury niezbędne do rozumienia informacji o oczekiwaniach pracodawcy i zadaniach pracownika (np. wykonywanie prac dekarskich)</w:t>
            </w:r>
          </w:p>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ownictwo służące komunikacji w zakresie oczekiwań pracownika (np. wynagrodzenie, nadgodziny)</w:t>
            </w:r>
          </w:p>
          <w:p>
            <w:pPr>
              <w:pStyle w:val="Normal"/>
              <w:autoSpaceDE w:val="false"/>
              <w:spacing w:lineRule="auto" w:line="240" w:before="0" w:after="0"/>
              <w:rPr>
                <w:rFonts w:ascii="Tahoma" w:hAnsi="Tahoma"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zwroty potrzebne do napisania listu motywacyjn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eastAsia="PoloZE22R-Leicht;MS Mincho" w:cs="Tahoma" w:ascii="Tahoma" w:hAnsi="Tahoma"/>
                <w:sz w:val="24"/>
                <w:szCs w:val="24"/>
              </w:rPr>
              <w:t>25. Przed rozmową kwalifikacyjną</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słówka i zwroty pomagające sformułować rady przed pójściem na rozmowę kwalifikacyjną (np. zebrać informacje, przygotować dokumenty, wygląd, zachowanie)</w:t>
            </w:r>
          </w:p>
          <w:p>
            <w:pPr>
              <w:pStyle w:val="Normal"/>
              <w:autoSpaceDE w:val="false"/>
              <w:spacing w:lineRule="auto" w:line="240" w:before="0" w:after="0"/>
              <w:rPr/>
            </w:pPr>
            <w:r>
              <w:rPr>
                <w:rFonts w:eastAsia="PoloZE22R-Leicht;MS Mincho" w:cs="Tahoma" w:ascii="Tahoma" w:hAnsi="Tahoma"/>
                <w:sz w:val="24"/>
                <w:szCs w:val="24"/>
              </w:rPr>
              <w:t>–</w:t>
            </w:r>
            <w:r>
              <w:rPr>
                <w:rFonts w:eastAsia="Tahoma" w:cs="Tahoma" w:ascii="Tahoma" w:hAnsi="Tahoma"/>
                <w:sz w:val="24"/>
                <w:szCs w:val="24"/>
              </w:rPr>
              <w:t xml:space="preserve"> </w:t>
            </w:r>
            <w:r>
              <w:rPr>
                <w:rFonts w:eastAsia="PoloZE22R-Leicht;MS Mincho" w:cs="Tahoma" w:ascii="Tahoma" w:hAnsi="Tahoma"/>
                <w:sz w:val="24"/>
                <w:szCs w:val="24"/>
              </w:rPr>
              <w:t>leksyka niezbędna do napisania życiorysu (dane osobowe, wykształcenie, doświadczenie zawodowe, umiejętności)</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8"/>
          <w:szCs w:val="28"/>
        </w:rPr>
        <w:t xml:space="preserve">7.5. Załącznik 5. Branża transport-spedycja-logistyk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Tematyka</w:t>
            </w:r>
          </w:p>
        </w:tc>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Leksy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18" w:leader="none"/>
              </w:tabs>
              <w:spacing w:lineRule="auto" w:line="240" w:before="0" w:after="0"/>
              <w:ind w:left="0" w:hanging="0"/>
              <w:contextualSpacing/>
              <w:rPr/>
            </w:pPr>
            <w:r>
              <w:rPr>
                <w:rFonts w:cs="Tahoma" w:ascii="Tahoma" w:hAnsi="Tahoma"/>
                <w:sz w:val="24"/>
                <w:szCs w:val="24"/>
              </w:rPr>
              <w:t>1. Zadania logistyki</w:t>
            </w:r>
          </w:p>
          <w:p>
            <w:pPr>
              <w:pStyle w:val="Normal"/>
              <w:spacing w:lineRule="auto" w:line="240" w:before="0" w:after="0"/>
              <w:rPr>
                <w:rFonts w:ascii="Tahoma" w:hAnsi="Tahoma" w:cs="Tahoma"/>
                <w:sz w:val="24"/>
                <w:szCs w:val="24"/>
              </w:rPr>
            </w:pPr>
            <w:r>
              <w:rPr>
                <w:rFonts w:cs="Tahoma" w:ascii="Tahoma" w:hAnsi="Tahoma"/>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obszarów logistyki i ich zadania</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anie podstawowych zadań logistyki</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podmiotów w procesach logistyczn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18" w:leader="none"/>
              </w:tabs>
              <w:spacing w:lineRule="auto" w:line="240" w:before="0" w:after="0"/>
              <w:ind w:left="0" w:hanging="0"/>
              <w:contextualSpacing/>
              <w:rPr>
                <w:rFonts w:ascii="Tahoma" w:hAnsi="Tahoma" w:cs="Tahoma"/>
                <w:sz w:val="24"/>
                <w:szCs w:val="24"/>
              </w:rPr>
            </w:pPr>
            <w:r>
              <w:rPr>
                <w:rFonts w:cs="Tahoma" w:ascii="Tahoma" w:hAnsi="Tahoma"/>
                <w:sz w:val="24"/>
                <w:szCs w:val="24"/>
              </w:rPr>
              <w:t>2. Logistyka przedsiębiorstwa</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podstawowych czynności w ramach systemu logistycznego w przedsiębiorstwie (</w:t>
            </w:r>
            <w:r>
              <w:rPr>
                <w:rFonts w:cs="Tahoma" w:ascii="Tahoma" w:hAnsi="Tahoma"/>
                <w:i/>
                <w:sz w:val="24"/>
                <w:szCs w:val="24"/>
              </w:rPr>
              <w:t>beschaffen</w:t>
            </w:r>
            <w:r>
              <w:rPr>
                <w:rFonts w:cs="Tahoma" w:ascii="Tahoma" w:hAnsi="Tahoma"/>
                <w:sz w:val="24"/>
                <w:szCs w:val="24"/>
              </w:rPr>
              <w:t xml:space="preserve">, </w:t>
            </w:r>
            <w:r>
              <w:rPr>
                <w:rFonts w:cs="Tahoma" w:ascii="Tahoma" w:hAnsi="Tahoma"/>
                <w:i/>
                <w:sz w:val="24"/>
                <w:szCs w:val="24"/>
              </w:rPr>
              <w:t>produzieren</w:t>
            </w:r>
            <w:r>
              <w:rPr>
                <w:rFonts w:cs="Tahoma" w:ascii="Tahoma" w:hAnsi="Tahoma"/>
                <w:sz w:val="24"/>
                <w:szCs w:val="24"/>
              </w:rPr>
              <w:t xml:space="preserve">, </w:t>
            </w:r>
            <w:r>
              <w:rPr>
                <w:rFonts w:cs="Tahoma" w:ascii="Tahoma" w:hAnsi="Tahoma"/>
                <w:i/>
                <w:sz w:val="24"/>
                <w:szCs w:val="24"/>
              </w:rPr>
              <w:t>verkaufen</w:t>
            </w:r>
            <w:r>
              <w:rPr>
                <w:rFonts w:cs="Tahoma" w:ascii="Tahoma" w:hAnsi="Tahoma"/>
                <w:sz w:val="24"/>
                <w:szCs w:val="24"/>
              </w:rPr>
              <w:t xml:space="preserve">, </w:t>
            </w:r>
            <w:r>
              <w:rPr>
                <w:rFonts w:cs="Tahoma" w:ascii="Tahoma" w:hAnsi="Tahoma"/>
                <w:i/>
                <w:sz w:val="24"/>
                <w:szCs w:val="24"/>
              </w:rPr>
              <w:t>entsorgen</w:t>
            </w:r>
            <w:r>
              <w:rPr>
                <w:rFonts w:cs="Tahoma" w:ascii="Tahoma" w:hAnsi="Tahoma"/>
                <w:sz w:val="24"/>
                <w:szCs w:val="24"/>
              </w:rPr>
              <w:t>)</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enia: logistyka zaopatrzenia, produkcji, dystrybucji i gospodarki odpadami oraz opis ich zadań (rzeczowniki odczasownikowe typu </w:t>
            </w:r>
            <w:r>
              <w:rPr>
                <w:rFonts w:cs="Tahoma" w:ascii="Tahoma" w:hAnsi="Tahoma"/>
                <w:i/>
                <w:sz w:val="24"/>
                <w:szCs w:val="24"/>
              </w:rPr>
              <w:t>Lagern</w:t>
            </w:r>
            <w:r>
              <w:rPr>
                <w:rFonts w:cs="Tahoma" w:ascii="Tahoma" w:hAnsi="Tahoma"/>
                <w:sz w:val="24"/>
                <w:szCs w:val="24"/>
              </w:rPr>
              <w:t xml:space="preserve">, </w:t>
            </w:r>
            <w:r>
              <w:rPr>
                <w:rFonts w:cs="Tahoma" w:ascii="Tahoma" w:hAnsi="Tahoma"/>
                <w:i/>
                <w:sz w:val="24"/>
                <w:szCs w:val="24"/>
              </w:rPr>
              <w:t>Kommissionieren</w:t>
            </w:r>
            <w:r>
              <w:rPr>
                <w:rFonts w:cs="Tahoma" w:ascii="Tahoma" w:hAnsi="Tahoma"/>
                <w:sz w:val="24"/>
                <w:szCs w:val="24"/>
              </w:rPr>
              <w:t xml:space="preserve">, </w:t>
            </w:r>
            <w:r>
              <w:rPr>
                <w:rFonts w:cs="Tahoma" w:ascii="Tahoma" w:hAnsi="Tahoma"/>
                <w:i/>
                <w:sz w:val="24"/>
                <w:szCs w:val="24"/>
              </w:rPr>
              <w:t>Transportieren</w:t>
            </w:r>
            <w:r>
              <w:rPr>
                <w:rFonts w:cs="Tahoma" w:ascii="Tahoma" w:hAnsi="Tahoma"/>
                <w:sz w:val="24"/>
                <w:szCs w:val="24"/>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mówienie zasady 7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18" w:leader="none"/>
              </w:tabs>
              <w:spacing w:lineRule="auto" w:line="240" w:before="0" w:after="0"/>
              <w:ind w:left="0" w:hanging="0"/>
              <w:contextualSpacing/>
              <w:rPr/>
            </w:pPr>
            <w:r>
              <w:rPr>
                <w:rFonts w:cs="Tahoma" w:ascii="Tahoma" w:hAnsi="Tahoma"/>
                <w:sz w:val="24"/>
                <w:szCs w:val="24"/>
              </w:rPr>
              <w:t>3. Systemy logistyczne i łańcuchy dostaw (</w:t>
            </w:r>
            <w:r>
              <w:rPr>
                <w:rFonts w:cs="Tahoma" w:ascii="Tahoma" w:hAnsi="Tahoma"/>
                <w:i/>
                <w:sz w:val="24"/>
                <w:szCs w:val="24"/>
                <w:lang w:eastAsia="pl-PL"/>
              </w:rPr>
              <w:t>Supply Chains</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elementów łańcucha logistyczn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elementów łańcucha dostaw</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kolejność elementów w łańcuchu logistycznym i łańcuchu dostaw</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e sieci logistycznych</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czasowniki związane z zachowaniem się podmiotów na rynku (np. </w:t>
            </w:r>
            <w:r>
              <w:rPr>
                <w:rFonts w:cs="Tahoma" w:ascii="Tahoma" w:hAnsi="Tahoma"/>
                <w:i/>
                <w:sz w:val="24"/>
                <w:szCs w:val="24"/>
              </w:rPr>
              <w:t>kaufen, vorbereiten, bestellen, produzieren, verkaufen, steuern</w:t>
            </w:r>
            <w:r>
              <w:rPr>
                <w:rFonts w:cs="Tahoma" w:ascii="Tahoma" w:hAnsi="Tahoma"/>
                <w:sz w:val="24"/>
                <w:szCs w:val="24"/>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dstawowe elementy zasady </w:t>
            </w:r>
            <w:r>
              <w:rPr>
                <w:rFonts w:cs="Tahoma" w:ascii="Tahoma" w:hAnsi="Tahoma"/>
                <w:i/>
                <w:sz w:val="24"/>
                <w:szCs w:val="24"/>
              </w:rPr>
              <w:t>push</w:t>
            </w:r>
            <w:r>
              <w:rPr>
                <w:rFonts w:cs="Tahoma" w:ascii="Tahoma" w:hAnsi="Tahoma"/>
                <w:sz w:val="24"/>
                <w:szCs w:val="24"/>
              </w:rPr>
              <w:t xml:space="preserve"> i </w:t>
            </w:r>
            <w:r>
              <w:rPr>
                <w:rFonts w:cs="Tahoma" w:ascii="Tahoma" w:hAnsi="Tahoma"/>
                <w:i/>
                <w:sz w:val="24"/>
                <w:szCs w:val="24"/>
              </w:rPr>
              <w:t>pull</w:t>
            </w:r>
            <w:r>
              <w:rPr>
                <w:rFonts w:cs="Tahoma" w:ascii="Tahoma" w:hAnsi="Tahoma"/>
                <w:sz w:val="24"/>
                <w:szCs w:val="24"/>
              </w:rPr>
              <w:t xml:space="preserve"> jako systemu sterowania procesami logistyczny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4. Przedsiębiorstwo, jego położenie, infrastruktura</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 xml:space="preserve">wyrażenia opisujące </w:t>
            </w:r>
            <w:r>
              <w:rPr>
                <w:rFonts w:cs="Tahoma" w:ascii="Tahoma" w:hAnsi="Tahoma"/>
                <w:sz w:val="24"/>
                <w:szCs w:val="24"/>
                <w:lang w:val="de-DE"/>
              </w:rPr>
              <w:t>położenie topograficzne firmy (np. </w:t>
            </w:r>
            <w:r>
              <w:rPr>
                <w:rFonts w:cs="Tahoma" w:ascii="Tahoma" w:hAnsi="Tahoma"/>
                <w:i/>
                <w:iCs/>
                <w:sz w:val="24"/>
                <w:szCs w:val="24"/>
                <w:lang w:val="de-DE" w:eastAsia="pl-PL"/>
              </w:rPr>
              <w:t xml:space="preserve">im Norden, nördlich von, </w:t>
            </w:r>
            <w:r>
              <w:rPr>
                <w:rFonts w:cs="Tahoma" w:ascii="Tahoma" w:hAnsi="Tahoma"/>
                <w:i/>
                <w:sz w:val="24"/>
                <w:szCs w:val="24"/>
                <w:lang w:val="de-DE" w:eastAsia="pl-PL"/>
              </w:rPr>
              <w:t>circa 4 km westlich von, im Stadtzentrum, am Flughafen, am Seehafen, im Industriegebiet</w:t>
            </w:r>
            <w:r>
              <w:rPr>
                <w:rFonts w:cs="Tahoma" w:ascii="Tahoma" w:hAnsi="Tahoma"/>
                <w:sz w:val="24"/>
                <w:szCs w:val="24"/>
                <w:lang w:val="de-DE" w:eastAsia="pl-PL"/>
              </w:rPr>
              <w:t xml:space="preserve"> )</w:t>
            </w:r>
          </w:p>
          <w:p>
            <w:pPr>
              <w:pStyle w:val="Standard"/>
              <w:spacing w:lineRule="auto" w:line="240" w:before="0" w:after="0"/>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adres pocztowy i jego elementy</w:t>
            </w:r>
          </w:p>
          <w:p>
            <w:pPr>
              <w:pStyle w:val="Standard"/>
              <w:spacing w:lineRule="auto" w:line="240" w:before="0" w:after="0"/>
              <w:rPr>
                <w:rFonts w:ascii="Tahoma" w:hAnsi="Tahoma" w:cs="Tahoma"/>
                <w:bCs/>
                <w:i/>
                <w:i/>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określające podstawowe elementy infrastruktury w firmie TSL (np. </w:t>
            </w:r>
            <w:r>
              <w:rPr>
                <w:rFonts w:cs="Tahoma" w:ascii="Tahoma" w:hAnsi="Tahoma"/>
                <w:bCs/>
                <w:i/>
                <w:sz w:val="24"/>
                <w:szCs w:val="24"/>
                <w:lang w:eastAsia="pl-PL"/>
              </w:rPr>
              <w:t>Lagerhalle</w:t>
            </w:r>
            <w:r>
              <w:rPr>
                <w:rFonts w:cs="Tahoma" w:ascii="Tahoma" w:hAnsi="Tahoma"/>
                <w:i/>
                <w:sz w:val="24"/>
                <w:szCs w:val="24"/>
                <w:lang w:eastAsia="pl-PL"/>
              </w:rPr>
              <w:t xml:space="preserve">, </w:t>
            </w:r>
            <w:r>
              <w:rPr>
                <w:rFonts w:cs="Tahoma" w:ascii="Tahoma" w:hAnsi="Tahoma"/>
                <w:bCs/>
                <w:i/>
                <w:sz w:val="24"/>
                <w:szCs w:val="24"/>
                <w:lang w:eastAsia="pl-PL"/>
              </w:rPr>
              <w:t>Hochregallager</w:t>
            </w:r>
            <w:r>
              <w:rPr>
                <w:rFonts w:cs="Tahoma" w:ascii="Tahoma" w:hAnsi="Tahoma"/>
                <w:i/>
                <w:sz w:val="24"/>
                <w:szCs w:val="24"/>
                <w:lang w:eastAsia="pl-PL"/>
              </w:rPr>
              <w:t xml:space="preserve">, </w:t>
            </w:r>
            <w:r>
              <w:rPr>
                <w:rFonts w:cs="Tahoma" w:ascii="Tahoma" w:hAnsi="Tahoma"/>
                <w:bCs/>
                <w:i/>
                <w:sz w:val="24"/>
                <w:szCs w:val="24"/>
                <w:lang w:eastAsia="pl-PL"/>
              </w:rPr>
              <w:t>Kühllager, Umschlaghalle, Rampe mit </w:t>
            </w:r>
            <w:r>
              <w:rPr>
                <w:rFonts w:cs="Tahoma" w:ascii="Tahoma" w:hAnsi="Tahoma"/>
                <w:bCs/>
                <w:i/>
                <w:sz w:val="24"/>
                <w:szCs w:val="24"/>
              </w:rPr>
              <w:t>Gleisanschluss, Bürogebäude, Werkstatt</w:t>
            </w:r>
            <w:r>
              <w:rPr>
                <w:rFonts w:cs="Tahoma" w:ascii="Tahoma" w:hAnsi="Tahoma"/>
                <w:bCs/>
                <w:sz w:val="24"/>
                <w:szCs w:val="24"/>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czasowniki określające zakres zadań dla wybranych działów firmy (np. </w:t>
            </w:r>
            <w:r>
              <w:rPr>
                <w:rFonts w:cs="Tahoma" w:ascii="Tahoma" w:hAnsi="Tahoma"/>
                <w:i/>
                <w:sz w:val="24"/>
                <w:szCs w:val="24"/>
              </w:rPr>
              <w:t>lagern, verladen, transportieren, bestellen, palettieren, etikettieren</w:t>
            </w:r>
            <w:r>
              <w:rPr>
                <w:rFonts w:cs="Tahoma" w:ascii="Tahoma" w:hAnsi="Tahom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18" w:leader="none"/>
              </w:tabs>
              <w:spacing w:lineRule="auto" w:line="240" w:before="0" w:after="0"/>
              <w:ind w:left="0" w:hanging="0"/>
              <w:contextualSpacing/>
              <w:rPr/>
            </w:pPr>
            <w:r>
              <w:rPr>
                <w:rFonts w:cs="Tahoma" w:ascii="Tahoma" w:hAnsi="Tahoma"/>
                <w:sz w:val="24"/>
                <w:szCs w:val="24"/>
              </w:rPr>
              <w:t>5. Zawody, stanowiska, zadania i kompetencje</w:t>
            </w:r>
          </w:p>
          <w:p>
            <w:pPr>
              <w:pStyle w:val="Normal"/>
              <w:spacing w:lineRule="auto" w:line="240" w:before="0" w:after="0"/>
              <w:rPr>
                <w:rFonts w:ascii="Tahoma" w:hAnsi="Tahoma" w:cs="Tahoma"/>
                <w:sz w:val="24"/>
                <w:szCs w:val="24"/>
              </w:rPr>
            </w:pPr>
            <w:r>
              <w:rPr>
                <w:rFonts w:cs="Tahoma" w:ascii="Tahoma" w:hAnsi="Tahoma"/>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sz w:val="24"/>
                <w:szCs w:val="24"/>
              </w:rPr>
              <w:t>nazwy typowych zawodów i stanowisk w branży TSL</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wyrażenia </w:t>
            </w:r>
            <w:r>
              <w:rPr>
                <w:rFonts w:cs="Tahoma" w:ascii="Tahoma" w:hAnsi="Tahoma"/>
                <w:sz w:val="24"/>
                <w:szCs w:val="24"/>
              </w:rPr>
              <w:t>określające typowe czynności dla wybranych zawodów i stanowisk</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wyrażenia określające miejsce pracy (np. </w:t>
            </w:r>
            <w:r>
              <w:rPr>
                <w:rFonts w:cs="Tahoma" w:ascii="Tahoma" w:hAnsi="Tahoma"/>
                <w:bCs/>
                <w:i/>
                <w:iCs/>
                <w:sz w:val="24"/>
                <w:szCs w:val="24"/>
              </w:rPr>
              <w:t>Lager, Logistikzentrum, Sekretariat</w:t>
            </w:r>
            <w:r>
              <w:rPr>
                <w:rFonts w:cs="Tahoma" w:ascii="Tahoma" w:hAnsi="Tahoma"/>
                <w:bCs/>
                <w:iCs/>
                <w:sz w:val="24"/>
                <w:szCs w:val="24"/>
              </w:rPr>
              <w:t>)</w:t>
            </w:r>
          </w:p>
          <w:p>
            <w:pPr>
              <w:pStyle w:val="Akapitzlist"/>
              <w:spacing w:lineRule="auto" w:line="240" w:before="0" w:after="0"/>
              <w:ind w:left="0" w:hanging="0"/>
              <w:contextualSpacing/>
              <w:rPr>
                <w:rFonts w:ascii="Tahoma" w:hAnsi="Tahoma"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sz w:val="24"/>
                <w:szCs w:val="24"/>
              </w:rPr>
              <w:t>nazwy stanowisk w branży TSL (np. </w:t>
            </w:r>
            <w:r>
              <w:rPr>
                <w:rFonts w:cs="Tahoma" w:ascii="Tahoma" w:hAnsi="Tahoma"/>
                <w:i/>
                <w:sz w:val="24"/>
                <w:szCs w:val="24"/>
                <w:lang w:eastAsia="pl-PL"/>
              </w:rPr>
              <w:t>Fuhrparkdisponent, Einkäufer, Disponentin</w:t>
            </w:r>
            <w:r>
              <w:rPr>
                <w:rFonts w:cs="Tahoma" w:ascii="Tahoma" w:hAnsi="Tahoma"/>
                <w:sz w:val="24"/>
                <w:szCs w:val="24"/>
                <w:lang w:eastAsia="pl-PL"/>
              </w:rPr>
              <w:t>)</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wyrażenia określające wykształcenie i kompetencje (np. </w:t>
            </w:r>
            <w:r>
              <w:rPr>
                <w:rFonts w:cs="Tahoma" w:ascii="Tahoma" w:hAnsi="Tahoma"/>
                <w:i/>
                <w:sz w:val="24"/>
                <w:szCs w:val="24"/>
                <w:lang w:val="de-DE" w:eastAsia="pl-PL"/>
              </w:rPr>
              <w:t>Soziale Kompetenzen, Fachkompetenzen, Sprachkenntnisse, kommunikative Fähigkeiten</w:t>
            </w:r>
            <w:r>
              <w:rPr>
                <w:rFonts w:cs="Tahoma" w:ascii="Tahoma" w:hAnsi="Tahoma"/>
                <w:bCs/>
                <w:iCs/>
                <w:sz w:val="24"/>
                <w:szCs w:val="24"/>
                <w:lang w:val="de-DE"/>
              </w:rPr>
              <w:t>)</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wyrażenia związane z awansem zawodowym </w:t>
            </w:r>
          </w:p>
          <w:p>
            <w:pPr>
              <w:pStyle w:val="Standard"/>
              <w:spacing w:lineRule="auto" w:line="240" w:before="0" w:after="0"/>
              <w:rPr>
                <w:rFonts w:ascii="Tahoma" w:hAnsi="Tahoma"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słownictwo związane ze </w:t>
            </w:r>
            <w:r>
              <w:rPr>
                <w:rFonts w:cs="Tahoma" w:ascii="Tahoma" w:hAnsi="Tahoma"/>
                <w:sz w:val="24"/>
                <w:szCs w:val="24"/>
              </w:rPr>
              <w:t xml:space="preserve">szkoleniami, praktykami, studiami i karierą (np. </w:t>
            </w:r>
            <w:r>
              <w:rPr>
                <w:rFonts w:cs="Tahoma" w:ascii="Tahoma" w:hAnsi="Tahoma"/>
                <w:bCs/>
                <w:i/>
                <w:sz w:val="24"/>
                <w:szCs w:val="24"/>
                <w:lang w:eastAsia="pl-PL"/>
              </w:rPr>
              <w:t xml:space="preserve">Fortbildungsform, </w:t>
            </w:r>
            <w:r>
              <w:rPr>
                <w:rFonts w:cs="Tahoma" w:ascii="Tahoma" w:hAnsi="Tahoma"/>
                <w:i/>
                <w:sz w:val="24"/>
                <w:szCs w:val="24"/>
                <w:lang w:eastAsia="pl-PL"/>
              </w:rPr>
              <w:t>Fortbildungszentrum, sich beruflich weiterentwickeln, Auslandspraktikum, Karrierechancen</w:t>
            </w:r>
            <w:r>
              <w:rPr>
                <w:rFonts w:cs="Tahoma" w:ascii="Tahoma" w:hAnsi="Tahoma"/>
                <w:sz w:val="24"/>
                <w:szCs w:val="24"/>
                <w:lang w:eastAsia="pl-PL"/>
              </w:rPr>
              <w:t xml:space="preserve"> )</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określające doświadczenie, przebieg i staż pra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 Rynek prac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a. poszukiwanie pracy</w:t>
            </w:r>
          </w:p>
          <w:p>
            <w:pPr>
              <w:pStyle w:val="Normal"/>
              <w:spacing w:lineRule="auto" w:line="240" w:before="0" w:after="0"/>
              <w:rPr>
                <w:rFonts w:ascii="Tahoma" w:hAnsi="Tahoma" w:cs="Tahoma"/>
                <w:sz w:val="24"/>
                <w:szCs w:val="24"/>
              </w:rPr>
            </w:pPr>
            <w:r>
              <w:rPr>
                <w:rFonts w:cs="Tahoma" w:ascii="Tahoma" w:hAnsi="Tahoma"/>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dane osobowe</w:t>
            </w:r>
          </w:p>
          <w:p>
            <w:pPr>
              <w:pStyle w:val="Normal"/>
              <w:autoSpaceDE w:val="false"/>
              <w:spacing w:lineRule="auto" w:line="240" w:before="0" w:after="0"/>
              <w:rPr>
                <w:rFonts w:ascii="Tahoma" w:hAnsi="Tahoma" w:cs="Tahoma"/>
                <w:sz w:val="24"/>
                <w:szCs w:val="24"/>
                <w:lang w:val="de-DE"/>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podstawowych elementów życiorysu (np. </w:t>
            </w:r>
            <w:r>
              <w:rPr>
                <w:rFonts w:cs="Tahoma" w:ascii="Tahoma" w:hAnsi="Tahoma"/>
                <w:bCs/>
                <w:i/>
                <w:iCs/>
                <w:sz w:val="24"/>
                <w:szCs w:val="24"/>
                <w:lang w:val="de-DE"/>
              </w:rPr>
              <w:t xml:space="preserve">Schulbildung, Beruf, berufliche Erfahrung, </w:t>
            </w:r>
            <w:r>
              <w:rPr>
                <w:rFonts w:cs="Tahoma" w:ascii="Tahoma" w:hAnsi="Tahoma"/>
                <w:i/>
                <w:sz w:val="24"/>
                <w:szCs w:val="24"/>
                <w:lang w:val="de-DE"/>
              </w:rPr>
              <w:t>Kenntnisse und Fähigkeiten</w:t>
            </w:r>
            <w:r>
              <w:rPr>
                <w:rFonts w:cs="Tahoma" w:ascii="Tahoma" w:hAnsi="Tahoma"/>
                <w:bCs/>
                <w:iCs/>
                <w:sz w:val="24"/>
                <w:szCs w:val="24"/>
                <w:lang w:val="de-DE"/>
              </w:rPr>
              <w:t>)</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elementy listu motywacyjnego</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umiejętności i kompetencji</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zawodów i stanowisk</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określenia opisujące warunki pracy (np. </w:t>
            </w:r>
            <w:r>
              <w:rPr>
                <w:rFonts w:cs="Tahoma" w:ascii="Tahoma" w:hAnsi="Tahoma"/>
                <w:bCs/>
                <w:i/>
                <w:iCs/>
                <w:sz w:val="24"/>
                <w:szCs w:val="24"/>
              </w:rPr>
              <w:t>Schichtarbeit</w:t>
            </w:r>
            <w:r>
              <w:rPr>
                <w:rFonts w:cs="Tahoma" w:ascii="Tahoma" w:hAnsi="Tahoma"/>
                <w:bCs/>
                <w:iCs/>
                <w:sz w:val="24"/>
                <w:szCs w:val="24"/>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leksyka typowa dla ogłoszeń o pracę (np. skró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 rozmowa kwalifikacyjna</w:t>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pytania i odpowiedzi dotyczące danych osobowych</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pytania o warunki pracy i wynagrodzenia</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określające wykształcenie, kwalifikacje, doświadczenie zawodowe, znajomość języków obcych i in.</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służące do opisu charakteru i cech osobowości</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służące do opisu zainteresowań i hob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 BHP</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odstawowa terminologia związana z zapewnieniem BHP w miejscu pracy (np. </w:t>
            </w:r>
            <w:r>
              <w:rPr>
                <w:rFonts w:cs="Tahoma" w:ascii="Tahoma" w:hAnsi="Tahoma"/>
                <w:i/>
                <w:sz w:val="24"/>
                <w:szCs w:val="24"/>
              </w:rPr>
              <w:t>schützen vor, den Schutzhelm aufsetzen / abnehmen, die Warnweste anziehen / ausziehen</w:t>
            </w:r>
            <w:r>
              <w:rPr>
                <w:rFonts w:cs="Tahoma" w:ascii="Tahoma" w:hAnsi="Tahoma"/>
                <w:sz w:val="24"/>
                <w:szCs w:val="24"/>
              </w:rPr>
              <w:t>)</w:t>
            </w:r>
          </w:p>
          <w:p>
            <w:pPr>
              <w:pStyle w:val="Standard"/>
              <w:spacing w:lineRule="auto" w:line="240" w:before="0" w:after="0"/>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sz w:val="24"/>
                <w:szCs w:val="24"/>
                <w:lang w:val="de-DE"/>
              </w:rPr>
              <w:t>określenia grup znaków BHP (</w:t>
            </w:r>
            <w:r>
              <w:rPr>
                <w:rFonts w:cs="Tahoma" w:ascii="Tahoma" w:hAnsi="Tahoma"/>
                <w:i/>
                <w:sz w:val="24"/>
                <w:szCs w:val="24"/>
                <w:lang w:val="de-DE" w:eastAsia="pl-PL"/>
              </w:rPr>
              <w:t>Rettungszeichen / Gebotszeichen / Verbotszeichen / Warnzeichen / Brandschutzzeichen</w:t>
            </w:r>
            <w:r>
              <w:rPr>
                <w:rFonts w:cs="Tahoma" w:ascii="Tahoma" w:hAnsi="Tahoma"/>
                <w:sz w:val="24"/>
                <w:szCs w:val="24"/>
                <w:lang w:val="de-DE"/>
              </w:rPr>
              <w:t>)</w:t>
            </w:r>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zywanie podstawowych zagrożeń dla zdrowia i życia w magazynie (np. </w:t>
            </w:r>
            <w:r>
              <w:rPr>
                <w:rFonts w:cs="Tahoma" w:ascii="Tahoma" w:hAnsi="Tahoma"/>
                <w:i/>
                <w:sz w:val="24"/>
                <w:szCs w:val="24"/>
              </w:rPr>
              <w:t>Verletzungen, Kopfverletzungen, Staub</w:t>
            </w:r>
            <w:r>
              <w:rPr>
                <w:rFonts w:cs="Tahoma" w:ascii="Tahoma" w:hAnsi="Tahoma"/>
                <w:sz w:val="24"/>
                <w:szCs w:val="24"/>
              </w:rPr>
              <w:t>)</w:t>
            </w:r>
          </w:p>
          <w:p>
            <w:pPr>
              <w:pStyle w:val="Normal"/>
              <w:autoSpaceDE w:val="false"/>
              <w:spacing w:lineRule="auto" w:line="240" w:before="0" w:after="0"/>
              <w:rPr>
                <w:rFonts w:ascii="Tahoma" w:hAnsi="Tahoma" w:eastAsia="PoloZE22R-Leicht;MS Mincho" w:cs="Tahoma"/>
                <w:sz w:val="24"/>
                <w:szCs w:val="24"/>
                <w:lang w:val="de-DE"/>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formułowanie prostych poleceń nakazujących przestrzegania zasad BHP (np. </w:t>
            </w:r>
            <w:r>
              <w:rPr>
                <w:rFonts w:cs="Tahoma" w:ascii="Tahoma" w:hAnsi="Tahoma"/>
                <w:i/>
                <w:sz w:val="24"/>
                <w:szCs w:val="24"/>
                <w:lang w:val="de-DE"/>
              </w:rPr>
              <w:t>Setzen Sie bitte Ihren Helm auf., Du sollst den Gehörschutz nicht abnehmen.</w:t>
            </w:r>
            <w:r>
              <w:rPr>
                <w:rFonts w:cs="Tahoma" w:ascii="Tahoma" w:hAnsi="Tahoma"/>
                <w:sz w:val="24"/>
                <w:szCs w:val="24"/>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de-DE"/>
              </w:rPr>
            </w:pPr>
            <w:r>
              <w:rPr>
                <w:rFonts w:cs="Tahoma" w:ascii="Tahoma" w:hAnsi="Tahoma"/>
                <w:sz w:val="24"/>
                <w:szCs w:val="24"/>
                <w:lang w:val="de-DE"/>
              </w:rPr>
              <w:t>8. W biurz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lang w:val="de-DE"/>
              </w:rPr>
            </w:pPr>
            <w:r>
              <w:rPr>
                <w:rFonts w:eastAsia="PoloZE22R-Leicht;MS Mincho" w:cs="Tahoma" w:ascii="Tahoma" w:hAnsi="Tahoma"/>
                <w:sz w:val="24"/>
                <w:szCs w:val="24"/>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 meble i elementy wyposażenie biura</w:t>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określenia służące do opisu pomieszczenia biurowego (np. </w:t>
            </w:r>
            <w:r>
              <w:rPr>
                <w:rFonts w:cs="Tahoma" w:ascii="Tahoma" w:hAnsi="Tahoma"/>
                <w:i/>
                <w:sz w:val="24"/>
                <w:szCs w:val="24"/>
                <w:lang w:eastAsia="pl-PL"/>
              </w:rPr>
              <w:t>auf dem Fußboden, neben dem Aktenschrank, unter dem Schreibtisch</w:t>
            </w:r>
            <w:r>
              <w:rPr>
                <w:rFonts w:cs="Tahoma" w:ascii="Tahoma" w:hAnsi="Tahoma"/>
                <w:bCs/>
                <w:iCs/>
                <w:sz w:val="24"/>
                <w:szCs w:val="24"/>
              </w:rPr>
              <w:t>)</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mebli i drobnych elementów wyposażenia</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w:t>
            </w:r>
            <w:r>
              <w:rPr>
                <w:rFonts w:cs="Tahoma" w:ascii="Tahoma" w:hAnsi="Tahoma"/>
                <w:sz w:val="24"/>
                <w:szCs w:val="24"/>
              </w:rPr>
              <w:t>podstawowych materiałów biurowych</w:t>
            </w:r>
          </w:p>
          <w:p>
            <w:pPr>
              <w:pStyle w:val="Standard"/>
              <w:spacing w:lineRule="auto" w:line="240" w:before="0" w:after="0"/>
              <w:rPr>
                <w:rFonts w:ascii="Tahoma" w:hAnsi="Tahoma" w:cs="Tahoma"/>
                <w:sz w:val="24"/>
                <w:szCs w:val="24"/>
                <w:lang w:val="de-DE"/>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sz w:val="24"/>
                <w:szCs w:val="24"/>
              </w:rPr>
              <w:t>nazywanie podstawowych czynności biurowych (np. </w:t>
            </w:r>
            <w:r>
              <w:rPr>
                <w:rFonts w:cs="Tahoma" w:ascii="Tahoma" w:hAnsi="Tahoma"/>
                <w:i/>
                <w:sz w:val="24"/>
                <w:szCs w:val="24"/>
                <w:lang w:val="de-DE" w:eastAsia="pl-PL"/>
              </w:rPr>
              <w:t>Bewerbungsunterlagen zusammenheften, Lieferscheine ablegen, in allen Papierblättern Löcher machen</w:t>
            </w:r>
            <w:r>
              <w:rPr>
                <w:rFonts w:cs="Tahoma" w:ascii="Tahoma" w:hAnsi="Tahoma"/>
                <w:sz w:val="24"/>
                <w:szCs w:val="24"/>
                <w:lang w:val="de-DE" w:eastAsia="pl-PL"/>
              </w:rPr>
              <w:t>)</w:t>
            </w:r>
          </w:p>
          <w:p>
            <w:pPr>
              <w:pStyle w:val="Normal"/>
              <w:autoSpaceDE w:val="false"/>
              <w:spacing w:lineRule="auto" w:line="240" w:before="0" w:after="0"/>
              <w:rPr>
                <w:rFonts w:ascii="Tahoma" w:hAnsi="Tahoma" w:eastAsia="PoloZE22R-Leicht;MS Mincho" w:cs="Tahoma"/>
                <w:sz w:val="24"/>
                <w:szCs w:val="24"/>
                <w:lang w:val="de-DE"/>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f</w:t>
            </w:r>
            <w:r>
              <w:rPr>
                <w:rFonts w:cs="Tahoma" w:ascii="Tahoma" w:hAnsi="Tahoma"/>
                <w:sz w:val="24"/>
                <w:szCs w:val="24"/>
                <w:lang w:val="de-DE"/>
              </w:rPr>
              <w:t xml:space="preserve">ormułowanie krótkich i zrozumiałych wypowiedzi na temat materiałów biurowych (np. </w:t>
            </w:r>
            <w:r>
              <w:rPr>
                <w:rFonts w:cs="Tahoma" w:ascii="Tahoma" w:hAnsi="Tahoma"/>
                <w:i/>
                <w:sz w:val="24"/>
                <w:szCs w:val="24"/>
                <w:lang w:val="de-DE"/>
              </w:rPr>
              <w:t>ein Gerät zur Digitalisierung von Dokumenten, dient zum Vernichten von Dokumenten</w:t>
            </w:r>
            <w:r>
              <w:rPr>
                <w:rFonts w:cs="Tahoma" w:ascii="Tahoma" w:hAnsi="Tahoma"/>
                <w:sz w:val="24"/>
                <w:szCs w:val="24"/>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de-DE"/>
              </w:rPr>
            </w:pPr>
            <w:r>
              <w:rPr>
                <w:rFonts w:cs="Tahoma" w:ascii="Tahoma" w:hAnsi="Tahoma"/>
                <w:sz w:val="24"/>
                <w:szCs w:val="24"/>
              </w:rPr>
              <w:t>b. urządzenia i sprzęt</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bCs/>
                <w:iCs/>
                <w:strike/>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czasowniki określające funkcje, związane z obsługą sprzętu biurowego (np. </w:t>
            </w:r>
            <w:r>
              <w:rPr>
                <w:rFonts w:cs="Tahoma" w:ascii="Tahoma" w:hAnsi="Tahoma"/>
                <w:i/>
                <w:sz w:val="24"/>
                <w:szCs w:val="24"/>
                <w:lang w:eastAsia="pl-PL"/>
              </w:rPr>
              <w:t>den Toner wechseln</w:t>
            </w:r>
            <w:r>
              <w:rPr>
                <w:rFonts w:cs="Tahoma" w:ascii="Tahoma" w:hAnsi="Tahoma"/>
                <w:bCs/>
                <w:i/>
                <w:iCs/>
                <w:sz w:val="24"/>
                <w:szCs w:val="24"/>
              </w:rPr>
              <w:t xml:space="preserve">, </w:t>
            </w:r>
            <w:r>
              <w:rPr>
                <w:rFonts w:cs="Tahoma" w:ascii="Tahoma" w:hAnsi="Tahoma"/>
                <w:i/>
                <w:sz w:val="24"/>
                <w:szCs w:val="24"/>
                <w:lang w:eastAsia="pl-PL"/>
              </w:rPr>
              <w:t>Papier einlegen</w:t>
            </w:r>
            <w:r>
              <w:rPr>
                <w:rFonts w:cs="Tahoma" w:ascii="Tahoma" w:hAnsi="Tahoma"/>
                <w:bCs/>
                <w:iCs/>
                <w:sz w:val="24"/>
                <w:szCs w:val="24"/>
              </w:rPr>
              <w:t>)</w:t>
            </w:r>
          </w:p>
          <w:p>
            <w:pPr>
              <w:pStyle w:val="Standard"/>
              <w:spacing w:lineRule="auto" w:line="240" w:before="0" w:after="0"/>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czasowniki określające obsługę urządzeń (np. </w:t>
            </w:r>
            <w:r>
              <w:rPr>
                <w:rFonts w:cs="Tahoma" w:ascii="Tahoma" w:hAnsi="Tahoma"/>
                <w:bCs/>
                <w:i/>
                <w:iCs/>
                <w:sz w:val="24"/>
                <w:szCs w:val="24"/>
                <w:lang w:val="de-DE"/>
              </w:rPr>
              <w:t xml:space="preserve">die Startaste drücken, </w:t>
            </w:r>
            <w:r>
              <w:rPr>
                <w:rFonts w:cs="Tahoma" w:ascii="Tahoma" w:hAnsi="Tahoma"/>
                <w:i/>
                <w:sz w:val="24"/>
                <w:szCs w:val="24"/>
                <w:lang w:val="de-DE" w:eastAsia="pl-PL"/>
              </w:rPr>
              <w:t>das Gerät aus- und wieder einschalten</w:t>
            </w:r>
            <w:r>
              <w:rPr>
                <w:rFonts w:cs="Tahoma" w:ascii="Tahoma" w:hAnsi="Tahoma"/>
                <w:bCs/>
                <w:iCs/>
                <w:sz w:val="24"/>
                <w:szCs w:val="24"/>
                <w:lang w:val="de-DE"/>
              </w:rPr>
              <w:t>)</w:t>
            </w:r>
          </w:p>
          <w:p>
            <w:pPr>
              <w:pStyle w:val="Akapitzlist"/>
              <w:spacing w:lineRule="auto" w:line="240" w:before="0" w:after="0"/>
              <w:ind w:left="0" w:hanging="0"/>
              <w:contextualSpacing/>
              <w:rPr>
                <w:rFonts w:ascii="Tahoma" w:hAnsi="Tahoma" w:cs="Tahoma"/>
                <w:bCs/>
                <w:iCs/>
                <w:sz w:val="24"/>
                <w:szCs w:val="24"/>
                <w:lang w:val="de-DE"/>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określające defekty i usterki urządzeń (np. </w:t>
            </w:r>
            <w:r>
              <w:rPr>
                <w:rFonts w:cs="Tahoma" w:ascii="Tahoma" w:hAnsi="Tahoma"/>
                <w:i/>
                <w:sz w:val="24"/>
                <w:szCs w:val="24"/>
                <w:lang w:val="de-DE" w:eastAsia="pl-PL"/>
              </w:rPr>
              <w:t>Der Drucker antwortet nicht</w:t>
            </w:r>
            <w:r>
              <w:rPr>
                <w:rFonts w:cs="Tahoma" w:ascii="Tahoma" w:hAnsi="Tahoma"/>
                <w:sz w:val="24"/>
                <w:szCs w:val="24"/>
                <w:lang w:val="de-DE" w:eastAsia="pl-PL"/>
              </w:rPr>
              <w:t>.)</w:t>
            </w:r>
          </w:p>
          <w:p>
            <w:pPr>
              <w:pStyle w:val="Normal"/>
              <w:autoSpaceDE w:val="false"/>
              <w:spacing w:lineRule="auto" w:line="240" w:before="0" w:after="0"/>
              <w:rPr>
                <w:rFonts w:ascii="Tahoma" w:hAnsi="Tahoma" w:eastAsia="PoloZE22R-Leicht;MS Mincho" w:cs="Tahoma"/>
                <w:sz w:val="24"/>
                <w:szCs w:val="24"/>
                <w:lang w:val="de-DE"/>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nazwy wybranych dokument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 rozmowa telefoniczna i notatka</w:t>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formy grzecznościowe rozpoczynające i kończące rozmowę telefoniczną</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konstrukcje do przedstawiania się w rozmowie telefonicznej</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konstrukcje wyrażające prośbę o rozmowę z określoną osobą</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pytania o numer telefonu, numer kierunkowy (miasta, kraju)</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formy podziękowań</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alfabet fonetyczny do literowania nazw własnych</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formułowanie prośby o przeliterowanie</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literowanie nazwisk, adresów internetowych oraz</w:t>
            </w:r>
          </w:p>
          <w:p>
            <w:pPr>
              <w:pStyle w:val="Akapitzlist"/>
              <w:spacing w:lineRule="auto" w:line="240" w:before="0" w:after="0"/>
              <w:ind w:left="0" w:hanging="0"/>
              <w:contextualSpacing/>
              <w:rPr/>
            </w:pPr>
            <w:r>
              <w:rPr>
                <w:rFonts w:cs="Tahoma" w:ascii="Tahoma" w:hAnsi="Tahoma"/>
                <w:bCs/>
                <w:iCs/>
                <w:sz w:val="24"/>
                <w:szCs w:val="24"/>
              </w:rPr>
              <w:t>e-mailowych</w:t>
            </w:r>
          </w:p>
          <w:p>
            <w:pPr>
              <w:pStyle w:val="Normal"/>
              <w:spacing w:lineRule="auto" w:line="240" w:before="0" w:after="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zasadnienie przesunięcia, anulowania terminu</w:t>
            </w:r>
          </w:p>
          <w:p>
            <w:pPr>
              <w:pStyle w:val="Normal"/>
              <w:spacing w:lineRule="auto" w:line="240" w:before="0" w:after="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godzin, dni tygodnia, dat</w:t>
            </w:r>
          </w:p>
          <w:p>
            <w:pPr>
              <w:pStyle w:val="Normal"/>
              <w:spacing w:lineRule="auto" w:line="240" w:before="0" w:after="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konstrukcje wyrażające prośbę o pozostawienie informacji</w:t>
            </w:r>
          </w:p>
          <w:p>
            <w:pPr>
              <w:pStyle w:val="Normal"/>
              <w:spacing w:lineRule="auto" w:line="240" w:before="0" w:after="0"/>
              <w:rPr>
                <w:rFonts w:ascii="Tahoma" w:hAnsi="Tahoma" w:cs="Tahoma"/>
                <w:sz w:val="24"/>
                <w:szCs w:val="24"/>
                <w:lang w:val="de-DE"/>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formułowanie propozycji</w:t>
            </w:r>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ypowe konstrukcje w rozmowie telefonicznej (np. </w:t>
            </w:r>
            <w:r>
              <w:rPr>
                <w:rFonts w:cs="Tahoma" w:ascii="Tahoma" w:hAnsi="Tahoma"/>
                <w:i/>
                <w:sz w:val="24"/>
                <w:szCs w:val="24"/>
                <w:lang w:val="de-DE"/>
              </w:rPr>
              <w:t>Ich verbinde., Kein Anschluss unter dieser Nummer., Einen Augenblick bitte!</w:t>
            </w:r>
            <w:r>
              <w:rPr>
                <w:rFonts w:cs="Tahoma" w:ascii="Tahoma" w:hAnsi="Tahoma"/>
                <w:sz w:val="24"/>
                <w:szCs w:val="24"/>
                <w:lang w:val="de-DE"/>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ypełnianie formularza notatki telefoniczn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9. W drodze</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formułowanie pytań i poleceń w formie </w:t>
            </w:r>
            <w:r>
              <w:rPr>
                <w:rFonts w:cs="Tahoma" w:ascii="Tahoma" w:hAnsi="Tahoma"/>
                <w:bCs/>
                <w:i/>
                <w:iCs/>
                <w:sz w:val="24"/>
                <w:szCs w:val="24"/>
              </w:rPr>
              <w:t>Du</w:t>
            </w:r>
            <w:r>
              <w:rPr>
                <w:rFonts w:cs="Tahoma" w:ascii="Tahoma" w:hAnsi="Tahoma"/>
                <w:bCs/>
                <w:iCs/>
                <w:sz w:val="24"/>
                <w:szCs w:val="24"/>
              </w:rPr>
              <w:t xml:space="preserve"> i </w:t>
            </w:r>
            <w:r>
              <w:rPr>
                <w:rFonts w:cs="Tahoma" w:ascii="Tahoma" w:hAnsi="Tahoma"/>
                <w:bCs/>
                <w:i/>
                <w:iCs/>
                <w:sz w:val="24"/>
                <w:szCs w:val="24"/>
              </w:rPr>
              <w:t>Sie</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służące do opisu drogi</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anie położenia w stosunku do innych obiektów (</w:t>
            </w:r>
            <w:r>
              <w:rPr>
                <w:rFonts w:cs="Tahoma" w:ascii="Tahoma" w:hAnsi="Tahoma"/>
                <w:bCs/>
                <w:i/>
                <w:iCs/>
                <w:sz w:val="24"/>
                <w:szCs w:val="24"/>
              </w:rPr>
              <w:t>nicht weit von, vor, in der Nähe von, vor der nächsten Ausfahrt, direkt an</w:t>
            </w:r>
            <w:r>
              <w:rPr>
                <w:rFonts w:cs="Tahoma" w:ascii="Tahoma" w:hAnsi="Tahoma"/>
                <w:bCs/>
                <w:iCs/>
                <w:sz w:val="24"/>
                <w:szCs w:val="24"/>
              </w:rPr>
              <w:t>)</w:t>
            </w:r>
          </w:p>
          <w:p>
            <w:pPr>
              <w:pStyle w:val="Normal"/>
              <w:spacing w:lineRule="auto" w:line="240" w:before="0" w:after="0"/>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określanie kierunku ruchu (</w:t>
            </w:r>
            <w:r>
              <w:rPr>
                <w:rFonts w:cs="Tahoma" w:ascii="Tahoma" w:hAnsi="Tahoma"/>
                <w:bCs/>
                <w:i/>
                <w:iCs/>
                <w:sz w:val="24"/>
                <w:szCs w:val="24"/>
                <w:lang w:val="de-DE"/>
              </w:rPr>
              <w:t>links, rechts, geradeaus, zurück</w:t>
            </w:r>
            <w:r>
              <w:rPr>
                <w:rFonts w:cs="Tahoma" w:ascii="Tahoma" w:hAnsi="Tahoma"/>
                <w:bCs/>
                <w:iCs/>
                <w:sz w:val="24"/>
                <w:szCs w:val="24"/>
                <w:lang w:val="de-DE"/>
              </w:rPr>
              <w:t>)</w:t>
            </w:r>
          </w:p>
          <w:p>
            <w:pPr>
              <w:pStyle w:val="Akapitzlist"/>
              <w:spacing w:lineRule="auto" w:line="240" w:before="0" w:after="0"/>
              <w:ind w:left="0" w:hanging="0"/>
              <w:contextualSpacing/>
              <w:rPr>
                <w:rFonts w:ascii="Tahoma" w:hAnsi="Tahoma" w:cs="Tahoma"/>
                <w:bCs/>
                <w:iCs/>
                <w:sz w:val="24"/>
                <w:szCs w:val="24"/>
                <w:lang w:val="de-DE"/>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 xml:space="preserve">określanie przyczyn opóźnienia (np. </w:t>
            </w:r>
            <w:r>
              <w:rPr>
                <w:rFonts w:cs="Tahoma" w:ascii="Tahoma" w:hAnsi="Tahoma"/>
                <w:bCs/>
                <w:i/>
                <w:iCs/>
                <w:sz w:val="24"/>
                <w:szCs w:val="24"/>
                <w:lang w:val="de-DE"/>
              </w:rPr>
              <w:t>es gab einen Unfall, einen Stau, eine Panne, wegen Straßenarbeiten, wegen Bauarbeiten</w:t>
            </w:r>
            <w:r>
              <w:rPr>
                <w:rFonts w:cs="Tahoma" w:ascii="Tahoma" w:hAnsi="Tahoma"/>
                <w:bCs/>
                <w:iCs/>
                <w:sz w:val="24"/>
                <w:szCs w:val="24"/>
                <w:lang w:val="de-DE"/>
              </w:rPr>
              <w:t>)</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określanie godziny pracy i postoju</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zgłaszanie spedytorowi wypadku i awarii </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zgłaszanie policji drogowej wypadku i awa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 Dane liczbowe i ich prezentacja</w:t>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liczebniki główne (do sześciocyfrowych)</w:t>
            </w:r>
          </w:p>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liczb całkowitych i ułamkowych (ułamki zwykłe i dziesiętne)</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określenia przybliżone (np. </w:t>
            </w:r>
            <w:r>
              <w:rPr>
                <w:rFonts w:cs="Tahoma" w:ascii="Tahoma" w:hAnsi="Tahoma"/>
                <w:bCs/>
                <w:i/>
                <w:iCs/>
                <w:sz w:val="24"/>
                <w:szCs w:val="24"/>
              </w:rPr>
              <w:t>fast, beinahe, gut</w:t>
            </w:r>
            <w:r>
              <w:rPr>
                <w:rFonts w:cs="Tahoma" w:ascii="Tahoma" w:hAnsi="Tahoma"/>
                <w:bCs/>
                <w:iCs/>
                <w:sz w:val="24"/>
                <w:szCs w:val="24"/>
              </w:rPr>
              <w:t>)</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podstawowe działania arytmetyczne (</w:t>
            </w:r>
            <w:r>
              <w:rPr>
                <w:rFonts w:cs="Tahoma" w:ascii="Tahoma" w:hAnsi="Tahoma"/>
                <w:bCs/>
                <w:i/>
                <w:iCs/>
                <w:sz w:val="24"/>
                <w:szCs w:val="24"/>
              </w:rPr>
              <w:t>plus, minus, mal, geteilt durch, ist gleich</w:t>
            </w:r>
            <w:r>
              <w:rPr>
                <w:rFonts w:cs="Tahoma" w:ascii="Tahoma" w:hAnsi="Tahoma"/>
                <w:bCs/>
                <w:iCs/>
                <w:sz w:val="24"/>
                <w:szCs w:val="24"/>
              </w:rPr>
              <w:t>)</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proste obliczenia arytmetyczne oparte na zadaniach tekstowych</w:t>
            </w:r>
          </w:p>
          <w:p>
            <w:pPr>
              <w:pStyle w:val="Standard"/>
              <w:spacing w:lineRule="auto" w:line="240" w:before="0" w:after="0"/>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wyrażanie tendencji rozwojowych (</w:t>
            </w:r>
            <w:r>
              <w:rPr>
                <w:rFonts w:cs="Tahoma" w:ascii="Tahoma" w:hAnsi="Tahoma"/>
                <w:bCs/>
                <w:i/>
                <w:iCs/>
                <w:sz w:val="24"/>
                <w:szCs w:val="24"/>
                <w:lang w:val="de-DE"/>
              </w:rPr>
              <w:t>ist gefallen, gestiegen, geblieben</w:t>
            </w:r>
            <w:r>
              <w:rPr>
                <w:rFonts w:cs="Tahoma" w:ascii="Tahoma" w:hAnsi="Tahoma"/>
                <w:bCs/>
                <w:iCs/>
                <w:sz w:val="24"/>
                <w:szCs w:val="24"/>
                <w:lang w:val="de-DE"/>
              </w:rPr>
              <w:t>)</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czasowniki określające tendencje rozwojowe (</w:t>
            </w:r>
            <w:r>
              <w:rPr>
                <w:rFonts w:cs="Tahoma" w:ascii="Tahoma" w:hAnsi="Tahoma"/>
                <w:bCs/>
                <w:i/>
                <w:iCs/>
                <w:sz w:val="24"/>
                <w:szCs w:val="24"/>
              </w:rPr>
              <w:t>steigt, fällt, bleibt</w:t>
            </w:r>
            <w:r>
              <w:rPr>
                <w:rFonts w:cs="Tahoma" w:ascii="Tahoma" w:hAnsi="Tahoma"/>
                <w:bCs/>
                <w:iCs/>
                <w:sz w:val="24"/>
                <w:szCs w:val="24"/>
              </w:rPr>
              <w:t>)</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dczytywanie diagramów, porównywanie wartości</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rodzajów wykresów (np. </w:t>
            </w:r>
            <w:r>
              <w:rPr>
                <w:rFonts w:cs="Tahoma" w:ascii="Tahoma" w:hAnsi="Tahoma"/>
                <w:bCs/>
                <w:i/>
                <w:iCs/>
                <w:sz w:val="24"/>
                <w:szCs w:val="24"/>
                <w:lang w:val="de-DE"/>
              </w:rPr>
              <w:t>Kreisdiagramm, Liniendiagramm, Balkendiagramm</w:t>
            </w:r>
            <w:r>
              <w:rPr>
                <w:rFonts w:cs="Tahoma" w:ascii="Tahoma" w:hAnsi="Tahoma"/>
                <w:bCs/>
                <w:iCs/>
                <w:sz w:val="24"/>
                <w:szCs w:val="24"/>
                <w:lang w:val="de-DE"/>
              </w:rPr>
              <w:t>) i ich elementów (np. </w:t>
            </w:r>
            <w:r>
              <w:rPr>
                <w:rFonts w:cs="Tahoma" w:ascii="Tahoma" w:hAnsi="Tahoma"/>
                <w:bCs/>
                <w:i/>
                <w:iCs/>
                <w:sz w:val="24"/>
                <w:szCs w:val="24"/>
                <w:lang w:val="de-DE"/>
              </w:rPr>
              <w:t>Titel, Quelle</w:t>
            </w:r>
            <w:r>
              <w:rPr>
                <w:rFonts w:cs="Tahoma" w:ascii="Tahoma" w:hAnsi="Tahoma"/>
                <w:bCs/>
                <w:iCs/>
                <w:sz w:val="24"/>
                <w:szCs w:val="24"/>
                <w:lang w:val="de-DE"/>
              </w:rPr>
              <w:t>)</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elementów tabeli (np. </w:t>
            </w:r>
            <w:r>
              <w:rPr>
                <w:rFonts w:cs="Tahoma" w:ascii="Tahoma" w:hAnsi="Tahoma"/>
                <w:bCs/>
                <w:i/>
                <w:iCs/>
                <w:sz w:val="24"/>
                <w:szCs w:val="24"/>
              </w:rPr>
              <w:t>Zeile, Kolonne, Titel</w:t>
            </w:r>
            <w:r>
              <w:rPr>
                <w:rFonts w:cs="Tahoma" w:ascii="Tahoma" w:hAnsi="Tahoma"/>
                <w:bCs/>
                <w:iCs/>
                <w:sz w:val="24"/>
                <w:szCs w:val="24"/>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rozmiary europalety, obliczenia</w:t>
            </w:r>
            <w:r>
              <w:rPr>
                <w:rFonts w:cs="Tahoma" w:ascii="Tahoma" w:hAnsi="Tahoma"/>
                <w:sz w:val="24"/>
                <w:szCs w:val="24"/>
              </w:rPr>
              <w:t xml:space="preserve"> związane z rozmiarami pal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1. Komputer i systemy informatyczne w przedsiębiorstwie</w:t>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elementów zestawu komputerowego (np. </w:t>
            </w:r>
            <w:r>
              <w:rPr>
                <w:rFonts w:cs="Tahoma" w:ascii="Tahoma" w:hAnsi="Tahoma"/>
                <w:bCs/>
                <w:i/>
                <w:iCs/>
                <w:sz w:val="24"/>
                <w:szCs w:val="24"/>
                <w:lang w:val="de-DE"/>
              </w:rPr>
              <w:t>Tastatur, Maus, Bildschirm</w:t>
            </w:r>
            <w:r>
              <w:rPr>
                <w:rFonts w:cs="Tahoma" w:ascii="Tahoma" w:hAnsi="Tahoma"/>
                <w:bCs/>
                <w:iCs/>
                <w:sz w:val="24"/>
                <w:szCs w:val="24"/>
                <w:lang w:val="de-DE"/>
              </w:rPr>
              <w:t>)</w:t>
            </w:r>
          </w:p>
          <w:p>
            <w:pPr>
              <w:pStyle w:val="Standard"/>
              <w:spacing w:lineRule="auto" w:line="240" w:before="0" w:after="0"/>
              <w:rPr>
                <w:rFonts w:ascii="Tahoma" w:hAnsi="Tahoma" w:cs="Tahoma"/>
                <w:bCs/>
                <w:iCs/>
                <w:strike/>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sprzętów towarzyszących (np. </w:t>
            </w:r>
            <w:r>
              <w:rPr>
                <w:rFonts w:cs="Tahoma" w:ascii="Tahoma" w:hAnsi="Tahoma"/>
                <w:bCs/>
                <w:i/>
                <w:iCs/>
                <w:sz w:val="24"/>
                <w:szCs w:val="24"/>
              </w:rPr>
              <w:t xml:space="preserve">Webcam, </w:t>
            </w:r>
            <w:r>
              <w:rPr>
                <w:rFonts w:cs="Tahoma" w:ascii="Tahoma" w:hAnsi="Tahoma"/>
                <w:i/>
                <w:sz w:val="24"/>
                <w:szCs w:val="24"/>
                <w:lang w:eastAsia="pl-PL"/>
              </w:rPr>
              <w:t>USB-Stick</w:t>
            </w:r>
            <w:r>
              <w:rPr>
                <w:rFonts w:cs="Tahoma" w:ascii="Tahoma" w:hAnsi="Tahoma"/>
                <w:bCs/>
                <w:i/>
                <w:iCs/>
                <w:sz w:val="24"/>
                <w:szCs w:val="24"/>
              </w:rPr>
              <w:t xml:space="preserve">, </w:t>
            </w:r>
            <w:r>
              <w:rPr>
                <w:rFonts w:cs="Tahoma" w:ascii="Tahoma" w:hAnsi="Tahoma"/>
                <w:i/>
                <w:sz w:val="24"/>
                <w:szCs w:val="24"/>
                <w:lang w:eastAsia="pl-PL"/>
              </w:rPr>
              <w:t>Lautsprecher, Kopfhörer</w:t>
            </w:r>
            <w:r>
              <w:rPr>
                <w:rFonts w:cs="Tahoma" w:ascii="Tahoma" w:hAnsi="Tahoma"/>
                <w:bCs/>
                <w:iCs/>
                <w:sz w:val="24"/>
                <w:szCs w:val="24"/>
              </w:rPr>
              <w:t>) i innych urządzeń elektronicznych</w:t>
            </w:r>
          </w:p>
          <w:p>
            <w:pPr>
              <w:pStyle w:val="Standard"/>
              <w:spacing w:lineRule="auto" w:line="240" w:before="0" w:after="0"/>
              <w:rPr>
                <w:rFonts w:ascii="Tahoma" w:hAnsi="Tahoma" w:cs="Tahoma"/>
                <w:bCs/>
                <w:iCs/>
                <w:strike/>
                <w:sz w:val="24"/>
                <w:szCs w:val="24"/>
                <w:lang w:val="de-DE"/>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 xml:space="preserve">czasowniki określające obsługę programu MS Office (np. </w:t>
            </w:r>
            <w:r>
              <w:rPr>
                <w:rFonts w:cs="Tahoma" w:ascii="Tahoma" w:hAnsi="Tahoma"/>
                <w:bCs/>
                <w:i/>
                <w:iCs/>
                <w:sz w:val="24"/>
                <w:szCs w:val="24"/>
                <w:lang w:val="de-DE"/>
              </w:rPr>
              <w:t>starten, installieren, formatieren, Tabelle erstellen, Text einfügen</w:t>
            </w:r>
            <w:r>
              <w:rPr>
                <w:rFonts w:cs="Tahoma" w:ascii="Tahoma" w:hAnsi="Tahoma"/>
                <w:bCs/>
                <w:iCs/>
                <w:sz w:val="24"/>
                <w:szCs w:val="24"/>
                <w:lang w:val="de-DE"/>
              </w:rPr>
              <w:t>)</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zalety sieci komputerowej intranet</w:t>
            </w:r>
          </w:p>
          <w:p>
            <w:pPr>
              <w:pStyle w:val="Standard"/>
              <w:spacing w:lineRule="auto" w:line="240" w:before="0" w:after="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rodzajów systemów informatycznych w logistyce (program do zarządzania zapasami i transportu)</w:t>
            </w:r>
          </w:p>
          <w:p>
            <w:pPr>
              <w:pStyle w:val="Standard"/>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enia czynności związanych z obsługą systemu (np. </w:t>
            </w:r>
            <w:r>
              <w:rPr>
                <w:rFonts w:cs="Tahoma" w:ascii="Tahoma" w:hAnsi="Tahoma"/>
                <w:i/>
                <w:sz w:val="24"/>
                <w:szCs w:val="24"/>
                <w:lang w:val="de-DE" w:eastAsia="pl-PL"/>
              </w:rPr>
              <w:t>Kommissionierliste ausdrücken, Kundenauftrag speichern, Lieferschein erstellen</w:t>
            </w:r>
            <w:r>
              <w:rPr>
                <w:rFonts w:cs="Tahoma" w:ascii="Tahoma" w:hAnsi="Tahoma"/>
                <w:sz w:val="24"/>
                <w:szCs w:val="24"/>
                <w:lang w:val="de-DE"/>
              </w:rPr>
              <w:t>)</w:t>
            </w:r>
          </w:p>
          <w:p>
            <w:pPr>
              <w:pStyle w:val="Normal"/>
              <w:autoSpaceDE w:val="false"/>
              <w:spacing w:lineRule="auto" w:line="240" w:before="0" w:after="0"/>
              <w:rPr>
                <w:rFonts w:ascii="Tahoma" w:hAnsi="Tahoma" w:eastAsia="PoloZE22R-Leicht;MS Mincho" w:cs="Tahoma"/>
                <w:sz w:val="24"/>
                <w:szCs w:val="24"/>
                <w:lang w:val="de-DE"/>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 xml:space="preserve">określenia wybranych funkcji systemu telematycznego (np. </w:t>
            </w:r>
            <w:r>
              <w:rPr>
                <w:rFonts w:cs="Tahoma" w:ascii="Tahoma" w:hAnsi="Tahoma"/>
                <w:i/>
                <w:sz w:val="24"/>
                <w:szCs w:val="24"/>
                <w:lang w:val="de-DE"/>
              </w:rPr>
              <w:t>das System berechnet die Arbeitszeit, archiviert die Tachodaten, berechnet die Betriebskosten</w:t>
            </w:r>
            <w:r>
              <w:rPr>
                <w:rFonts w:cs="Tahoma" w:ascii="Tahoma" w:hAnsi="Tahoma"/>
                <w:sz w:val="24"/>
                <w:szCs w:val="24"/>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de-DE"/>
              </w:rPr>
            </w:pPr>
            <w:r>
              <w:rPr>
                <w:rFonts w:cs="Tahoma" w:ascii="Tahoma" w:hAnsi="Tahoma"/>
                <w:sz w:val="24"/>
                <w:szCs w:val="24"/>
                <w:lang w:val="de-DE"/>
              </w:rPr>
              <w:t>12. Oferta w branży TSL</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sporządzanie oferty firmy (zakres usług)</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prezentacja firmy na rynku usług</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informacje na stronie internetowej firmy</w:t>
            </w:r>
          </w:p>
          <w:p>
            <w:pPr>
              <w:pStyle w:val="Normal"/>
              <w:autoSpaceDE w:val="false"/>
              <w:spacing w:lineRule="auto" w:line="240" w:before="0" w:after="0"/>
              <w:rPr>
                <w:rFonts w:ascii="Tahoma" w:hAnsi="Tahoma" w:eastAsia="PoloZE22R-Leicht;MS Mincho" w:cs="Tahoma"/>
                <w:sz w:val="24"/>
                <w:szCs w:val="24"/>
                <w:lang w:val="de-DE"/>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zalety strony docelowej produk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de-DE"/>
              </w:rPr>
            </w:pPr>
            <w:r>
              <w:rPr>
                <w:rFonts w:cs="Tahoma" w:ascii="Tahoma" w:hAnsi="Tahoma"/>
                <w:sz w:val="24"/>
                <w:szCs w:val="24"/>
                <w:lang w:val="de-DE"/>
              </w:rPr>
              <w:t>13. Reklama i jej form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różnych form reklamy (np. </w:t>
            </w:r>
            <w:r>
              <w:rPr>
                <w:rFonts w:cs="Tahoma" w:ascii="Tahoma" w:hAnsi="Tahoma"/>
                <w:i/>
                <w:sz w:val="24"/>
                <w:szCs w:val="24"/>
                <w:lang w:val="de-DE"/>
              </w:rPr>
              <w:t>Radiospot</w:t>
            </w:r>
            <w:r>
              <w:rPr>
                <w:rFonts w:cs="Tahoma" w:ascii="Tahoma" w:hAnsi="Tahoma"/>
                <w:bCs/>
                <w:i/>
                <w:iCs/>
                <w:sz w:val="24"/>
                <w:szCs w:val="24"/>
                <w:lang w:val="de-DE"/>
              </w:rPr>
              <w:t xml:space="preserve">, Pressewerbung, </w:t>
            </w:r>
            <w:r>
              <w:rPr>
                <w:rFonts w:cs="Tahoma" w:ascii="Tahoma" w:hAnsi="Tahoma"/>
                <w:i/>
                <w:sz w:val="24"/>
                <w:szCs w:val="24"/>
                <w:lang w:val="de-DE"/>
              </w:rPr>
              <w:t>Werbefilm im Fernsehen</w:t>
            </w:r>
            <w:r>
              <w:rPr>
                <w:rFonts w:cs="Tahoma" w:ascii="Tahoma" w:hAnsi="Tahoma"/>
                <w:bCs/>
                <w:i/>
                <w:iCs/>
                <w:sz w:val="24"/>
                <w:szCs w:val="24"/>
                <w:lang w:val="de-DE"/>
              </w:rPr>
              <w:t>, Telemarketing</w:t>
            </w:r>
            <w:r>
              <w:rPr>
                <w:rFonts w:cs="Tahoma" w:ascii="Tahoma" w:hAnsi="Tahoma"/>
                <w:bCs/>
                <w:iCs/>
                <w:sz w:val="24"/>
                <w:szCs w:val="24"/>
                <w:lang w:val="de-DE"/>
              </w:rPr>
              <w:t>)</w:t>
            </w:r>
          </w:p>
          <w:p>
            <w:pPr>
              <w:pStyle w:val="Normal"/>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zalety i wady wybranych form reklamy (przedstawianie argumentów)</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targi branżowe jako forma reklamy, ich cel i uczestn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4. Rodzaje towarów i ich cechy</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odstawowe określenia klasyfikacji materiałów (</w:t>
            </w:r>
            <w:r>
              <w:rPr>
                <w:rFonts w:cs="Tahoma" w:ascii="Tahoma" w:hAnsi="Tahoma"/>
                <w:i/>
                <w:sz w:val="24"/>
                <w:szCs w:val="24"/>
              </w:rPr>
              <w:t>Rohstoff, Halbfabrikat, Fertigprodukt</w:t>
            </w:r>
            <w:r>
              <w:rPr>
                <w:rFonts w:cs="Tahoma" w:ascii="Tahoma" w:hAnsi="Tahoma"/>
                <w:sz w:val="24"/>
                <w:szCs w:val="24"/>
              </w:rPr>
              <w:t>)</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echy fizyczne ładunków (gaz, towar płynny, towar sypki)</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zykładowe formy składowania towarów o różnych właściwościach</w:t>
            </w:r>
          </w:p>
          <w:p>
            <w:pPr>
              <w:pStyle w:val="Normal"/>
              <w:autoSpaceDE w:val="false"/>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kreślenia innych cech towarów i ich oznaczenia w formie piktogramów (np. </w:t>
            </w:r>
            <w:r>
              <w:rPr>
                <w:rFonts w:cs="Tahoma" w:ascii="Tahoma" w:hAnsi="Tahoma"/>
                <w:i/>
                <w:sz w:val="24"/>
                <w:szCs w:val="24"/>
              </w:rPr>
              <w:t>higroskopisch, verderblich, zerbrechlich, gegen Hitze empfindlich, gegen Stöße empfindlich</w:t>
            </w:r>
            <w:r>
              <w:rPr>
                <w:rFonts w:cs="Tahoma" w:ascii="Tahoma" w:hAnsi="Tahoma"/>
                <w:sz w:val="24"/>
                <w:szCs w:val="24"/>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dotyczące transportu i składowania (np. </w:t>
            </w:r>
            <w:r>
              <w:rPr>
                <w:rFonts w:cs="Tahoma" w:ascii="Tahoma" w:hAnsi="Tahoma"/>
                <w:i/>
                <w:sz w:val="24"/>
                <w:szCs w:val="24"/>
              </w:rPr>
              <w:t>vor Wärme, Kälte, Sonnenstrahlen schützen</w:t>
            </w:r>
            <w:r>
              <w:rPr>
                <w:rFonts w:cs="Tahoma" w:ascii="Tahoma" w:hAnsi="Tahom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5. Jednostki ładunku</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cech ładunku</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dotyczące doboru opakowania do charakteru ładunku</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dotyczące doboru transportu do charakteru ładunku</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mówienie podstawowych jednostek ładunkowych: palety</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pomocniczych środków ładunk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6. Opakowania</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określenia funkcji opakowań</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cech opakowań ze względu na funkcję (np. </w:t>
            </w:r>
            <w:r>
              <w:rPr>
                <w:rFonts w:cs="Tahoma" w:ascii="Tahoma" w:hAnsi="Tahoma"/>
                <w:bCs/>
                <w:i/>
                <w:iCs/>
                <w:sz w:val="24"/>
                <w:szCs w:val="24"/>
              </w:rPr>
              <w:t>dicht, stabil, attraktiv</w:t>
            </w:r>
            <w:r>
              <w:rPr>
                <w:rFonts w:cs="Tahoma" w:ascii="Tahoma" w:hAnsi="Tahoma"/>
                <w:bCs/>
                <w:iCs/>
                <w:sz w:val="24"/>
                <w:szCs w:val="24"/>
              </w:rPr>
              <w:t>)</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wy surowców do produkcji opakowań i ich udział procentowy w produkcji opakowań (</w:t>
            </w:r>
            <w:r>
              <w:rPr>
                <w:rFonts w:cs="Tahoma" w:ascii="Tahoma" w:hAnsi="Tahoma"/>
                <w:i/>
                <w:sz w:val="24"/>
                <w:szCs w:val="24"/>
              </w:rPr>
              <w:t>Glas, Holz, Metall, Papier</w:t>
            </w:r>
            <w:r>
              <w:rPr>
                <w:rFonts w:cs="Tahoma" w:ascii="Tahoma" w:hAnsi="Tahoma"/>
                <w:sz w:val="24"/>
                <w:szCs w:val="24"/>
              </w:rPr>
              <w:t>)</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 xml:space="preserve">nazwy popularnych opakowań (np. </w:t>
            </w:r>
            <w:r>
              <w:rPr>
                <w:rFonts w:cs="Tahoma" w:ascii="Tahoma" w:hAnsi="Tahoma"/>
                <w:i/>
                <w:sz w:val="24"/>
                <w:szCs w:val="24"/>
              </w:rPr>
              <w:t>Dose, Flasche, Glas, Kiste, Karton</w:t>
            </w:r>
            <w:r>
              <w:rPr>
                <w:rFonts w:cs="Tahoma" w:ascii="Tahoma" w:hAnsi="Tahoma"/>
                <w:sz w:val="24"/>
                <w:szCs w:val="24"/>
              </w:rPr>
              <w:t>)</w:t>
            </w:r>
          </w:p>
          <w:p>
            <w:pPr>
              <w:pStyle w:val="Akapitzlist"/>
              <w:spacing w:lineRule="auto" w:line="240" w:before="0" w:after="0"/>
              <w:ind w:left="0" w:hanging="0"/>
              <w:contextualSpacing/>
              <w:rPr/>
            </w:pPr>
            <w:r>
              <w:rPr>
                <w:rFonts w:cs="Tahoma" w:ascii="Tahoma" w:hAnsi="Tahoma"/>
                <w:bCs/>
                <w:iCs/>
                <w:sz w:val="24"/>
                <w:szCs w:val="24"/>
                <w:lang w:val="de-DE"/>
              </w:rPr>
              <w:t>–</w:t>
            </w:r>
            <w:r>
              <w:rPr>
                <w:rFonts w:eastAsia="Tahoma" w:cs="Tahoma" w:ascii="Tahoma" w:hAnsi="Tahoma"/>
                <w:bCs/>
                <w:iCs/>
                <w:sz w:val="24"/>
                <w:szCs w:val="24"/>
                <w:lang w:val="de-DE"/>
              </w:rPr>
              <w:t xml:space="preserve"> </w:t>
            </w:r>
            <w:r>
              <w:rPr>
                <w:rFonts w:cs="Tahoma" w:ascii="Tahoma" w:hAnsi="Tahoma"/>
                <w:bCs/>
                <w:iCs/>
                <w:sz w:val="24"/>
                <w:szCs w:val="24"/>
                <w:lang w:val="de-DE"/>
              </w:rPr>
              <w:t xml:space="preserve">typy opakowań (np. </w:t>
            </w:r>
            <w:r>
              <w:rPr>
                <w:rFonts w:cs="Tahoma" w:ascii="Tahoma" w:hAnsi="Tahoma"/>
                <w:bCs/>
                <w:i/>
                <w:iCs/>
                <w:sz w:val="24"/>
                <w:szCs w:val="24"/>
                <w:lang w:val="de-DE"/>
              </w:rPr>
              <w:t>Einzelverpackung, Sammelverpackung, Einwegverpackung, Mehrwegverpackung</w:t>
            </w:r>
            <w:r>
              <w:rPr>
                <w:rFonts w:cs="Tahoma" w:ascii="Tahoma" w:hAnsi="Tahoma"/>
                <w:bCs/>
                <w:iCs/>
                <w:sz w:val="24"/>
                <w:szCs w:val="24"/>
                <w:lang w:val="de-DE"/>
              </w:rPr>
              <w:t>)</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wy podstawowych rodzajów opakowań transportowych i ich funkcje</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określenia dotyczące dobierania rodzaju opakowań transportowych do rodzaju ładunku</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wy ładunków specjalnych (np. ładunki wielkogabarytowe, ponadnormatywne, niebezpiec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7. Magazynowanie i przeładunek</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 magazyny i techniki magazynowe</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wy podstawowych systemów magazynowych</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związane ze sposobem magazynowania (np. </w:t>
            </w:r>
            <w:r>
              <w:rPr>
                <w:rFonts w:cs="Tahoma" w:ascii="Tahoma" w:hAnsi="Tahoma"/>
                <w:bCs/>
                <w:i/>
                <w:iCs/>
                <w:sz w:val="24"/>
                <w:szCs w:val="24"/>
              </w:rPr>
              <w:t>auf dem Boden, gestapelt</w:t>
            </w:r>
            <w:r>
              <w:rPr>
                <w:rFonts w:cs="Tahoma" w:ascii="Tahoma" w:hAnsi="Tahoma"/>
                <w:bCs/>
                <w:iCs/>
                <w:sz w:val="24"/>
                <w:szCs w:val="24"/>
              </w:rPr>
              <w:t>)</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 xml:space="preserve">nazwy podstawowych części magazynu </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wy podstawowych czynności związanych z przepływem towarów w magazynie (od przyjęcia do wyd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 przeładunek</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wy poszczególnych etapów przeładunku towarów</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ywanie podstawowych urządzeń służących do przeładunku towarów</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środków transportu wewnętrznego</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elementów budowy wózka widłow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8. Identyfikacja i systemy oznakowania towarów</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znaczenie piktogramów i ich zastosowanie</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sz w:val="24"/>
                <w:szCs w:val="24"/>
              </w:rPr>
              <w:t xml:space="preserve"> </w:t>
            </w:r>
            <w:r>
              <w:rPr>
                <w:rFonts w:cs="Tahoma" w:ascii="Tahoma" w:hAnsi="Tahoma"/>
                <w:sz w:val="24"/>
                <w:szCs w:val="24"/>
              </w:rPr>
              <w:t>nazwy innych oznaczeń ładunków i towarów</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system oznaczeń ładunków niebezpiecznych</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angielskie odpowiedniki podstawowych oznaczeń ładunków</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w:t>
            </w:r>
            <w:r>
              <w:rPr>
                <w:rFonts w:cs="Tahoma" w:ascii="Tahoma" w:hAnsi="Tahoma"/>
                <w:sz w:val="24"/>
                <w:szCs w:val="24"/>
              </w:rPr>
              <w:t>nowoczesnych formy oznakowania i kodowania towarów (kody kreskowe, system RFID, kody QR) oraz ogólne zasady funkcjonowania</w:t>
            </w:r>
          </w:p>
          <w:p>
            <w:pPr>
              <w:pStyle w:val="Akapitzlist"/>
              <w:spacing w:lineRule="auto" w:line="240" w:before="0" w:after="0"/>
              <w:ind w:left="0" w:hanging="0"/>
              <w:contextualSpacing/>
              <w:rPr>
                <w:rFonts w:ascii="Tahoma" w:hAnsi="Tahoma"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międzynarodowych systemów kodowania towarów (EAN, GTIN)</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struktura kodu kreskowego</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czynności związane z identyfikacją towarów (skanowanie, drukowanie naklejek z kodem)</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zalety i wady kodów kreskowych</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urządzeń i elementów systemy kodowania towarów (np. </w:t>
            </w:r>
            <w:r>
              <w:rPr>
                <w:rFonts w:cs="Tahoma" w:ascii="Tahoma" w:hAnsi="Tahoma"/>
                <w:bCs/>
                <w:i/>
                <w:iCs/>
                <w:sz w:val="24"/>
                <w:szCs w:val="24"/>
              </w:rPr>
              <w:t>Labeldrucker, Scanner, Transponder</w:t>
            </w:r>
            <w:r>
              <w:rPr>
                <w:rFonts w:cs="Tahoma" w:ascii="Tahoma" w:hAnsi="Tahoma"/>
                <w:bCs/>
                <w:iCs/>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9. Transport osób</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środki transportu osobow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klasyfikowanie środków transportu osobowego według ich cech</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skazywanie powiązań istniejących między transportem osób a procesem produkcji i konsumpcji w łańcuchu między nadawcą i odbiorcą</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skazywanie specyfikę oraz podstawowych zalet i wad danego typu transportu</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ozróżnianie transportu publicznego i indywidualn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środków transportu osobowego (np. autobus, statek, tramwaj, pociąg)</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znakowanie środków transportu osobowego w formie tablic informacyjnych w przestrzeni publicznej w Niemczech</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lan linii metra, odczytywanie i interpretowanie konwencjonalnych sposobów werbalnego i niewerbalnego przekazu informacji</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służące przekazaniu informacji o utrudnieniach w ruchu, ich lokalizacji i czasu trw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 Transport drogowy</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elementów infrastruktury drogowej (</w:t>
            </w:r>
            <w:r>
              <w:rPr>
                <w:rFonts w:cs="Tahoma" w:ascii="Tahoma" w:hAnsi="Tahoma"/>
                <w:i/>
                <w:sz w:val="24"/>
                <w:szCs w:val="24"/>
              </w:rPr>
              <w:t>Fahrbahn, Leitlinie, Fahrstreifen, Randlinie, Bankett</w:t>
            </w:r>
            <w:r>
              <w:rPr>
                <w:rFonts w:cs="Tahoma" w:ascii="Tahoma" w:hAnsi="Tahoma"/>
                <w:sz w:val="24"/>
                <w:szCs w:val="24"/>
              </w:rPr>
              <w:t>)</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środków transportu drogowego (towarowego)</w:t>
            </w:r>
          </w:p>
          <w:p>
            <w:pPr>
              <w:pStyle w:val="Normal"/>
              <w:autoSpaceDE w:val="false"/>
              <w:spacing w:lineRule="auto" w:line="240" w:before="0" w:after="0"/>
              <w:rPr>
                <w:rFonts w:ascii="Tahoma" w:hAnsi="Tahoma" w:eastAsia="PoloZE22R-Leicht;MS Mincho" w:cs="Tahoma"/>
                <w:sz w:val="24"/>
                <w:szCs w:val="24"/>
                <w:lang w:val="de-DE"/>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opis funkcji wybranych środków transportu (np. </w:t>
            </w:r>
            <w:r>
              <w:rPr>
                <w:rFonts w:cs="Tahoma" w:ascii="Tahoma" w:hAnsi="Tahoma"/>
                <w:i/>
                <w:sz w:val="24"/>
                <w:szCs w:val="24"/>
                <w:lang w:val="de-DE"/>
              </w:rPr>
              <w:t>transportiert flüssige Güter, liefert Frischbeton zur Baustelle, transportiert Schüttgut</w:t>
            </w:r>
            <w:r>
              <w:rPr>
                <w:rFonts w:cs="Tahoma" w:ascii="Tahoma" w:hAnsi="Tahoma"/>
                <w:sz w:val="24"/>
                <w:szCs w:val="24"/>
                <w:lang w:val="de-D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de-DE"/>
              </w:rPr>
            </w:pPr>
            <w:r>
              <w:rPr>
                <w:rFonts w:cs="Tahoma" w:ascii="Tahoma" w:hAnsi="Tahoma"/>
                <w:sz w:val="24"/>
                <w:szCs w:val="24"/>
                <w:lang w:val="de-DE"/>
              </w:rPr>
              <w:t xml:space="preserve">21. </w:t>
            </w:r>
            <w:r>
              <w:rPr>
                <w:rFonts w:cs="Tahoma" w:ascii="Tahoma" w:hAnsi="Tahoma"/>
                <w:sz w:val="24"/>
                <w:szCs w:val="24"/>
              </w:rPr>
              <w:t>Kierowca samochodu ciężarowego</w:t>
            </w:r>
          </w:p>
        </w:tc>
        <w:tc>
          <w:tcPr>
            <w:tcW w:w="626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zwy przepisów prawa dotyczące kierowców zawodowych (słownictwo dotyczące kategorii praw jazdy, słownictwo dotyczące oceny stanu technicznego środków transportu drogowego)</w:t>
            </w:r>
          </w:p>
          <w:p>
            <w:pPr>
              <w:pStyle w:val="NormalnyWeb"/>
              <w:spacing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ntrola BAG, prawo jazdy, OC, uprawnienia, badania psychologiczne</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abezpieczenie ładunku, przekroczenie prędkości, mandat, dopuszczalny nacisk, stan techniczny pojazd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2. Transport kolejow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 pasażerski</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elementów infrastruktury dworca kolejowego</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osób i czynności na dworcu (</w:t>
            </w:r>
            <w:r>
              <w:rPr>
                <w:rFonts w:cs="Tahoma" w:ascii="Tahoma" w:hAnsi="Tahoma"/>
                <w:i/>
                <w:sz w:val="24"/>
                <w:szCs w:val="24"/>
              </w:rPr>
              <w:t xml:space="preserve">warten, Fahrkarten kaufen, </w:t>
            </w:r>
            <w:r>
              <w:rPr>
                <w:rFonts w:cs="Tahoma" w:ascii="Tahoma" w:hAnsi="Tahoma"/>
                <w:i/>
                <w:sz w:val="24"/>
                <w:szCs w:val="24"/>
                <w:lang w:eastAsia="pl-PL"/>
              </w:rPr>
              <w:t>im Fahrplan nachsehen</w:t>
            </w:r>
            <w:r>
              <w:rPr>
                <w:rFonts w:cs="Tahoma" w:ascii="Tahoma" w:hAnsi="Tahoma"/>
                <w:sz w:val="24"/>
                <w:szCs w:val="24"/>
              </w:rPr>
              <w:t>)</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i klasyfikacja środków pasażerskiego transportu szynow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skazywanie specyfiki oraz zalet i wad danego typu transportu</w:t>
            </w:r>
          </w:p>
          <w:p>
            <w:pPr>
              <w:pStyle w:val="Akapitzlist"/>
              <w:spacing w:lineRule="auto" w:line="240" w:before="0" w:after="0"/>
              <w:ind w:left="0" w:hanging="0"/>
              <w:contextualSpacing/>
              <w:rPr/>
            </w:pPr>
            <w:r>
              <w:rPr>
                <w:rFonts w:cs="Tahoma" w:ascii="Tahoma" w:hAnsi="Tahoma"/>
                <w:sz w:val="24"/>
                <w:szCs w:val="24"/>
                <w:lang w:val="de-DE"/>
              </w:rPr>
              <w:t>–</w:t>
            </w:r>
            <w:r>
              <w:rPr>
                <w:rFonts w:eastAsia="Tahoma" w:cs="Tahoma" w:ascii="Tahoma" w:hAnsi="Tahoma"/>
                <w:sz w:val="24"/>
                <w:szCs w:val="24"/>
                <w:lang w:val="de-DE"/>
              </w:rPr>
              <w:t xml:space="preserve"> </w:t>
            </w:r>
            <w:r>
              <w:rPr>
                <w:rFonts w:cs="Tahoma" w:ascii="Tahoma" w:hAnsi="Tahoma"/>
                <w:sz w:val="24"/>
                <w:szCs w:val="24"/>
                <w:lang w:val="de-DE"/>
              </w:rPr>
              <w:t>nazwy typów wagonów (</w:t>
            </w:r>
            <w:r>
              <w:rPr>
                <w:rFonts w:cs="Tahoma" w:ascii="Tahoma" w:hAnsi="Tahoma"/>
                <w:i/>
                <w:sz w:val="24"/>
                <w:szCs w:val="24"/>
                <w:lang w:val="de-DE"/>
              </w:rPr>
              <w:t>Schlafwagen, Liegewagen, Postwagen, Wagen zweiter Klasse</w:t>
            </w:r>
            <w:r>
              <w:rPr>
                <w:rFonts w:cs="Tahoma" w:ascii="Tahoma" w:hAnsi="Tahoma"/>
                <w:sz w:val="24"/>
                <w:szCs w:val="24"/>
                <w:lang w:val="de-DE"/>
              </w:rPr>
              <w:t>)</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estaw wagonów w różnych typach pociąg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 towarowy</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i klasyfikacja środków transportu szynow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elementów infrastruktury dworca towarowego</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alety transportu intermodaln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3. Transport powietrzn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 osobowy</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środków pasażerskiego transportu lotnicz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elementów infrastruktury, pasażerskiego portu lotniczego</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dprawa pasażerów na lotnis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b. towarowy</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środków transportu powietrznego,</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skazywanie specyfiki oraz zalet i wad danego typu transportu,</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roduktów transportowanych drogą powietrzną,</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pis położenia i funkcjonowania nowego portu przeładunkowego w Lips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24. Transport wodny</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i klasyfikacja środków transportu wodn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elementów środowiska wodn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elementy budowy statku towarow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skazywanie specyfiki oraz zalet i wad danego typu transportu morskiego</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portów wodnych</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elementów infrastruktury portu</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urządzeń rozładunkowych, przeładunkowych w porc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25. Rurociągi</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rodzajów rurociągów</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formacja o krajach dostarczających gaz i ropę naftową do Niemie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26. Realizacja zlecenia</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e transportu kombinowanego</w:t>
            </w:r>
          </w:p>
          <w:p>
            <w:pPr>
              <w:pStyle w:val="Normal"/>
              <w:spacing w:lineRule="auto" w:line="240" w:before="0" w:after="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skazywanie zalet transportu kombinowanego</w:t>
            </w:r>
          </w:p>
          <w:p>
            <w:pPr>
              <w:pStyle w:val="Akapitzlist"/>
              <w:spacing w:lineRule="auto" w:line="240" w:before="0" w:after="0"/>
              <w:ind w:left="0" w:hanging="0"/>
              <w:contextualSpacing/>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formułowanie tekstów e-maili</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porządzenie odpowiedzi na zapytanie o ofert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27. Dokumentacja przewozowa</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zwy podstawowych dokumentów przewozowych</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odzaje listów przewozowych</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odstawowa struktura wybranych dokumentów transportowo-spedycyjnych</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ypełnianie dokumentów</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porządzanie dokumentów przewoz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28. Reklamacje usług w branży TSL</w:t>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określające wady dostarczonych / zakupionych towarów,</w:t>
            </w:r>
          </w:p>
          <w:p>
            <w:pPr>
              <w:pStyle w:val="Standard"/>
              <w:spacing w:lineRule="auto" w:line="240" w:before="0" w:after="0"/>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określające przyczynę reklamacji (w kontekście zasady 7 R)</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rażenia określające czynność reklamowania (np. </w:t>
            </w:r>
            <w:r>
              <w:rPr>
                <w:rFonts w:cs="Tahoma" w:ascii="Tahoma" w:hAnsi="Tahoma"/>
                <w:bCs/>
                <w:i/>
                <w:iCs/>
                <w:sz w:val="24"/>
                <w:szCs w:val="24"/>
              </w:rPr>
              <w:t>klagen, nicht zufrieden sein, enttäuscht sein</w:t>
            </w:r>
            <w:r>
              <w:rPr>
                <w:rFonts w:cs="Tahoma" w:ascii="Tahoma" w:hAnsi="Tahoma"/>
                <w:bCs/>
                <w:iCs/>
                <w:sz w:val="24"/>
                <w:szCs w:val="24"/>
              </w:rPr>
              <w:t xml:space="preserve"> )</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służące do wyjaśnienia opóźnienia dostawy</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przyczyn reklamacji w firmie spedycyjnej</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służące do wyrażania powodów do niezadowolenia / złożenia reklamacji</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służące zgłoszeniu reklamacji</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ypełnianie protokołu szko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29. </w:t>
            </w:r>
            <w:r>
              <w:rPr>
                <w:rFonts w:cs="Tahoma" w:ascii="Tahoma" w:hAnsi="Tahoma"/>
                <w:sz w:val="24"/>
                <w:szCs w:val="24"/>
                <w:lang w:val="de-DE"/>
              </w:rPr>
              <w:t>Logistyka i ekologi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w:t>
            </w:r>
            <w:r>
              <w:rPr>
                <w:rFonts w:cs="Tahoma" w:ascii="Tahoma" w:hAnsi="Tahoma"/>
                <w:bCs/>
                <w:iCs/>
                <w:sz w:val="24"/>
                <w:szCs w:val="24"/>
              </w:rPr>
              <w:t xml:space="preserve"> ekologistyka odpadów</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przedmiotów przeznaczonych do utylizacji (np. </w:t>
            </w:r>
            <w:r>
              <w:rPr>
                <w:rFonts w:cs="Tahoma" w:ascii="Tahoma" w:hAnsi="Tahoma"/>
                <w:bCs/>
                <w:i/>
                <w:iCs/>
                <w:sz w:val="24"/>
                <w:szCs w:val="24"/>
              </w:rPr>
              <w:t>alte Zeitungen, Flaschen</w:t>
            </w:r>
            <w:r>
              <w:rPr>
                <w:rFonts w:cs="Tahoma" w:ascii="Tahoma" w:hAnsi="Tahoma"/>
                <w:bCs/>
                <w:iCs/>
                <w:sz w:val="24"/>
                <w:szCs w:val="24"/>
              </w:rPr>
              <w:t>)</w:t>
            </w:r>
          </w:p>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 xml:space="preserve">nazwy surowców wtórnych (np. </w:t>
            </w:r>
            <w:r>
              <w:rPr>
                <w:rFonts w:cs="Tahoma" w:ascii="Tahoma" w:hAnsi="Tahoma"/>
                <w:bCs/>
                <w:i/>
                <w:iCs/>
                <w:sz w:val="24"/>
                <w:szCs w:val="24"/>
              </w:rPr>
              <w:t>Altpapier, Altglas, Altmetall</w:t>
            </w:r>
            <w:r>
              <w:rPr>
                <w:rFonts w:cs="Tahoma" w:ascii="Tahoma" w:hAnsi="Tahoma"/>
                <w:bCs/>
                <w:iCs/>
                <w:sz w:val="24"/>
                <w:szCs w:val="24"/>
              </w:rPr>
              <w:t>)</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sposób utylizacji wybranych surowców wtórnych</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ekologistyka odpadów w przedsiębiorstwie i jej miejsce w logistyce przedsiębiorstw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 zielona logistyka</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główki artykułów sygnalizujące różne zjawiska w logistyce</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porównanie natężenia ruchu drogowego w miastach obecnie ze stanem sprzed 30 lat</w:t>
            </w:r>
          </w:p>
          <w:p>
            <w:pPr>
              <w:pStyle w:val="Akapitzlist"/>
              <w:spacing w:lineRule="auto" w:line="240" w:before="0" w:after="0"/>
              <w:ind w:left="0" w:hanging="0"/>
              <w:contextualSpacing/>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kreślenia do opisu nowych trendów w zielonej logistyce</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opis ekologicznego rozwiązania logistyki miejskiej na przykładzie miasta Utrec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0. Wybrane elementy wiedzy prawnej w przedsiębiorstw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PoloZE22R-Leicht;MS Mincho" w:cs="Tahoma"/>
                <w:sz w:val="24"/>
                <w:szCs w:val="24"/>
              </w:rPr>
            </w:pPr>
            <w:r>
              <w:rPr>
                <w:rFonts w:eastAsia="PoloZE22R-Leicht;MS Mincho" w:cs="Tahoma" w:ascii="Tahoma" w:hAnsi="Tahom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 umowa o pracę</w:t>
            </w:r>
          </w:p>
        </w:tc>
        <w:tc>
          <w:tcPr>
            <w:tcW w:w="62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ahoma" w:hAnsi="Tahoma"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nazwy podstawowych zapisów w umowie o pracę</w:t>
            </w:r>
          </w:p>
          <w:p>
            <w:pPr>
              <w:pStyle w:val="Standard"/>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erminologia związana z podstawowymi prawami i obowiązkami pracownika i pracodawcy</w:t>
            </w:r>
          </w:p>
          <w:p>
            <w:pPr>
              <w:pStyle w:val="Normal"/>
              <w:autoSpaceDE w:val="false"/>
              <w:spacing w:lineRule="auto" w:line="240" w:before="0" w:after="0"/>
              <w:rPr>
                <w:rFonts w:ascii="Tahoma" w:hAnsi="Tahoma" w:eastAsia="PoloZE22R-Leicht;MS Mincho" w:cs="Tahoma"/>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w</w:t>
            </w:r>
            <w:r>
              <w:rPr>
                <w:rFonts w:cs="Tahoma" w:ascii="Tahoma" w:hAnsi="Tahoma"/>
                <w:sz w:val="24"/>
                <w:szCs w:val="24"/>
              </w:rPr>
              <w:t>yjaśnianie podstawowych regulacji prawnych związanych z umową o prac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 źródła prawa dot. obrotu i transportu towarów</w:t>
            </w:r>
          </w:p>
        </w:tc>
        <w:tc>
          <w:tcPr>
            <w:tcW w:w="626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zwy podstawowych regulaminów, kodeksów i ustaw regulujących obrót i transport towarów</w:t>
            </w:r>
          </w:p>
          <w:p>
            <w:pPr>
              <w:pStyle w:val="NormalnyWeb"/>
              <w:spacing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ormułowanie wybranych, podstawowych zasad / przepisów</w:t>
            </w:r>
          </w:p>
          <w:p>
            <w:pPr>
              <w:pStyle w:val="NormalnyWeb"/>
              <w:spacing w:before="0" w:after="0"/>
              <w:rPr/>
            </w:pPr>
            <w:r>
              <w:rPr>
                <w:rFonts w:cs="Tahoma" w:ascii="Tahoma" w:hAnsi="Tahoma"/>
              </w:rPr>
              <w:t>–</w:t>
            </w:r>
            <w:r>
              <w:rPr>
                <w:rFonts w:eastAsia="Tahoma" w:cs="Tahoma" w:ascii="Tahoma" w:hAnsi="Tahoma"/>
              </w:rPr>
              <w:t xml:space="preserve"> </w:t>
            </w:r>
            <w:r>
              <w:rPr>
                <w:rFonts w:cs="Tahoma" w:ascii="Tahoma" w:hAnsi="Tahoma"/>
              </w:rPr>
              <w:t>określenia służące do oceny sytuacji jako zgodnej lub niezgodnej z przepisami</w:t>
            </w:r>
          </w:p>
          <w:p>
            <w:pPr>
              <w:pStyle w:val="NormalnyWeb"/>
              <w:spacing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kreślanie źródeł prawa dla prostych sytuacji spornych</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asady logistyki kontraktow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c. uregulowania międzynarodowe (</w:t>
            </w:r>
            <w:r>
              <w:rPr>
                <w:rFonts w:cs="Tahoma" w:ascii="Tahoma" w:hAnsi="Tahoma"/>
                <w:sz w:val="24"/>
                <w:szCs w:val="24"/>
                <w:lang w:val="de-DE"/>
              </w:rPr>
              <w:t xml:space="preserve">INCOTERMS </w:t>
            </w:r>
            <w:r>
              <w:rPr>
                <w:rFonts w:cs="Tahoma" w:ascii="Tahoma" w:hAnsi="Tahoma"/>
                <w:sz w:val="24"/>
                <w:szCs w:val="24"/>
                <w:vertAlign w:val="superscript"/>
                <w:lang w:val="de-DE"/>
              </w:rPr>
              <w:t>®</w:t>
            </w:r>
            <w:r>
              <w:rPr>
                <w:rFonts w:cs="Tahoma" w:ascii="Tahoma" w:hAnsi="Tahoma"/>
                <w:sz w:val="24"/>
                <w:szCs w:val="24"/>
                <w:lang w:val="de-DE"/>
              </w:rPr>
              <w:t>2010</w:t>
            </w:r>
            <w:r>
              <w:rPr>
                <w:rFonts w:cs="Tahoma" w:ascii="Tahoma" w:hAnsi="Tahoma"/>
                <w:sz w:val="24"/>
                <w:szCs w:val="24"/>
              </w:rPr>
              <w:t>)</w:t>
            </w:r>
          </w:p>
        </w:tc>
        <w:tc>
          <w:tcPr>
            <w:tcW w:w="6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iemieckie i angielskie nazwy skrótów w </w:t>
            </w:r>
            <w:r>
              <w:rPr>
                <w:rFonts w:cs="Tahoma" w:ascii="Tahoma" w:hAnsi="Tahoma"/>
                <w:i/>
                <w:sz w:val="24"/>
                <w:szCs w:val="24"/>
              </w:rPr>
              <w:t>Incoterms</w:t>
            </w:r>
          </w:p>
          <w:p>
            <w:pPr>
              <w:pStyle w:val="Standard"/>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obieranie formuły </w:t>
            </w:r>
            <w:r>
              <w:rPr>
                <w:rFonts w:cs="Tahoma" w:ascii="Tahoma" w:hAnsi="Tahoma"/>
                <w:i/>
                <w:sz w:val="24"/>
                <w:szCs w:val="24"/>
              </w:rPr>
              <w:t>Incoterms</w:t>
            </w:r>
            <w:r>
              <w:rPr>
                <w:rFonts w:cs="Tahoma" w:ascii="Tahoma" w:hAnsi="Tahoma"/>
                <w:sz w:val="24"/>
                <w:szCs w:val="24"/>
              </w:rPr>
              <w:t xml:space="preserve"> do warunków wykonania zlecenia</w:t>
            </w:r>
          </w:p>
          <w:p>
            <w:pPr>
              <w:pStyle w:val="Akapitzlist"/>
              <w:spacing w:lineRule="auto" w:line="240" w:before="0" w:after="0"/>
              <w:ind w:left="0" w:hanging="0"/>
              <w:contextualSpacing/>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zwy podstawowych zalet i wad poszczególnych rozwiązań </w:t>
            </w:r>
            <w:r>
              <w:rPr>
                <w:rFonts w:cs="Tahoma" w:ascii="Tahoma" w:hAnsi="Tahoma"/>
                <w:i/>
                <w:sz w:val="24"/>
                <w:szCs w:val="24"/>
              </w:rPr>
              <w:t>Incoterms</w:t>
            </w:r>
          </w:p>
          <w:p>
            <w:pPr>
              <w:pStyle w:val="Normal"/>
              <w:autoSpaceDE w:val="false"/>
              <w:spacing w:lineRule="auto" w:line="240" w:before="0" w:after="0"/>
              <w:rPr>
                <w:rFonts w:ascii="Tahoma" w:hAnsi="Tahoma" w:eastAsia="PoloZE22R-Leicht;MS Mincho"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kreślenia dotyczące negocjowania warunków dostawy</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sectPr>
      <w:footerReference w:type="default" r:id="rId5"/>
      <w:type w:val="nextPage"/>
      <w:pgSz w:w="11906" w:h="17337"/>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olo ZE 22 R">
    <w:altName w:val="Arial"/>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olo ZE 22 R;Arial" w:hAnsi="Polo ZE 22 R;Arial" w:eastAsia="Times New Roman" w:cs="Polo ZE 22 R;Arial"/>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
    <w:name w:val="CM2"/>
    <w:basedOn w:val="Default"/>
    <w:next w:val="Default"/>
    <w:qFormat/>
    <w:pPr>
      <w:spacing w:lineRule="atLeast" w:line="34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340"/>
    </w:pPr>
    <w:rPr>
      <w:rFonts w:cs="Times New Roman"/>
      <w:color w:val="000000"/>
    </w:rPr>
  </w:style>
  <w:style w:type="paragraph" w:styleId="CM7">
    <w:name w:val="CM7"/>
    <w:basedOn w:val="Default"/>
    <w:next w:val="Default"/>
    <w:qFormat/>
    <w:pPr>
      <w:spacing w:lineRule="atLeast" w:line="340"/>
    </w:pPr>
    <w:rPr>
      <w:rFonts w:cs="Times New Roman"/>
      <w:color w:val="000000"/>
    </w:rPr>
  </w:style>
  <w:style w:type="paragraph" w:styleId="CM30">
    <w:name w:val="CM30"/>
    <w:basedOn w:val="Default"/>
    <w:next w:val="Default"/>
    <w:qFormat/>
    <w:pPr/>
    <w:rPr>
      <w:rFonts w:cs="Times New Roman"/>
      <w:color w:val="000000"/>
    </w:rPr>
  </w:style>
  <w:style w:type="paragraph" w:styleId="CM8">
    <w:name w:val="CM8"/>
    <w:basedOn w:val="Default"/>
    <w:next w:val="Default"/>
    <w:qFormat/>
    <w:pPr>
      <w:spacing w:lineRule="atLeast" w:line="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12">
    <w:name w:val="CM12"/>
    <w:basedOn w:val="Default"/>
    <w:next w:val="Default"/>
    <w:qFormat/>
    <w:pPr>
      <w:spacing w:lineRule="atLeast" w:line="340"/>
    </w:pPr>
    <w:rPr>
      <w:rFonts w:cs="Times New Roman"/>
      <w:color w:val="000000"/>
    </w:rPr>
  </w:style>
  <w:style w:type="paragraph" w:styleId="CM13">
    <w:name w:val="CM13"/>
    <w:basedOn w:val="Default"/>
    <w:next w:val="Default"/>
    <w:qFormat/>
    <w:pPr>
      <w:spacing w:lineRule="atLeast" w:line="340"/>
    </w:pPr>
    <w:rPr>
      <w:rFonts w:cs="Times New Roman"/>
      <w:color w:val="000000"/>
    </w:rPr>
  </w:style>
  <w:style w:type="paragraph" w:styleId="CM32">
    <w:name w:val="CM32"/>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340"/>
    </w:pPr>
    <w:rPr>
      <w:rFonts w:cs="Times New Roman"/>
      <w:color w:val="000000"/>
    </w:rPr>
  </w:style>
  <w:style w:type="paragraph" w:styleId="CM33">
    <w:name w:val="CM33"/>
    <w:basedOn w:val="Default"/>
    <w:next w:val="Default"/>
    <w:qFormat/>
    <w:pPr/>
    <w:rPr>
      <w:rFonts w:cs="Times New Roman"/>
      <w:color w:val="000000"/>
    </w:rPr>
  </w:style>
  <w:style w:type="paragraph" w:styleId="CM24">
    <w:name w:val="CM24"/>
    <w:basedOn w:val="Default"/>
    <w:next w:val="Default"/>
    <w:qFormat/>
    <w:pPr>
      <w:spacing w:lineRule="atLeast" w:line="340"/>
    </w:pPr>
    <w:rPr>
      <w:rFonts w:cs="Times New Roman"/>
      <w:color w:val="000000"/>
    </w:rPr>
  </w:style>
  <w:style w:type="paragraph" w:styleId="CM21">
    <w:name w:val="CM21"/>
    <w:basedOn w:val="Default"/>
    <w:next w:val="Default"/>
    <w:qFormat/>
    <w:pPr>
      <w:spacing w:lineRule="atLeast" w:line="340"/>
    </w:pPr>
    <w:rPr>
      <w:rFonts w:cs="Times New Roman"/>
      <w:color w:val="000000"/>
    </w:rPr>
  </w:style>
  <w:style w:type="paragraph" w:styleId="CM25">
    <w:name w:val="CM25"/>
    <w:basedOn w:val="Default"/>
    <w:next w:val="Default"/>
    <w:qFormat/>
    <w:pPr>
      <w:spacing w:lineRule="atLeast" w:line="34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5:00Z</dcterms:created>
  <dc:creator>Maciej Nietrzebka</dc:creator>
  <dc:description/>
  <cp:keywords/>
  <dc:language>en-US</dc:language>
  <cp:lastModifiedBy>Maciej Nietrzebka</cp:lastModifiedBy>
  <dcterms:modified xsi:type="dcterms:W3CDTF">2017-09-08T17:55:00Z</dcterms:modified>
  <cp:revision>161</cp:revision>
  <dc:subject/>
  <dc:title/>
</cp:coreProperties>
</file>