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Genau! plus 1 – Rozkład materiału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59"/>
      </w:tblGrid>
      <w:tr>
        <w:trPr/>
        <w:tc>
          <w:tcPr>
            <w:tcW w:w="40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/>
              <w:t>Tygodniowy wymiar godzin: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/>
              <w:t>Roczny wymiar godzin: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rPr/>
            </w:pPr>
            <w:r>
              <w:rPr/>
              <w:t>Poziom podstawy programowej: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Akapitzlist"/>
              <w:spacing w:before="60" w:after="60"/>
              <w:ind w:left="0" w:hanging="0"/>
              <w:contextualSpacing w:val="false"/>
              <w:jc w:val="center"/>
              <w:rPr/>
            </w:pPr>
            <w:r>
              <w:rPr/>
              <w:t>III.2.0</w:t>
            </w:r>
          </w:p>
        </w:tc>
      </w:tr>
    </w:tbl>
    <w:p>
      <w:pPr>
        <w:pStyle w:val="Akapitzlist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2358"/>
        <w:gridCol w:w="2409"/>
        <w:gridCol w:w="3119"/>
        <w:gridCol w:w="2268"/>
        <w:gridCol w:w="35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emat le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unkcje</w:t>
            </w:r>
            <w:r>
              <w:rPr/>
              <w:t xml:space="preserve"> </w:t>
            </w:r>
            <w:r>
              <w:rPr>
                <w:b/>
              </w:rPr>
              <w:t>języ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ten Tag!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ten Tag!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de-DE"/>
              </w:rPr>
              <w:t>Wie grüßt man in Deutschland?</w:t>
            </w:r>
            <w:r>
              <w:rPr>
                <w:lang w:val="de-DE"/>
              </w:rPr>
              <w:t xml:space="preserve"> - formy powitania i pożeg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Zwroty grzecznościowe: powitanie i pożegn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Nazwy wybranych miejscowości w krajach niemieckojęzycz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tosowanie form powitania i pożegn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eagowanie na pozdrowienie w różnych okolicznośc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Zaimki osobowe </w:t>
            </w:r>
            <w:r>
              <w:rPr>
                <w:i/>
              </w:rPr>
              <w:t>er, sie</w:t>
            </w:r>
            <w:r>
              <w:rPr/>
              <w:t xml:space="preserve"> w mianow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>
                <w:i/>
                <w:i/>
              </w:rPr>
            </w:pPr>
            <w:r>
              <w:rPr/>
              <w:t>Zwroty grzecznościow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3, 7-8</w:t>
            </w:r>
          </w:p>
          <w:p>
            <w:pPr>
              <w:pStyle w:val="Normal"/>
              <w:spacing w:before="60" w:after="100"/>
              <w:rPr>
                <w:b/>
                <w:b/>
              </w:rPr>
            </w:pPr>
            <w:r>
              <w:rPr>
                <w:b/>
              </w:rPr>
              <w:t>Praca domowa:</w:t>
              <w:br/>
            </w:r>
            <w:r>
              <w:rPr/>
              <w:t>Zeszyt ćwiczeń: s. 4-5 (ćw. 1-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Hallo! Tschüs! </w:t>
            </w:r>
            <w:r>
              <w:rPr/>
              <w:t>– ćwiczenia komunikacyj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Formy powi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Formy pożeg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itanie się i żegnanie w zależności od sytu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wroty grzecznościow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9</w:t>
              <w:br/>
              <w:t>Zeszyt ćwiczeń:</w:t>
            </w:r>
            <w:r>
              <w:rPr>
                <w:color w:val="FF0000"/>
              </w:rPr>
              <w:t xml:space="preserve"> </w:t>
            </w:r>
            <w:r>
              <w:rPr/>
              <w:t>s. 6 (ćw. 8, 10)</w:t>
            </w:r>
          </w:p>
          <w:p>
            <w:pPr>
              <w:pStyle w:val="Normal"/>
              <w:spacing w:before="10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6 (ćw. 9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Wie ist deine Handynummer?</w:t>
            </w:r>
            <w:r>
              <w:rPr/>
              <w:t xml:space="preserve"> – liczebniki główne do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Liczebniki główne od 1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wy kra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Działania arytme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Informowanie i pytanie o numer telefo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kra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Liczenie do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ytanie prostych działań aryt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Zdania pytające z zaimkiem pytający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10 (ćw. 9-11A, 12A-12B)</w:t>
              <w:br/>
              <w:t>Zeszyt ćwiczeń: s. 7-8 (ćw. 13-14B, 15), s. 10 (ćw. 23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7-10 (ćw. 12, 16, 19-2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Wer? Wie? Woher? </w:t>
            </w:r>
            <w:r>
              <w:rPr/>
              <w:t>– uzyskiwanie i przekazywanie inform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Dane personalne: imię, nazwisko, wiek, miejsce poch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Udzielanie podstawowych informacji o so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Uzyskiwanie informacji o i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 xml:space="preserve">Odmiana czasownika </w:t>
            </w:r>
            <w:r>
              <w:rPr>
                <w:i/>
              </w:rPr>
              <w:t>s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Zdania pytające z zaimkiem pytający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11</w:t>
            </w:r>
          </w:p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10-11 (ćw. 24-2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Wer sind Sie?</w:t>
            </w:r>
            <w:r>
              <w:rPr/>
              <w:t xml:space="preserve"> – forma grzecznościow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Dane personalne: imię, nazwisko, wiek, miejsce poch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Formułowanie pytań do rówieśników i osób dorosł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owadzenie krótkich rozmów zapozn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Forma grzeczności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dania pytają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 xml:space="preserve">Podręcznik: s. 12 </w:t>
            </w:r>
          </w:p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12</w:t>
            </w:r>
          </w:p>
        </w:tc>
      </w:tr>
      <w:tr>
        <w:trPr>
          <w:trHeight w:val="1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Erste Kontakte </w:t>
            </w:r>
            <w:r>
              <w:rPr/>
              <w:t>– ćwiczenia komunikacyj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Dane personalne: imię, nazwisko, wiek, miejsce poch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Formułowanie pytań do rówieśników i osób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Odmiana czasowników </w:t>
            </w:r>
            <w:r>
              <w:rPr>
                <w:i/>
              </w:rPr>
              <w:t>kommen, heißen, wohnen</w:t>
            </w:r>
            <w:r>
              <w:rPr/>
              <w:t xml:space="preserve"> w 1. i 2. osobie liczby pojedynczej i w formie grzecznościowej </w:t>
            </w:r>
            <w:r>
              <w:rPr>
                <w:i/>
              </w:rPr>
              <w:t>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dania pytają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13 (ćw. 21-23)</w:t>
              <w:br/>
              <w:t>Zeszyt ćwiczeń: s. 13 (ćw. 34, 36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13-14 (ćw. 33, 35)</w:t>
            </w:r>
          </w:p>
        </w:tc>
      </w:tr>
      <w:tr>
        <w:trPr>
          <w:trHeight w:val="1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m Hotel: erstes Gespräch </w:t>
            </w:r>
            <w:r>
              <w:rPr/>
              <w:t>– pierwsza rozmowa w hotel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57"/>
              <w:rPr/>
            </w:pPr>
            <w:r>
              <w:rPr/>
              <w:t>Dane personalne</w:t>
            </w:r>
          </w:p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57"/>
              <w:rPr/>
            </w:pPr>
            <w:r>
              <w:rPr/>
              <w:t>Rozumienie rozmów toczących się w recepcji hotelowej i w dziale kad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57"/>
              <w:rPr/>
            </w:pPr>
            <w:r>
              <w:rPr/>
              <w:t>Wypełnianie formularza osobowego</w:t>
            </w:r>
          </w:p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 xml:space="preserve">Podręcznik: s. 14-15 (ćw. 1A, 1B, 1C, 2, 3, 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 xml:space="preserve">Podręcznik: </w:t>
            </w:r>
            <w:r>
              <w:rPr>
                <w:i/>
              </w:rPr>
              <w:t xml:space="preserve">Dein Fachwortschatz </w:t>
            </w:r>
            <w:r>
              <w:rPr/>
              <w:t>s. 17 (ćw. 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Im Hotel: Hotelberufe –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zawody wykonywane w hotel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57"/>
              <w:rPr/>
            </w:pPr>
            <w:r>
              <w:rPr/>
              <w:t>Zawody wykonywane w hotel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/>
              <w:t>Nazywanie zawodów wykonywanych w hote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57"/>
              <w:rPr/>
            </w:pPr>
            <w:r>
              <w:rPr/>
              <w:t>Prowadzenie krótkich rozmów zapoznawczych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15-17 (ćw. 5A, 5B, 6, 7, 9, 10)</w:t>
            </w:r>
          </w:p>
          <w:p>
            <w:pPr>
              <w:pStyle w:val="Normal"/>
              <w:spacing w:before="60" w:after="100"/>
              <w:rPr>
                <w:b/>
                <w:b/>
              </w:rPr>
            </w:pPr>
            <w:r>
              <w:rPr>
                <w:b/>
              </w:rPr>
              <w:t>Praca domowa:</w:t>
              <w:br/>
            </w:r>
            <w:r>
              <w:rPr/>
              <w:t xml:space="preserve">Podręcznik: </w:t>
            </w:r>
            <w:r>
              <w:rPr>
                <w:i/>
              </w:rPr>
              <w:t xml:space="preserve">Dein Fachwortschatz </w:t>
            </w:r>
            <w:r>
              <w:rPr/>
              <w:t>s. 17 (ćw. 2-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Deutschtraining – </w:t>
            </w:r>
            <w:r>
              <w:rPr/>
              <w:t>powtórzenie i utrwalenie materiału z rozdziału 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18 (</w:t>
            </w:r>
            <w:r>
              <w:rPr>
                <w:i/>
              </w:rPr>
              <w:t>Merk es dir!</w:t>
            </w:r>
            <w:r>
              <w:rPr/>
              <w:t xml:space="preserve">), s. 1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Deutschtraining – </w:t>
            </w:r>
            <w:r>
              <w:rPr/>
              <w:t>powtórzenie i utrwalenie materiału z rozdziału 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18 (</w:t>
            </w:r>
            <w:r>
              <w:rPr>
                <w:i/>
              </w:rPr>
              <w:t>Merk es dir!</w:t>
            </w:r>
            <w:r>
              <w:rPr/>
              <w:t>), s. 20-21 (ćw. 10-14, 17-20)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domowa:</w:t>
            </w:r>
          </w:p>
          <w:p>
            <w:pPr>
              <w:pStyle w:val="Normal"/>
              <w:spacing w:before="60" w:after="0"/>
              <w:rPr/>
            </w:pPr>
            <w:r>
              <w:rPr/>
              <w:t>Zeszyt ćwiczeń: s. 18 (ćw. 1-4), s. 19 (ćw. 1-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Landeskunde – </w:t>
            </w:r>
            <w:r>
              <w:rPr/>
              <w:t>znane osoby z krajów niemieckiego obszaru językoweg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/>
            </w:pPr>
            <w:r>
              <w:rPr/>
              <w:t>Podręcznik: s. 22 (ćw. 1)</w:t>
            </w:r>
          </w:p>
          <w:p>
            <w:pPr>
              <w:pStyle w:val="Normal"/>
              <w:spacing w:before="60" w:after="0"/>
              <w:rPr/>
            </w:pPr>
            <w:r>
              <w:rPr/>
              <w:t>Zeszyt ćwiczeń: s. 15 (ćw. 1)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domowa:</w:t>
            </w:r>
          </w:p>
          <w:p>
            <w:pPr>
              <w:pStyle w:val="Normal"/>
              <w:spacing w:before="60" w:after="0"/>
              <w:rPr/>
            </w:pPr>
            <w:r>
              <w:rPr/>
              <w:t>przygotowanie materiałów do pracy projektowej (podręcznik, s. 2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Projekt: </w:t>
            </w:r>
            <w:r>
              <w:rPr/>
              <w:t>dokończenie pracy projektowej i prezentacja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dręcznik: s. 22 (Projekt)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18" w:right="-198" w:hanging="318"/>
              <w:jc w:val="center"/>
              <w:rPr/>
            </w:pPr>
            <w:r>
              <w:rPr/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wdzian z rozdziału 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2358"/>
        <w:gridCol w:w="2409"/>
        <w:gridCol w:w="3119"/>
        <w:gridCol w:w="2268"/>
        <w:gridCol w:w="3402"/>
        <w:gridCol w:w="1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Was machen sie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Sie spielt am Computer </w:t>
            </w:r>
            <w:r>
              <w:rPr/>
              <w:t>– czynności wykonywane w wolnym cza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Hob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port w wolnym cza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popularnych sposobów spędzania czasu w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>
                <w:i/>
                <w:i/>
              </w:rPr>
            </w:pPr>
            <w:r>
              <w:rPr/>
              <w:t>Odmiana czasownika w 1. i 3. osobie liczby pojedyncz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23-24 (ćw. 1-3)</w:t>
              <w:br/>
              <w:t>Zeszyt ćwiczeń: s. 20 (ćw. 1A-1B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Praca domowa:</w:t>
              <w:br/>
            </w:r>
            <w:r>
              <w:rPr/>
              <w:t>Zeszyt ćwiczeń: s. 20- 21 (ćw. 2-5)</w:t>
            </w:r>
          </w:p>
        </w:tc>
      </w:tr>
      <w:tr>
        <w:trPr>
          <w:trHeight w:val="1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Was macht ihr in der Freizeit?</w:t>
            </w:r>
            <w:r>
              <w:rPr/>
              <w:t xml:space="preserve"> – ćwiczenia komunikacyj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Sposob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Znajomi i przyja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Nazywani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Uzyskiwanie informacji na temat sposobów spędzania czasu wolnego in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pisywanie ludzi i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dstawianie siebie i in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rażanie upodob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Formułowanie pyt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dmiana czas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dania pytające z zaimkami pytającymi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24-25 (ćw. 4A-9A)</w:t>
              <w:br/>
              <w:t>Zeszyt ćwiczeń: s. 22 (ćw. 8A-8B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22 (ćw. 9-1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Das mache ich gar nicht gern!</w:t>
            </w:r>
            <w:r>
              <w:rPr/>
              <w:t xml:space="preserve"> – tworzenie zdań z przeczeniem </w:t>
            </w:r>
            <w:r>
              <w:rPr>
                <w:i/>
              </w:rPr>
              <w:t>nich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ainteresowania i upodob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Formułowanie zdań z przeczeniem </w:t>
            </w:r>
            <w:r>
              <w:rPr>
                <w:i/>
              </w:rPr>
              <w:t>ni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ozumienie ze słuchu krótkich dial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 xml:space="preserve">Zdania z przeczeniem </w:t>
            </w:r>
            <w:r>
              <w:rPr>
                <w:i/>
              </w:rPr>
              <w:t>nich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26</w:t>
              <w:br/>
              <w:t>Zeszyt ćwiczeń: s. 23 (ćw. 12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23-24 (ćw. 13-1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6"/>
        <w:gridCol w:w="2356"/>
        <w:gridCol w:w="17"/>
        <w:gridCol w:w="2390"/>
        <w:gridCol w:w="34"/>
        <w:gridCol w:w="3083"/>
        <w:gridCol w:w="56"/>
        <w:gridCol w:w="2351"/>
        <w:gridCol w:w="3366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Er spielt nicht gern Klavier</w:t>
            </w:r>
            <w:r>
              <w:rPr/>
              <w:t xml:space="preserve"> – wyrażanie braku upodobania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ainteresowania i upodobani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Uzyskiwanie informacji na temat upodobań in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rażanie braku upodobani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 xml:space="preserve">Wyrażenia z partykułą </w:t>
            </w:r>
            <w:r>
              <w:rPr>
                <w:i/>
              </w:rPr>
              <w:t xml:space="preserve">nicht </w:t>
            </w:r>
            <w:r>
              <w:rPr/>
              <w:t xml:space="preserve">i przysłówkiem </w:t>
            </w:r>
            <w:r>
              <w:rPr>
                <w:i/>
              </w:rPr>
              <w:t>ger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27 (ćw. 13-14B, 16)</w:t>
              <w:br/>
              <w:t>Zeszyt ćwiczeń: s. 24 (ćw. 15A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24 (ćw. 15B, 16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Wie geht’s?</w:t>
            </w:r>
            <w:r>
              <w:rPr/>
              <w:t xml:space="preserve"> – pytanie  o samopoczucie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amopoczuci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kreślanie swojego samopoczu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ytanie o samopoczucie innych osób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17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28 (ćw. 17-19)</w:t>
              <w:br/>
              <w:t>Zeszyt ćwiczeń: s. 27 (ćw. 19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Café</w:t>
            </w:r>
            <w:r>
              <w:rPr/>
              <w:t xml:space="preserve"> </w:t>
            </w:r>
            <w:r>
              <w:rPr>
                <w:i/>
              </w:rPr>
              <w:t>„Hotspot”</w:t>
            </w:r>
            <w:r>
              <w:rPr/>
              <w:t>– nazywanie urządzeń związanych z technologią informacyjno-komunikacyjn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wy urządzeń komunikacyjno-informacyjnyc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różnych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rażanie przynależnośc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odzajniki nieokreśl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Czasownik </w:t>
            </w:r>
            <w:r>
              <w:rPr>
                <w:i/>
              </w:rPr>
              <w:t>geh</w:t>
            </w:r>
            <w:r>
              <w:rPr>
                <w:i/>
                <w:lang w:val="de-DE"/>
              </w:rPr>
              <w:t>ör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28-29 (ćw. 20-24)</w:t>
              <w:br/>
              <w:t>Zeszyt ćwiczeń: s. 27-28 (ćw. 20-21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Praca domowa:</w:t>
            </w:r>
          </w:p>
          <w:p>
            <w:pPr>
              <w:pStyle w:val="Normal"/>
              <w:spacing w:before="40" w:after="60"/>
              <w:rPr/>
            </w:pPr>
            <w:r>
              <w:rPr/>
              <w:t>Podręcznik: s. 29 (Projekt)</w:t>
            </w:r>
            <w:r>
              <w:rPr>
                <w:b/>
              </w:rPr>
              <w:br/>
            </w:r>
            <w:r>
              <w:rPr/>
              <w:t>Zeszyt ćwiczeń: s. 29-</w:t>
            </w:r>
          </w:p>
        </w:tc>
      </w:tr>
      <w:tr>
        <w:trPr>
          <w:trHeight w:val="21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Wer macht was in der Autowerkstatt? </w:t>
            </w:r>
            <w:r>
              <w:rPr/>
              <w:t>– ćwiczenia leksykalne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awody związane z pracą w warsztacie samochod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Typowe czynności wykonywane w warsztacie samochodowym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pisywanie ilust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Formułowanie pyt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pisywanie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typowych czynności wykonywanych w warsztacie samochod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twarzanie informacji zamieszczonych w formie tabelaryczne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30-31</w:t>
            </w:r>
          </w:p>
        </w:tc>
      </w:tr>
      <w:tr>
        <w:trPr>
          <w:trHeight w:val="14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de-DE"/>
              </w:rPr>
              <w:t xml:space="preserve">Ein Tag in der Autowerkstatt </w:t>
            </w:r>
            <w:r>
              <w:rPr>
                <w:lang w:val="de-DE"/>
              </w:rPr>
              <w:t>– ćwiczenia komunikacyjne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łownictwo i wyrażenia związane z pracą w warsztacie samochodowym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Tworzenie krótkich dialogów pomiędzy pracownikami warsztatu samochodowego, a jego klient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szukiwanie określonych informacji w tekśc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32-33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>
                <w:i/>
              </w:rPr>
              <w:t xml:space="preserve">Dein Fachwortschatz </w:t>
            </w:r>
            <w:r>
              <w:rPr/>
              <w:t>s. 33 (ćw. 1-3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Deutschtraining - </w:t>
            </w:r>
            <w:r>
              <w:rPr/>
              <w:t>powtórzenie i utrwalenie materiału z rozdziału 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 xml:space="preserve">Podręcznik: s. 34 (Merk es dir!), </w:t>
            </w:r>
          </w:p>
          <w:p>
            <w:pPr>
              <w:pStyle w:val="Normal"/>
              <w:spacing w:before="40" w:after="0"/>
              <w:rPr/>
            </w:pPr>
            <w:r>
              <w:rPr/>
              <w:t>s. 35-36 (ćw. 1-8, 10-11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Deutschtraining - </w:t>
            </w:r>
            <w:r>
              <w:rPr/>
              <w:t>powtórzenie i utrwalenie materiału z rozdziału 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 xml:space="preserve">Podręcznik: s. 34 (Merk es dir!), </w:t>
            </w:r>
          </w:p>
          <w:p>
            <w:pPr>
              <w:pStyle w:val="Normal"/>
              <w:spacing w:before="40" w:after="0"/>
              <w:rPr/>
            </w:pPr>
            <w:r>
              <w:rPr/>
              <w:t>s. 36-37 (ćw. 14, 16-23)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aca domowa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Zeszyt ćwiczeń: s. 32 (ćw. 1-4),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s. 3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Landeskunde – </w:t>
            </w:r>
            <w:r>
              <w:rPr/>
              <w:t>młodzież i media (statystyka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/>
            </w:pPr>
            <w:r>
              <w:rPr/>
              <w:t>Podręcznik: s. 38 (ćw. 1A-2)</w:t>
            </w:r>
          </w:p>
          <w:p>
            <w:pPr>
              <w:pStyle w:val="Normal"/>
              <w:spacing w:before="60" w:after="0"/>
              <w:rPr/>
            </w:pPr>
            <w:r>
              <w:rPr/>
              <w:t>Zeszyt ćwiczeń: s. 30 (ćw. 1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Projekt – </w:t>
            </w:r>
            <w:r>
              <w:rPr/>
              <w:t>przeprowadzenie ankiety i opracowanie statystyki w formie prezentacji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dręcznik: s. 38 (Projekt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Projekt – </w:t>
            </w:r>
            <w:r>
              <w:rPr/>
              <w:t>prezentacja pracy projektowej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dręcznik: s. 38 (Projekt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right="-198" w:hanging="318"/>
              <w:jc w:val="center"/>
              <w:rPr/>
            </w:pPr>
            <w:r>
              <w:rPr/>
            </w:r>
          </w:p>
        </w:tc>
        <w:tc>
          <w:tcPr>
            <w:tcW w:w="1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an z rozdziału 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6"/>
        <w:gridCol w:w="2356"/>
        <w:gridCol w:w="19"/>
        <w:gridCol w:w="2387"/>
        <w:gridCol w:w="3119"/>
        <w:gridCol w:w="2410"/>
        <w:gridCol w:w="3364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 ist das? Wie ist das?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i/>
              </w:rPr>
              <w:t>Meine Klamotten sind bunt</w:t>
            </w:r>
            <w:r>
              <w:rPr/>
              <w:t xml:space="preserve"> – ćwiczenia leksykalne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Kol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ęści garder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kol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różnych części garder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39</w:t>
            </w:r>
          </w:p>
          <w:p>
            <w:pPr>
              <w:pStyle w:val="Normal"/>
              <w:spacing w:before="40" w:after="0"/>
              <w:rPr/>
            </w:pPr>
            <w:r>
              <w:rPr/>
              <w:t>Zeszyt ćwiczeń: s. 34 (ćw. 3)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raca domowa: </w:t>
            </w:r>
          </w:p>
          <w:p>
            <w:pPr>
              <w:pStyle w:val="Normal"/>
              <w:spacing w:before="40" w:after="0"/>
              <w:rPr/>
            </w:pPr>
            <w:r>
              <w:rPr/>
              <w:t>Zeszyt ćwiczeń: s. 34 (ćw. 1-2)</w:t>
            </w:r>
          </w:p>
        </w:tc>
      </w:tr>
      <w:tr>
        <w:trPr>
          <w:trHeight w:val="1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Was hast du heute an? </w:t>
            </w:r>
            <w:r>
              <w:rPr/>
              <w:t>– opisywanie ubioru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ęści garder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Kol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pisywanie różnych części garder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Uzyskiwanie i przekazywanie informacji dot. zawartości szafy na ub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ymiotnik w funkcji orzecznik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0</w:t>
              <w:br/>
              <w:t>Zeszyt ćwiczeń: s. 35 (ćw. 4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35 (ćw. 5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Billig oder teuer? </w:t>
            </w:r>
            <w:r>
              <w:rPr/>
              <w:t>– nazywanie przeciwieństw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ymiotniki opisujące części garder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przeciwieńs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pisywanie różnych części garder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Zdania z przeczeniem </w:t>
            </w:r>
            <w:r>
              <w:rPr>
                <w:i/>
              </w:rPr>
              <w:t>nich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35-36 (ćw. 6-7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Was brauchst du? </w:t>
            </w:r>
            <w:r>
              <w:rPr/>
              <w:t>– określanie potrzeb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ęści garderoby potrzebne podczas urlo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kreślanie potrz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owadzenie krótkich rozmów na temat potrzeb ubran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Rodzajnik nieokreślony w biernik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2</w:t>
            </w:r>
          </w:p>
          <w:p>
            <w:pPr>
              <w:pStyle w:val="Normal"/>
              <w:spacing w:before="60" w:after="0"/>
              <w:rPr/>
            </w:pPr>
            <w:r>
              <w:rPr/>
              <w:t>Zeszyt ćwiczeń: s. 36 (ćw. 8A-8B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36-37 (ćw. 9-10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Wir gehen einkaufen </w:t>
            </w:r>
            <w:r>
              <w:rPr/>
              <w:t>– ćwiczenia komunikacyjne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ęści garder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rażanie potrz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rażanie opinii na temat części garder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owadzenie krótkich rozmów w skle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right="-108" w:hanging="357"/>
              <w:rPr/>
            </w:pPr>
            <w:r>
              <w:rPr/>
              <w:t>Rodzajnik nieokreślony w mianowniku i biern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right="-108" w:hanging="357"/>
              <w:rPr/>
            </w:pPr>
            <w:r>
              <w:rPr/>
              <w:t>Mianownik i biernik liczby mnogi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37-38 (ćw. 11-13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Was hast du schon? </w:t>
            </w:r>
            <w:r>
              <w:rPr/>
              <w:t>– rozumienie ze słuchu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ęści garder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ymiotniki opisujące części garder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Informowanie o posiadanych częściach garder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Przeczenia z zaimkiem nieokreślonym </w:t>
            </w:r>
            <w:r>
              <w:rPr>
                <w:i/>
              </w:rPr>
              <w:t>kei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6</w:t>
              <w:br/>
              <w:t>Zeszyt ćwiczeń: s. 40 (ćw. 21A-21B), s. 41 (ćw. 22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40 (ćw. 19-20)</w:t>
            </w:r>
          </w:p>
        </w:tc>
      </w:tr>
      <w:tr>
        <w:trPr>
          <w:trHeight w:val="177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Haben Sie Zeit?</w:t>
            </w:r>
            <w:r>
              <w:rPr/>
              <w:t xml:space="preserve"> – odmiana czasownika </w:t>
            </w:r>
            <w:r>
              <w:rPr>
                <w:i/>
              </w:rPr>
              <w:t>haben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ęści garder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ytanie o posiadane przedmio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Określanie stanu posi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Czasownik </w:t>
            </w:r>
            <w:r>
              <w:rPr>
                <w:i/>
              </w:rPr>
              <w:t>hab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7</w:t>
              <w:br/>
              <w:t>Zeszyt ćwiczeń: s. 43 (ćw. 26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42-45 (ćw. 23A-25, 27-31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Traumberuf Modedesigner – </w:t>
            </w:r>
            <w:r>
              <w:rPr/>
              <w:t>czytanie i słuchanie ze zrozumieniem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łownictwo i wyrażenia związane z pracą w salonie mod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narzędzi pracy projekta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szukiwanie informacji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twarzanie informacji zawartych w dialog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48-49 (ćw. 1-3C)</w:t>
            </w:r>
          </w:p>
        </w:tc>
      </w:tr>
      <w:tr>
        <w:trPr>
          <w:trHeight w:val="180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Blau steht dir gut </w:t>
            </w:r>
            <w:r>
              <w:rPr/>
              <w:t>– ćwiczenia komunikacyjne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łownictwo i wyrażenia związane z pracą w salonie m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wy kolorów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kolorów i ich odcie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Opisywanie i wyrażanie opinii na temat ubio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dgrywanie krótkich dialogów odbywających się w salonie m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kreślanie głównej myśli tekst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50 (ćw. 5-6A, 7A)</w:t>
              <w:br/>
            </w:r>
            <w:r>
              <w:rPr>
                <w:b/>
              </w:rPr>
              <w:t>Praca domowa:</w:t>
              <w:br/>
            </w:r>
            <w:r>
              <w:rPr/>
              <w:t xml:space="preserve">Podręcznik: </w:t>
            </w:r>
            <w:r>
              <w:rPr>
                <w:i/>
              </w:rPr>
              <w:t xml:space="preserve">Dein Fachwortschatz  </w:t>
            </w:r>
            <w:r>
              <w:rPr/>
              <w:t>s. 51 (ćw. 1-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6"/>
        <w:gridCol w:w="2375"/>
        <w:gridCol w:w="2387"/>
        <w:gridCol w:w="3118"/>
        <w:gridCol w:w="2410"/>
        <w:gridCol w:w="336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Deutschtraining – </w:t>
            </w:r>
            <w:r>
              <w:rPr/>
              <w:t>Powtórzenie i utrwalenie materiału z rozdziału 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52 (</w:t>
            </w:r>
            <w:r>
              <w:rPr>
                <w:i/>
              </w:rPr>
              <w:t>Merk es dir!</w:t>
            </w:r>
            <w:r>
              <w:rPr/>
              <w:t xml:space="preserve">) s. 53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Deutschtraining – </w:t>
            </w:r>
            <w:r>
              <w:rPr/>
              <w:t>Powtórzenie i utrwalenie materiału z rozdziału 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52 (</w:t>
            </w:r>
            <w:r>
              <w:rPr>
                <w:i/>
              </w:rPr>
              <w:t>Merk es dir!</w:t>
            </w:r>
            <w:r>
              <w:rPr/>
              <w:t>) s. 54-55 (ćw. 10-17, 24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Praca w domu: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/>
              <w:t>Zeszyt ćwiczeń: s. 48 (ćw. 1-4), s.49 (ćw. 1-4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Landeskunde – </w:t>
            </w:r>
            <w:r>
              <w:rPr/>
              <w:t>Niemieckie blogi modow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40" w:after="60"/>
              <w:rPr/>
            </w:pPr>
            <w:r>
              <w:rPr/>
              <w:t>Podręcznik: s. 56 (ćw. 1-2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/>
              <w:t>Zeszyt ćwiczeń: s. 47 (ćw. 1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Projekt – </w:t>
            </w:r>
            <w:r>
              <w:rPr/>
              <w:t>przygotowanie pracy projektowej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dręcznik: s. 56 (Projekt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Projekt – </w:t>
            </w:r>
            <w:r>
              <w:rPr/>
              <w:t>prezentacja pracy projektowej, głosowanie na najlepszą pracę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dręcznik: s. 56 (Projekt)</w:t>
            </w:r>
          </w:p>
        </w:tc>
      </w:tr>
      <w:tr>
        <w:trPr>
          <w:trHeight w:val="5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18" w:right="-198" w:hanging="318"/>
              <w:jc w:val="center"/>
              <w:rPr/>
            </w:pPr>
            <w:r>
              <w:rPr/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prawdzian z rozdziału 3.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2358"/>
        <w:gridCol w:w="2409"/>
        <w:gridCol w:w="3119"/>
        <w:gridCol w:w="2268"/>
        <w:gridCol w:w="35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9"/>
              <w:jc w:val="center"/>
              <w:rPr/>
            </w:pPr>
            <w:r>
              <w:rPr>
                <w:b/>
              </w:rPr>
              <w:t>Numer le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36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36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36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ine Familie ist super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i/>
                <w:lang w:val="de-DE"/>
              </w:rPr>
              <w:t xml:space="preserve">Familienmitglieder </w:t>
            </w:r>
            <w:r>
              <w:rPr>
                <w:lang w:val="de-DE"/>
              </w:rPr>
              <w:t>– ćwiczenia leksykal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łonkowie rodz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członków rodz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dstawianie członków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Odmiana czasowników </w:t>
            </w:r>
            <w:r>
              <w:rPr>
                <w:i/>
              </w:rPr>
              <w:t>sein, haben, hei</w:t>
            </w:r>
            <w:r>
              <w:rPr>
                <w:i/>
                <w:lang w:val="de-DE"/>
              </w:rPr>
              <w:t>ß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57</w:t>
              <w:br/>
              <w:t>Zeszyt ćwiczeń: s. 50 (ćw. 1-2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Praca domowa:</w:t>
              <w:br/>
            </w:r>
            <w:r>
              <w:rPr/>
              <w:t>Zeszyt ćwiczeń: s. 50 (ćw. 3)</w:t>
            </w:r>
          </w:p>
        </w:tc>
      </w:tr>
      <w:tr>
        <w:trPr>
          <w:trHeight w:val="1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Das ist meine Familie</w:t>
            </w:r>
            <w:r>
              <w:rPr/>
              <w:t xml:space="preserve"> – opowiadanie o swojej rodzi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>Członkowie rodz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dstawianie swojej rodz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Tworzenie drzewa genealog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kreślanie stopnia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Zaimki dzierżawcze </w:t>
            </w:r>
            <w:r>
              <w:rPr>
                <w:i/>
              </w:rPr>
              <w:t>mein, dei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58</w:t>
              <w:br/>
              <w:t>Zeszyt ćwiczeń: s. 50-51 (ćw. 4A-4B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51-52 (ćw. 5-9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Ihre Oma kommt aus Hamburg </w:t>
            </w:r>
            <w:r>
              <w:rPr/>
              <w:t>– przedstawianie rodziny innej osob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Członkowie rodz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Uzyskiwanie informacji na temat członków rodziny innych osó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Opowiadanie o rodzinie in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Zaimek dzierżawczy </w:t>
            </w:r>
            <w:r>
              <w:rPr>
                <w:i/>
              </w:rPr>
              <w:t>ih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59</w:t>
              <w:br/>
              <w:t>Zeszyt ćwiczeń: s. 52 (ćw. 10A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52 (ćw. 10B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Bekannte Personen</w:t>
            </w:r>
            <w:r>
              <w:rPr/>
              <w:t xml:space="preserve"> – czytanie ze zrozumi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ławne postacie niemieckiego obszaru języ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ozumienie informacji o innych osob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dstawienie (nie)znan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/>
            </w:pPr>
            <w:r>
              <w:rPr/>
              <w:t xml:space="preserve">Zaimki dzierżawcze </w:t>
            </w:r>
            <w:r>
              <w:rPr>
                <w:i/>
              </w:rPr>
              <w:t>sein, ih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0</w:t>
              <w:br/>
              <w:t>Zeszyt ćwiczeń: s. 54 (ćw. 12)</w:t>
            </w:r>
          </w:p>
          <w:p>
            <w:pPr>
              <w:pStyle w:val="Normal"/>
              <w:spacing w:before="40" w:after="60"/>
              <w:rPr>
                <w:i/>
                <w:i/>
              </w:rPr>
            </w:pPr>
            <w:r>
              <w:rPr>
                <w:b/>
              </w:rPr>
              <w:t>Praca domowa:</w:t>
              <w:br/>
            </w:r>
            <w:r>
              <w:rPr/>
              <w:t>Zeszyt ćwiczeń: s. 53-54 (ćw. 11)</w:t>
            </w:r>
          </w:p>
          <w:p>
            <w:pPr>
              <w:pStyle w:val="Normal"/>
              <w:spacing w:before="40" w:after="60"/>
              <w:rPr/>
            </w:pPr>
            <w:r>
              <w:rPr/>
              <w:t>Przygotowanie pracy projektow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6"/>
        <w:gridCol w:w="2355"/>
        <w:gridCol w:w="18"/>
        <w:gridCol w:w="2388"/>
        <w:gridCol w:w="36"/>
        <w:gridCol w:w="3080"/>
        <w:gridCol w:w="58"/>
        <w:gridCol w:w="2350"/>
        <w:gridCol w:w="3365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/>
            </w:pPr>
            <w:r>
              <w:rPr>
                <w:i/>
              </w:rPr>
              <w:t xml:space="preserve">Projekt </w:t>
            </w:r>
            <w:r>
              <w:rPr/>
              <w:t>– Prezentacja pracy projektowej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b/>
                <w:b/>
              </w:rPr>
            </w:pPr>
            <w:r>
              <w:rPr>
                <w:b/>
              </w:rPr>
              <w:t>Praca na lekcji:</w:t>
              <w:br/>
            </w:r>
            <w:r>
              <w:rPr/>
              <w:t>Podręcznik: s. 60 (Projekt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Unsere Schule ist super! </w:t>
            </w:r>
            <w:r>
              <w:rPr/>
              <w:t>– opowiadanie o swojej szkole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omieszczenia szkol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Uzyskiwanie informacji na temat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Przekazywanie podstawowych informacji o szkol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right="-108" w:hanging="360"/>
              <w:rPr>
                <w:lang w:val="de-DE"/>
              </w:rPr>
            </w:pPr>
            <w:r>
              <w:rPr>
                <w:lang w:val="de-DE"/>
              </w:rPr>
              <w:t xml:space="preserve">Zaimki dzierżawcze </w:t>
            </w:r>
            <w:r>
              <w:rPr>
                <w:i/>
                <w:lang w:val="de-DE"/>
              </w:rPr>
              <w:t>unser, euer, Ihr, ih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1</w:t>
              <w:br/>
              <w:t>Zeszyt ćwiczeń: s. 55 (ćw. 16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54-56 (ćw. 13-15, 17-19)</w:t>
            </w:r>
          </w:p>
        </w:tc>
      </w:tr>
      <w:tr>
        <w:trPr>
          <w:trHeight w:val="22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Die Einladung</w:t>
            </w:r>
            <w:r>
              <w:rPr/>
              <w:t xml:space="preserve"> – szyk w zdaniu oznajmującym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Życie towarzysk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aproszenie na urodziny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ozumienie krótkich e-ma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eagowanie na zaproszen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Zaimki dzierża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zyk w zdaniu oznajmującym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2 (ćw. 9-10D)</w:t>
              <w:br/>
            </w:r>
          </w:p>
        </w:tc>
      </w:tr>
      <w:tr>
        <w:trPr>
          <w:trHeight w:val="1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i/>
                <w:lang w:val="de-DE"/>
              </w:rPr>
              <w:t>Was möchtest du heute machen?</w:t>
            </w:r>
            <w:r>
              <w:rPr>
                <w:lang w:val="de-DE"/>
              </w:rPr>
              <w:t xml:space="preserve"> – wyrażanie potrzeby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posoby spędzania czasu wolneg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rażanie potrzeb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 xml:space="preserve">Odmiana formy </w:t>
            </w:r>
            <w:r>
              <w:rPr>
                <w:i/>
              </w:rPr>
              <w:t>möcht</w:t>
            </w:r>
            <w:r>
              <w:rPr>
                <w:i/>
                <w:lang w:val="de-DE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3</w:t>
              <w:br/>
              <w:t>Zeszyt ćwiczeń: s. 57 (ćw. 20), s. 60 (ćw. 25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>Zeszyt ćwiczeń: s. 57 (ćw. 21), s. 58-60 (ćw. 22-24, 2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6"/>
        <w:gridCol w:w="2354"/>
        <w:gridCol w:w="20"/>
        <w:gridCol w:w="2386"/>
        <w:gridCol w:w="3118"/>
        <w:gridCol w:w="2409"/>
        <w:gridCol w:w="3364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ind w:left="-47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lekcj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je języ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DD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y dydaktyczne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i/>
                <w:lang w:val="de-DE"/>
              </w:rPr>
              <w:t xml:space="preserve">Was macht eine Friseurin? </w:t>
            </w:r>
            <w:r>
              <w:rPr>
                <w:lang w:val="de-DE"/>
              </w:rPr>
              <w:t>– ćwiczenia leksykalne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łownictwo związane z pracą w salonie fryzjerskim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Wyszukiwanie określonych informacji w tekś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Nazywanie typowych przedmiotów i czynności związanych z pracą w salonie fryzjerski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4-65 (ćw. 1-3B)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 xml:space="preserve">Podręcznik: </w:t>
            </w:r>
            <w:r>
              <w:rPr>
                <w:i/>
              </w:rPr>
              <w:t xml:space="preserve">Dein Fachwortschatz </w:t>
            </w:r>
            <w:r>
              <w:rPr/>
              <w:br/>
              <w:t>s. 67 (ćw. 1-2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m Friseursalon</w:t>
            </w:r>
            <w:r>
              <w:rPr/>
              <w:t xml:space="preserve"> – ćwiczenia komunikacyjne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Słownictwo związane z pracą w salonie fryzjerskim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17" w:hanging="360"/>
              <w:rPr/>
            </w:pPr>
            <w:r>
              <w:rPr/>
              <w:t>Rozumienie i odgrywanie dialogów między klientem a pracownikiem salonu fryzjerski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6-67</w:t>
            </w:r>
          </w:p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domowa:</w:t>
              <w:br/>
            </w:r>
            <w:r>
              <w:rPr/>
              <w:t xml:space="preserve">Podręcznik: </w:t>
            </w:r>
            <w:r>
              <w:rPr>
                <w:i/>
              </w:rPr>
              <w:t xml:space="preserve">Dein Fachwortschatz </w:t>
            </w:r>
            <w:r>
              <w:rPr/>
              <w:br/>
              <w:t>s. 67 (ćw. 3)</w:t>
            </w:r>
          </w:p>
        </w:tc>
      </w:tr>
      <w:tr>
        <w:trPr>
          <w:trHeight w:val="11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43" w:hanging="0"/>
              <w:rPr>
                <w:i/>
                <w:i/>
              </w:rPr>
            </w:pPr>
            <w:r>
              <w:rPr>
                <w:i/>
              </w:rPr>
              <w:t xml:space="preserve">Deutschtraining – </w:t>
            </w:r>
            <w:r>
              <w:rPr/>
              <w:t>Powtórzenie i utrwalenie materiału z rozdziału 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8 (</w:t>
            </w:r>
            <w:r>
              <w:rPr>
                <w:i/>
              </w:rPr>
              <w:t xml:space="preserve">Merk es dir!), s. </w:t>
            </w:r>
            <w:r>
              <w:rPr/>
              <w:t>69-70 (ćw. 1-3, 8-10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Deutschtraining – </w:t>
            </w:r>
            <w:r>
              <w:rPr/>
              <w:t>Powtórzenie i utrwalenie materiału z rozdziału 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68 (</w:t>
            </w:r>
            <w:r>
              <w:rPr>
                <w:i/>
              </w:rPr>
              <w:t xml:space="preserve">Merk es dir!), s. </w:t>
            </w:r>
            <w:r>
              <w:rPr/>
              <w:t>70-71 (ćw. 12-17, 19-20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Praca domowa:</w:t>
            </w:r>
          </w:p>
          <w:p>
            <w:pPr>
              <w:pStyle w:val="Normal"/>
              <w:spacing w:before="40" w:after="60"/>
              <w:rPr/>
            </w:pPr>
            <w:r>
              <w:rPr/>
              <w:t>Zeszyt ćwiczeń s. 64 (ćw. 1-4), s. 65 (ćw. 1-3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i/>
              </w:rPr>
              <w:t xml:space="preserve">Landeskunde – </w:t>
            </w:r>
            <w:r>
              <w:rPr/>
              <w:t>Niemieckie zwyczaje urodzinowe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40" w:after="60"/>
              <w:rPr/>
            </w:pPr>
            <w:r>
              <w:rPr/>
              <w:t>Podręcznik: s. 72 (ćw. 1-3)</w:t>
            </w:r>
          </w:p>
          <w:p>
            <w:pPr>
              <w:pStyle w:val="Normal"/>
              <w:spacing w:before="40" w:after="60"/>
              <w:rPr/>
            </w:pPr>
            <w:r>
              <w:rPr/>
              <w:t>Zeszyt ćwiczeń: s. 63 (ćw. 1)</w:t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Praca domowa:</w:t>
            </w:r>
          </w:p>
          <w:p>
            <w:pPr>
              <w:pStyle w:val="Normal"/>
              <w:spacing w:before="40" w:after="60"/>
              <w:rPr/>
            </w:pPr>
            <w:r>
              <w:rPr/>
              <w:t>Przygotowanie materiałów do pracy projektowej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 xml:space="preserve">Projekt – </w:t>
            </w:r>
            <w:r>
              <w:rPr/>
              <w:t>dokończenie pracy projektowej i prezentacja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aca na lekcji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dręcznik: s. 72 (Projekt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dzian z rozdziału 4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17" w:right="-198" w:hanging="317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Fertigkeitstraining</w:t>
            </w:r>
            <w:r>
              <w:rPr/>
              <w:t xml:space="preserve"> – rozumienie i tworzenie wypowiedzi ustnych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 xml:space="preserve">Podręcznik: s. 74 (ćw. 1-2), s. 75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right="-198" w:hanging="318"/>
              <w:jc w:val="center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Fertigkeitstraining</w:t>
            </w:r>
            <w:r>
              <w:rPr/>
              <w:t xml:space="preserve"> – rozumienie i tworzenie wypowiedzi pisemnych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aca na lekcji:</w:t>
              <w:br/>
            </w:r>
            <w:r>
              <w:rPr/>
              <w:t>Podręcznik: s. 76, s. 77 (ćw. 1-3)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© Klett Pol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8:00Z</dcterms:created>
  <dc:creator>KB</dc:creator>
  <dc:description/>
  <cp:keywords/>
  <dc:language>en-US</dc:language>
  <cp:lastModifiedBy>m.jaworowska</cp:lastModifiedBy>
  <dcterms:modified xsi:type="dcterms:W3CDTF">2019-05-20T12:12:00Z</dcterms:modified>
  <cp:revision>93</cp:revision>
  <dc:subject/>
  <dc:title/>
</cp:coreProperties>
</file>