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Karta monitorowania realizacji podstawy program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w zakresie zrealizowanych godzin: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843"/>
        <w:gridCol w:w="1842"/>
        <w:gridCol w:w="1843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semes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 seme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k szkolny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inimalna liczba godzin</w:t>
            </w:r>
            <w:r>
              <w:rPr>
                <w:sz w:val="24"/>
                <w:szCs w:val="28"/>
              </w:rPr>
              <w:t xml:space="preserve"> przewidzianych na realizację podstawy programowej zgodnie z ramowym planem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iczba godzin</w:t>
            </w:r>
            <w:r>
              <w:rPr>
                <w:sz w:val="24"/>
                <w:szCs w:val="28"/>
              </w:rPr>
              <w:t xml:space="preserve"> przewidzianych na realizację podstawy programowej </w:t>
              <w:br/>
            </w:r>
            <w:r>
              <w:rPr>
                <w:b/>
                <w:sz w:val="24"/>
                <w:szCs w:val="28"/>
              </w:rPr>
              <w:t>w danym roku szko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8"/>
              </w:rPr>
              <w:t>Liczba zrealizowanych godzin</w:t>
            </w:r>
            <w:r>
              <w:rPr>
                <w:sz w:val="24"/>
                <w:szCs w:val="28"/>
              </w:rPr>
              <w:t xml:space="preserve"> zgodnie z informacjami zawartymi w dzien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ind w:left="924" w:hanging="0"/>
        <w:rPr>
          <w:sz w:val="28"/>
          <w:szCs w:val="28"/>
        </w:rPr>
      </w:pPr>
      <w:r>
        <w:rPr>
          <w:sz w:val="24"/>
          <w:szCs w:val="28"/>
        </w:rPr>
        <w:t>Uwagi</w:t>
      </w:r>
      <w:r>
        <w:rPr>
          <w:sz w:val="28"/>
          <w:szCs w:val="28"/>
        </w:rPr>
        <w:t>: _________________________________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  <w:szCs w:val="28"/>
        </w:rPr>
        <w:t>b) w zakresie zgodności realizowanych treści nauczania z wymaganiami szczegółowymi zawartymi w podstawie programowej kształcenia ogólnego: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7118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 edukacyjn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język niemiecki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ręcznik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nau! plus 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II.2.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szkolny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nauczyciel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77"/>
        <w:gridCol w:w="8052"/>
        <w:gridCol w:w="1495"/>
        <w:gridCol w:w="1916"/>
      </w:tblGrid>
      <w:tr>
        <w:trPr>
          <w:tblHeader w:val="true"/>
          <w:trHeight w:val="3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 wymagania ogól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ci nauczania – wymagania szczegółow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wymagania wg podsta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/>
            </w:pPr>
            <w:r>
              <w:rPr>
                <w:b/>
              </w:rPr>
              <w:t>Termin realizacji /</w:t>
            </w:r>
          </w:p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 Narrow"/>
                <w:b/>
                <w:bCs/>
                <w:color w:val="000000"/>
                <w:lang w:eastAsia="de-DE"/>
              </w:rPr>
              <w:t xml:space="preserve">Rozdział 1. </w:t>
            </w:r>
            <w:r>
              <w:rPr>
                <w:rFonts w:cs="Arial Narrow"/>
                <w:b/>
                <w:bCs/>
                <w:color w:val="000000"/>
                <w:lang w:val="de-DE" w:eastAsia="de-DE"/>
              </w:rPr>
              <w:t>Guten Tag</w:t>
            </w:r>
            <w:r>
              <w:rPr>
                <w:rFonts w:cs="Arial Narrow"/>
                <w:b/>
                <w:bCs/>
                <w:color w:val="000000"/>
                <w:lang w:eastAsia="de-DE"/>
              </w:rPr>
              <w:t>!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Hallo! Tschüs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( = Uczeń)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rozróżnia formalny i nieformalny styl wypowiedz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/>
            </w:pPr>
            <w:r>
              <w:rPr/>
              <w:t>U. rozróżnia formalny i nieformalny styl wypowiedz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nawiązuje kontakty towarzyskie (wita się i żegna, rozpoczyna i kończy rozmow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zwroty i formy grzecznościow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pisem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nawiązuje kontakty towarzyskie (wita się i żegna, rozpoczyna i kończy rozmow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zwroty i formy grzecznościow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.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arzanie tekstu ustnie lub pisemnie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osiada podstawową wiedzę o krajach, społeczeństwach i kulturach społeczności, które posługują się językiem niemiecki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bCs/>
                <w:i/>
                <w:sz w:val="22"/>
                <w:szCs w:val="22"/>
                <w:lang w:eastAsia="de-DE"/>
              </w:rPr>
              <w:t>Wer?  Wie? Woher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słuchaneg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siebie i inne osob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nawiązuje kontakty towarzysk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osiada podstawową wiedzę o krajach, społeczeństwach i kulturach społeczności, które posługują się językiem niemieckim ora o kraju ojczystym, z uwzględnieniem kontekstu lokalnego, europejskiego i global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Erste Kontak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kreśla kontekst wypowiedzi (sytuacj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rozróżnia formalny i nieformalny styl wypowiedz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nawiązuje kontakty towarzyskie (wita się, żegna, rozpoczyna i kończy rozmowę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zwroty i formy grzecznościow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informacje zawarte w teksta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Deutsch im Beruf:</w:t>
              <w:br/>
              <w:t>Im Hot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łowi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wypowiedzi określone informac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układa informacje w określonym porządku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układa informacje w określonym porządku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pisem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 (np. wypełnia formularz/ankietę)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nformacje sformułowane w języku niemiecki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 przekazuje w języku niemieckim informacje sformułowane w języku pols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 xml:space="preserve">Merke es dir!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Deutschtraining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Landeskunde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fakty z teraźniejszości i przeszłośc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 lub audio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sformułowane w języku niemiecki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sformułowane w języku pols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osiada podstawową wiedzę o krajach, społeczeństwach i kulturach społeczności, które posługują się językiem niemieckim oraz o kraju ojczystym, z uwzględnieniem kontekstu lokalnego, europejskiego i global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związku między kulturą własną i obcą oraz wrażliwość  międzykulturow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korzysta ze źródeł informacji w języku obcym nowożytnym, również za pomocą technologii informacyjno-komunikac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X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 Narrow"/>
                <w:b/>
                <w:bCs/>
                <w:color w:val="000000"/>
                <w:lang w:eastAsia="de-DE"/>
              </w:rPr>
              <w:t>Rozdział 2. Was machen sie?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Was machst du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układa informacje w określonym porządku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twarza w języku niemieckim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Style w:val="FontStyle28"/>
                <w:rFonts w:cs="Calibri" w:ascii="Calibri" w:hAnsi="Calibri"/>
                <w:bCs/>
                <w:i/>
                <w:sz w:val="22"/>
                <w:szCs w:val="22"/>
                <w:lang w:val="de-DE" w:eastAsia="de-DE"/>
              </w:rPr>
              <w:t>Das mache ich gar nicht gern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łowi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 i czynn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fakty z teraźniejszośc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yraża swoje upodobania, pyta o upodobania innych osób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Café „Hotspot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owie (samopoczuci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technika (technologie informacyjno-komunikacyjne)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Deutsch im Beruf:</w:t>
              <w:br/>
              <w:t>In der Autowerksta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łowi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owiada o czynnościa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nformacje z tekstu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Merk es dir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Deutschtraining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technik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 xml:space="preserve">Landeskun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technik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 języku niemiec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osiada podstawową wiedzę o krajach, społeczeństwach i kulturach społeczności, które posługują się językiem niemieckim oraz o kraju ojczystym, z uwzględnieniem kontekstu lokalnego, europejskiego i global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związku między kulturą własną i obcą oraz wrażliwość  międzykulturow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korzysta ze źródeł informacji w języku obcym nowożytnym, również za pomocą technologii informacyjno-komunikac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X.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X.2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 Narrow"/>
                <w:b/>
                <w:bCs/>
                <w:color w:val="000000"/>
                <w:lang w:eastAsia="de-DE"/>
              </w:rPr>
              <w:t>Rozdział 3. Was ist das? Wie ist das?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leidung und Farbe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y i usług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 i przedmioty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ir gehen einkaufe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y i usług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yraża swoje opi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zwroty i formy grzecznościow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korzysta ze źródeł informacji w języku niemieckim, również za pomocą technologii informac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Was hast du schon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y i usług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 i przedmioty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yraża swoje opi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oponuje i odrzuca propozyc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yraża emo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Calibri" w:hAnsi="Calibri"/>
                <w:bCs/>
                <w:i/>
                <w:sz w:val="22"/>
                <w:szCs w:val="22"/>
                <w:lang w:val="de-DE"/>
              </w:rPr>
              <w:t>Deutsch im Beruf::</w:t>
              <w:br/>
              <w:t>Im Modeateli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łowiek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kreśla główną myśl teks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wyraża swoje opinie, pyta o opinie in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sformułowane w języku pols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Merk es dir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Deutschtraining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y i usług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Landeskunde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y i usług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technologi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kreśla główną myśl teks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osiada podstawową wiedzę o krajach, społeczeństwach i kulturach społeczności, które posługują się językiem niemieckim oraz o kraju ojczystym, z uwzględnieniem kontekstu lokalnego, europejskiego i global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związku między kulturą własną i obcą oraz wrażliwość  międzykulturow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korzysta ze źródeł informacji w języku obcym nowożytnym, również za pomocą technologii informacyjno-komunikac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X.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X.2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 Narrow"/>
                <w:b/>
                <w:bCs/>
                <w:color w:val="000000"/>
                <w:lang w:eastAsia="de-DE"/>
              </w:rPr>
              <w:t xml:space="preserve">Rozdział 4. Meine Familie ist super! 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eine Famil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fakty z teraźniejszośc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fakty z teraźniejszośc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nformacje zawarte w materiałach wizual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bCs/>
                <w:i/>
                <w:sz w:val="22"/>
                <w:szCs w:val="22"/>
                <w:lang w:eastAsia="de-DE"/>
              </w:rPr>
              <w:t>Bekannte Persone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a i technik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1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ozumie główną myśl teks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fakty z teraźniejszości i przeszłośc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twarza w języku niemieckim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osiada podstawową wiedzę o krajach, społeczeństwach i kulturach społeczności, które posługują się językiem niemieckim oraz o kraju ojczystym, z uwzględnieniem kontekstu lokalnego, europejskiego i global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korzysta ze źródeł informacji w języku obcym za pomocą technologii informacyjno-komunikac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8"/>
                <w:rFonts w:cs="Calibri" w:ascii="Calibri" w:hAnsi="Calibri"/>
                <w:bCs/>
                <w:i/>
                <w:sz w:val="22"/>
                <w:szCs w:val="22"/>
                <w:lang w:eastAsia="de-DE"/>
              </w:rPr>
              <w:t>Unsere Schu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czytaneg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 i miejs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opowiada o czynnościach, doświadczeniach i wydarzeniach z teraźniejsz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fakty z przeszłości i teraźniejsz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opisuje swoje upodoba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swoje opini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Eine Einladu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określa główną myśl wypowie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określa kontekst wypowiedzi (miejsc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kreśla główną myśl tekstu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Calibri" w:hAnsi="Calibri"/>
                <w:bCs/>
                <w:i/>
                <w:sz w:val="22"/>
                <w:szCs w:val="22"/>
                <w:lang w:val="de-DE"/>
              </w:rPr>
              <w:t>Deutsch im Beruf:</w:t>
              <w:br/>
              <w:t>Im Friseursal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nie wypowiedzi ustnej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eaguje na pole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nawiązuje kontakty towarzyskie (wita się, żegna), rozpoczyna, prowadzi i kończy rozmow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proste informacje i wyjaśni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oponuje, zachę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instruu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yraża prośb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zwroty i formy grzecznościow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niemieckim informacje zawarte w materiałach wizual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nformacje z tekstu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Merk es dir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Deutschtraining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 przekazuje w języku niemiec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Style w:val="FontStyle26"/>
                <w:rFonts w:cs="Calibri" w:ascii="Calibri" w:hAnsi="Calibri"/>
                <w:b w:val="false"/>
                <w:i/>
                <w:sz w:val="22"/>
                <w:szCs w:val="22"/>
              </w:rPr>
              <w:t>Landeskunde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kłada życzenia, odpowiada na życzenia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warzanie tekstu ustnie lub pisemni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rzekazuje w języku polskim informacje sformułowane w języku niemieckim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posiada podstawową wiedzę o krajach, społeczeństwach i kulturach społeczności, które posługują się językiem niemieckim oraz o kraju ojczystym, z uwzględnieniem kontekstu lokalnego, europejskiego i global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związku między kulturą własną i obcą oraz wrażliwość  międzykulturow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dokonuje samooceny i wykorzystuje techniki samodzielnej pracy nad języki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spółdziała w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korzysta ze źródeł informacji w języku obcym nowożytnym, również za pomocą technologii informacyjno-komunikac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i kompens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X.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X.2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A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color w:val="000000"/>
                <w:lang w:eastAsia="de-DE"/>
              </w:rPr>
            </w:pPr>
            <w:r>
              <w:rPr>
                <w:rFonts w:cs="Arial Narrow"/>
                <w:b/>
                <w:bCs/>
                <w:color w:val="000000"/>
                <w:lang w:eastAsia="de-DE"/>
              </w:rPr>
              <w:t>Fertigkeitstraining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Calibri" w:hAnsi="Calibri"/>
                <w:bCs/>
                <w:i/>
                <w:sz w:val="22"/>
                <w:szCs w:val="22"/>
              </w:rPr>
              <w:t>Fertigkeitstraini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językow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wi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ycie prywat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upy i usług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ust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.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kreśla główną myśl teks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znajduje w tekście określone informac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wypowiedzi pisemnej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opisuje lu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fakty z teraźniejsz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zedstawia intencje i plany na przyszłoś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formalny lub nieformalny styl wypowiedzi adekwatnie do sytuacji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owanie ust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rozpoczyna, prowadzi i kończy rozmow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uzyskuje i przekazuje informacje i wyjaśni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yta o opi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wyraża swoje intencje i pragnienia, pyta o intencje i pragnienia innych osó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roponuje, przyjmuje i odrzuca propozyc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stosuje formy grzecznościowe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.1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Style w:val="FontStyle26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stosuje strategie komunikacyjne (domyślanie się wyrazów z kontekst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. posiada świadomość językową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© Klett Pols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24"/>
      <w:szCs w:val="24"/>
    </w:rPr>
  </w:style>
  <w:style w:type="character" w:styleId="FontStyle28">
    <w:name w:val="Font Style28"/>
    <w:qFormat/>
    <w:rPr>
      <w:rFonts w:ascii="Arial Narrow" w:hAnsi="Arial Narrow" w:cs="Arial Narrow"/>
      <w:color w:val="000000"/>
      <w:sz w:val="18"/>
      <w:szCs w:val="18"/>
    </w:rPr>
  </w:style>
  <w:style w:type="character" w:styleId="FontStyle27">
    <w:name w:val="Font Style27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 w:before="0" w:after="0"/>
    </w:pPr>
    <w:rPr>
      <w:rFonts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14:00Z</dcterms:created>
  <dc:creator>KB</dc:creator>
  <dc:description/>
  <cp:keywords/>
  <dc:language>en-US</dc:language>
  <cp:lastModifiedBy>m.jaworowska</cp:lastModifiedBy>
  <dcterms:modified xsi:type="dcterms:W3CDTF">2019-05-20T06:04:00Z</dcterms:modified>
  <cp:revision>137</cp:revision>
  <dc:subject/>
  <dc:title/>
</cp:coreProperties>
</file>